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4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ΙΗ`</w:t>
      </w:r>
    </w:p>
    <w:p>
      <w:pPr>
        <w:pStyle w:val="Style15"/>
        <w:rPr>
          <w:rFonts w:ascii="Courier New" w:hAnsi="Courier New" w:cs="Courier New"/>
        </w:rPr>
      </w:pPr>
      <w:r>
        <w:rPr>
          <w:rFonts w:cs="Courier New" w:ascii="Courier New" w:hAnsi="Courier New"/>
        </w:rPr>
        <w:t>Τετάρτη 4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Νοεμβρίου 1992, ημέρα Τετάρτη και ώρα 18.45`,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Σύμφωνα με την από 3 Νοεμβρίου 1992 εξουσιοδότηση του Σώματος, επικυρώθηκαν με ευθύνη του Προεδρείου τα Πρακτικά της ΙΖ’ συνεδριάσεώς του, της 3ης Νοεμβρ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Ελλάδος- Ισραήλ για τη συνεργασία στον τομέα Υγείας και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υμφώνου φιλίας συνεργασίας και καλής γειτονίας Ελλάδος-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κύρωση σύστασης της UNESCO που αφορά Διεθνείς Αρχιτεκτονικού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68163/13084/0025/29-9-92 καθορίζει το ανώτατο όριο έκδοσης εγγυητικών επιστολών από την Τράπεζα "SOCIETE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ΔΗΜΗΤΡΙΟΣ ΚΑΤΣΙΚΟΠΟΥΛΟΣ κατέθεσε αναφορά με την οποία η Ένωση Δημοσιογράφων Ιδιοκτητών Περιοδικού Τύπου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με την οποία η Ένωση Δημοσιογράφων Ιδιοκτητών Περιοδικού Τύπου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 Αντιπρόεδρος της Βουλής και Βουλευτής Πειραιώς κ. ΠΑΝΑΓΙΩΤΗΣ ΚΡΗΤΙΚΟΣ κατέθεσε αναφορά με την οποία η Ένωση Δημοσιογράφων Ιδιοκτητών Περιοδικού Τύπου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ΑΛΕΞΑΝΔΡΟΣ ΜΠΑΛΤΑΣ κατέθεσε αναφορά με την οποία η Ένωση Δημοσιογράφων Ιδιοκτητών Περιοδικού Τύπου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ΔΗΜΗΤΡΙΟΣ ΣΑΡΡΗΣ κατέθεσε αναφορά με την οποία η Ένωση Δημοσιογράφων Ιδιοκτητών Περιοδικού Τύπου ζητεί την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ΧΡΗΣΤΟΣ ΡΟΚΟΦΥΛΛΟΣ κατέθεσε αναφορά με την οποία η Ένωση Γεωργικών Συνεταιρισμών Αγρινίου ζητεί την επίλυση προβλημάτων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 ΑΘΑΝΑΣΙΟΣ ΦΙΛΙΠΠΟΠΟΥΛΟΣ κατέθεσε αναφορά με την οποία το Παράρτημα Καλαμάτας της ΠΕΑΕΑ ζητεί την κατάργηση των άρθρων 6 και 7 του Ν. 1976/1991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Κυκλάδων κα ΕΛΙΣΑΒΕΤ ΠΑΠΑΖΩΗ κατέθεσε αναφορά με την οποία ο Πρόεδρος της Κοινότητας Επισκοπής Γωνιάς Θήρας Κυκλάδων ζητεί την αύξηση του κονδυλίου για την εκτέλεση έργων αποχέτευσης στη νήσο Θ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ΜΙΧΑΛΗΣ ΣΙΔΕΡΗΣ κατέθεσε αναφορά με την οποία ο Ελεύθερος Δασικός Συνεταιρισμός Εργασίας Δαμιών - Δρυμώνος Εύβοιας ζητεί τη δωρεάν απόληψη ξυλανθράκων από 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ΜΙΧΑΛΗΣ ΣΙΔΕΡΗΣ κατέθεσε αναφορά με την οποία Επιχειρηματίες αδρανών υλικών διαμαρτύρονται για την τροποποίηση του Ν. 1428/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Κυκλάδων κα ΕΛΙΣΑΒΕΤ ΠΑΠΑΖΩΗ κατέθεσε αναφορά με την οποία ο Σύλλογος Γονέων και Κηδεμόνων Δημοτικού Σχολείου Εμπορείου Θήρας ζητεί τη στελέχωση του Κέντρου Υγείας Θήρας με γιατρούς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δημοσίευμα της Εφημερίδας Αθήνας "ΕΘΝΟΣ" το οποίο αναφέρεται στην ανάγκη βελτίωσης της ιατρικής περίθαλψης των κατοίκων της Κοινότητας Μύτικα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Κυκλάδων κα ΕΛΙΣΑΒΕΤ ΠΑΠΑΖΩΗ κατέθεσε αναφορά με την οποία ο Δήμαρχος Νάξου ζητεί την ανέγερση κτιρίου στην προβλήτα του λιμανιού της Νάξου για τη στέγαση αίθουσας αναμονής επιβατών, κυλικείου, τουαλετών, γραφείου πληροφοριών τουρισ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Ηρακλείου κ. ΔΗΜΗΤΡΙΟΣ ΣΑΡΡΗΣ κατέθεσε δημοσίευμα της Εφημερίδος Αθήνας "ΕΘΝΟΣ" το οποίο αναφέρεται στις συνθήκες που επικρατούν στις φυλακές Αλικαρνασσού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 ΔΗΜΗΤΡΙΟΣ ΣΑΡΡΗΣ κατέθεσε δημοσίευμα της Εφημερίδας Αθήνας "ΕΘΝΟΣ" το οποίο αναφέρεται στα προβλήματα λειτουργίας του αεροδρομί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Ηρακλείου κ. ΔΗΜΗΤΡΙΟΣ ΣΑΡΡΗΣ κατέθεσε δημοσίευμα της Εφημερίδας Αθήνας "ΕΘΝΟΣ" το οποίο αναφέρεται σε επεισόδια που δημιούργησαν Ολλανδοί ναύτες στο λιμάνι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Μαγνησίας κ. ΧΡΗΣΤΟΣ ΑΝΤΩΝΙΟΥ κατέθεσε αναφορά με την οποία μεμονωμένοι παραγωγοί μήλων της περιοχής Ζαγοράς Νομού Μαγνησίας ζητούν να συμπεριληφθούν στο μέτρο της απόσυρσης των μ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Ηρακλείου κ. ΔΗΜΗΤΡΗΣ ΣΑΡΡΗΣ κατέθεσε δημοσίευμα της Εφημερίδας Αθήνας "ΕΘΝΟΣ ΤΗΣ ΚΥΡΙΑΚΗΣ" το οποίο αναφέρεται στην παρουσία και τις ενέργειες Αμερικανών στην περιοχή της Κοινότητας Συκολόγου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Άρτας κ. ΠΑΝΑΓΙΩΤΗΣ ΟΙΚΟΝΟΜΙΔΗΣ κατέθεσε αναφορά με την οποία η Ομοσπονδία Ραδοβυζινών Άρτας ζητεί την εκτέλεση έργων υποδομής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ττικής κ. ΚΩΝ/ΝΟΣ ΒΡΕΤΤΟΣ κατέθεσε δημοσίευμα της Εφημερίδας Αθήνας ΝΕΟΙ ΣΤΟΧΟΙ το οποίο αναφέρεται στα προβλήματα συγκοινωνίας των κατοίκων Μενιδίου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ττικής κ. ΚΩΝ/ΝΟΣ ΒΡΕΤΤΟΣ κατέθεσε δημοσίευμα της Εφημερίδας ΝΕΑ ΤΗΣ ΚΕΡΑΤΕΑΣ το οποίο αναφέρεται στα προβλήματα των σταφυλοπαραγωγών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ττικής κ. ΚΩΝ/ΝΟΣ ΒΡΕΤΤΟΣ κατέθεσε αναφορά με την οποία το Σωματείο Μικροπωλητών και Εμπόρων Παζαριών Ελλάδας διαμαρτύρεται για την εκδίωξη των μικροπωλητών από την περιοχή Μοναστηρακίου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Βουλευτής Κυκλάδων κα ΕΛΙΣΑΒΕΤ ΠΑΠΑΖΩΗ κατέθεσε αναφορά με την οποία ο Πολιτιστικός - Εξωραϊστικός Σύλλογος Βουνίων Άνδρου ζητεί την τηλεφωνοδότηση της κοινότητας Βουνίου Άν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ΚΑΛΟΓΙΑΝΝΗΣ κατέθεσε αναφορά με την οποία ο κ. Ιωάννης Βαρσάνης, κάτοικος Αθήνας, διαμαρτύρεται για την καταπάτηση οικοπέδ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ΕΛΕΥΘΕΡΙΟΣ ΓΚΛΙΝΑΒΟΣ κατέθεσε αναφορά με την οποία το Σωματείο Συνταξιούχων ΤΕΒΕ Ιωαννίνων και Περιχώρων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Κυκλάδων κα ΕΛΙΣΑΒΕΤ ΠΑΠΑΖΩΗ κατέθεσε αναφορά με την οποία η Ένωση Ποδοσφαιρικών Σωματείων Κυκλάδων ζητεί την επίλυση συγκοινωνιακών προβλημάτων των νησιών των Κυ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Μεσσηνίας κ. ΑΘΑΝΑΣΙΟΣ ΦΙΛΙΠΠΟΠΟΥΛΟΣ κατέθεσε αναφορά με την οποία ο Σύνδεσμος Κοινωνικών Λειτουργών Ελλάδος - Τοπικό Τμήμα Καλαμάτας - διαμαρτύρεται για αποσπάσεις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Μεσσηνίας κ. ΑΘΑΝΑΣΙΟΣ ΦΙΛΙΠΠΟΠΟΥΛΟΣ κατέθεσε αναφορά με την οποία το Δημοτικό Συμβούλιο Πύλου ζητεί την αποκατάσταση και αξιοποίηση του κτιρίου του αρχοντικού του Ολυμπιονίκη Κωστή Τσικλητήρα που βρίσκεται στην Πύ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εσσηνίας κ. ΑΘΑΝΑΣΙΟΣ ΦΙΛΙΠΠΟΠΟΥΛΟΣ κατέθεσε αναφορά με την οποία ο Σύλλογος Δασκάλων και Νηπιαγωγών Μεσσηνίας ζητεί την επίλυση προβλημάτων της Πρωτοβάθμιας Εκπαίδευσης στο Νομό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ΛΗΣ κατέθεσε αναφορά με την οποία ο Πρόεδρος της Κοινότητας Μανταδάμου Λέσβου ζητεί την εκτέλεση έργων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κ. ΓΕΡΑΣΙΜΟΣ ΑΡΑΒΑΝΗΣ, ΑΘΑΝΑΣΙΟΣ ΠΑΦΙΛΗΣ και ΣΤΡΑΤΗΣ ΚΟΡΑΚΑΣ κατέθεσαν αναφορά με την οποία ο Σύλλογος Υπαλλήλων Ελληνικού Οργανισμού Τουρισμού διαμαρτύρεται για τη μελετώμενη ιδιωτικοποίηση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κ. ΑΘΑΝΑΣΙΟΣ ΦΙΛΙΠΠΟΠΟΥΛΟΣ, ΠΑΝΑΓΙΩΤΗΣ ΚΡΗΤΙΚΟΣ και ΔΗΜΗΤΡΙΟΣ ΒΟΥΝΑΤΣΟΣ κατέθεσαν αναφορά με την οποία ο Σύνδεσμος Συνταξιούχων ΤΕΒΕ Μεσσηνίας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κ. ΤΡΑΪΑΝΟΣ ΧΑΤΖΗΔΗΜΗΤΡΙΟΥ, ΛΕΩΝΙΔΑΣ ΚΥΡΚΟΣ, ΚΩΝ/ΝΟΣ ΡΗΓΑΣ και ΠΑΝΑΓΙΩΤΗΣ ΣΚΟΤΙΝΙΩΤΗΣ κατέθεσαν αναφορά με την οποία η Διοικούσα Επιτροπή του Παραρτήματος Κεντρικής Μακεδονίας του ΓΕΩΤΕΕ διαμαρτύρεται για την επιχειρούμενη οικονομική υποβάθμιση του ερευνητικού δυναμικού του Υπουργείου Γεωργίας που έχει πρόσφατα ενταχθεί στο ΕΘΙΑ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κ. ΕΛΙΣΑΒΕΤ ΠΑΠΑΖΩΗ και ΠΑΝΑΓΙΩΤΗΣ ΚΡΗΤΙΚΟΣ κατέθεσαν αναφορά με την οποία ο Πρόεδρος της Κοινότητας Θήρας Κυκλάδων ζητεί την άμεση λειτουργία του νέου Αρχαιολογικού Μουσείου Θή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κ. ΑΝΤΩΝΗΣ ΣΚΥΛΛΑΚΟΣ, ΠΑΝΑΓΙΩΤΗΣ ΚΟΣΙΩΝΗΣ και ΓΕΡΑΣΙΜΟΣ ΑΡΑΒΑΝΗΣ κατέθεσαν αναφορά με την οποία ο Πρόεδρος της Κοινότητας Τσαριτσάνης Νομού Λάρισας ζητεί τη χρηματοδότηση της κοινότητάς του για την κατασκευή απαραίτητων έργων σε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κ. ΑΝΤΩΝΗΣ ΣΚΥΛΛΑΚΟΣ, ΓΕΡΑΣΙΜΟΣ ΑΡΑΒΑΝΗΣ και ΣΤΡΑΤΗΣ ΚΟΡΑΚΑΣ κατέθεσαν αναφορά με την οποία οι αμυγδαλοπαραγωγοί Νομού Λάρισας ζητούν τον καθορισμό της τιμής του αμυγδάλου με βάση το κόστος παραγωγής τους και ένα λογικό κέρδ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κ. ΣΤΡΑΤΗΣ ΚΟΡΑΚΑΣ, ΠΑΝΑΓΙΩΤΗΣ ΚΟΣΙΩΝΗΣ και ΑΘΑΝΑΣΙΟΣ ΠΑΦΙΛΗΣ κατέθεσαν αναφορά με την οποία οι συνταξιούχοι εργατοτεχνίτες μετάλλου ζητούν την άμεση αντιμετώπιση των προβλημάτων του ΕΤΕΜ για να μην οδηγηθεί αυτό σε χρεοκο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κ. ΓΕΡΑΣΙΜΟΣ ΑΡΑΒΑΝΗΣ, ΠΑΝΑΓΙΩΤΗΣ ΚΟΣΙΩΝΗΣ και ΑΘΑΝΑΣΙΟΣ ΠΑΦΙΛΗΣ κατέθεσαν αναφορά με την οποία η Πανελλήνια Ένωση Μηχανικών Εμπορικού Ναυτικού ζητεί την άσκηση του δικαιώματος της ψήφου από τους Έλληνες Ναυ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κ. ΣΤΡΑΤΗΣ ΚΟΡΑΚΑΣ και ΑΝΤΩΝΗΣ ΣΚΥΛΛΑΚΟΣ κατέθεσαν αναφορά με την οποία ο κ. Τζάνος Παρασκευάς κάτοικος Πηγής Νομού Λέσβου διαμαρτύρεται επειδή η ΑΤΕ παρακράτησε το ποσό της εξισωτικής αποζημίωσης που του είχε αναγνωρισθεί έναντι χρεών προς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κ. ΓΕΡΑΣΙΜΟΣ ΑΡΑΒΑΝΗΣ, ΑΝΤΩΝΗΣ ΣΚΥΛΛΑΚΟΣ και ΠΑΝΑΓΙΩΤΗΣ ΚΟΣΙΩΝΗΣ κατέθεσαν αναφορά με την οποία η Ομοσπονδία Αγροτικών Συλλόγων Αιτωλ/νίας διαμαρτύρεται για την αποδοχή εκ μέρους της Ελλάδας της ποσόστωσης παραγωγής στα καπνά σε επίπεδα πολύ χαμηλότερα από τις παραγόμενες σήμερα ποσ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κ. ΓΕΡΑΣΙΜΟΣ ΑΡΑΒΑΝΗΣ, ΑΘΑΝΑΣΙΟΣ ΠΑΦΙΛΗΣ και ΣΤΡΑΤΗΣ ΚΟΡΑΚΑΣ κατέθεσαν αναφορά με την οποία η Πανελλήνια Ένωση Μηχανικών Εμπορικού Ναυτικού διαμαρτύρεται για την παράταση ακινησίας των ακτοπλοϊκών πλο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κ. ΠΑΝΑΓΙΩΤΗΣ ΚΟΣΙΩΝΗΣ, ΓΕΡΑΣΙΜΟΣ ΑΡΑΒΑΝΗΣ και ΣΤΡΑΤΗΣ ΚΟΡΑΚΑΣ κατέθεσαν αναφορά με την οποία η Ένωση Μηχανικών Δημοσίων Υπαλλήλων Διπλωματούχων Ανωτάτων Σχολών/Τμήμα Δυτικής Ελλάδας ζητεί την επίλυση των προβλημάτων των μηχανικώ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κ. ΓΕΡΑΣΙΜΟΣ ΑΡΑΒΑΝΗΣ, ΠΑΝΑΓΙΩΤΗΣ ΚΟΣΙΩΝΗΣ και ΣΤΡΑΤΗΣ ΚΟΡΑΚΑΣ κατέθεσαν αναφορά με την οποία ο Σύλλογος Γονέων και Κηδεμόνων Ειδικού Κέντρου Αποκατάστασης Ψυχικής και Πνευματικής Υγείας του Παιδιού ζητεί να παραταθεί η παραχώρηση του κτιρίου όπου στεγάζεται προσωρινά το Κέντρο εκ μέρους του ΠΙΚΠΑ μέχρι και τις 31.7.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κ. ΑΘΑΝΑΣΙΟΣ ΠΑΦΙΛΗΣ, ΓΕΡΑΣΙΜΟΣ ΑΡΑΒΑΝΗΣ και ΣΤΡΑΤΗΣ ΚΟΡΑΚΑΣ κατέθεσαν αναφορά με την οποία το παράρτημα Μοσχάτου της ΠΕΑΕΑ διαμαρτύρεται για την αντιλαϊκή πολιτική της Κυβέρνησης και ειδικά απέναντι στους αγωνιστές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κ. ΠΑΝΑΓΙΩΤΗΣ ΚΟΣΙΩΝΗΣ, ΓΕΡΑΣΙΜΟΣ ΑΡΑΒΑΝΗΣ και ΑΘΑΝΑΣΙΟΣ ΠΑΦΙΛΗΣ κατέθεσαν αναφορά με την οποία η Πανελλήνια Ομοσπονδία Συνταξιούχων Αυτοκινητιστών ζητεί την αύξηση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κ. ΑΘΑΝΑΣΙΟΣ ΠΑΦΙΛΗΣ, ΓΕΡΑΣΙΜΟΣ ΑΡΑΒΑΝΗΣ και ΑΘΑΝΑΣΙΟΣ ΞΑΡΧΑΣ κατέθεσαν αναφορά με την οποία ο Δήμαρχος του Δήμου Ελάτειας Νομού Φθιώτιδας ζητεί ίδρυση θυρίδας της ΕΤΕ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κ. ΣΤΡΑΤΗΣ ΚΟΡΑΚΑΣ, ΠΑΝΑΓΙΩΤΗΣ ΚΟΣΙΩΝΗΣ και ΑΘΑΝΑΣΙΟΣ ΠΑΦΙΛΗΣ κατέθεσαν αναφορά με την οποία ο Πρόεδρος της Κοινότητας Κοξαρέ Νομού Ρεθύμνης Κρήτης ζητεί τη χορήγηση πίστωσης για την κατασκευή του έργου κάλυψη ρέματος που διασχίζει 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κ. ΣΤΡΑΤΗΣ ΚΟΡΑΚΑΣ, ΠΑΝΑΓΙΩΤΗΣ ΚΟΣΙΩΝΗΣ και ΑΘΑΝΑΣΙΟΣ ΠΑΦΙΛΗΣ κατέθεσαν αναφορά με την οποία η Ομοσπονδία Εργατών Δέρματος Ελλάδας ζητεί να γίνει δημοψήφισμα για τη Συνθήκη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κ. ΑΘΑΝΑΣΙΟΣ ΠΑΦΙΛΗΣ και ΓΕΡΑΣΙΜΟΣ ΑΡΑΒΑΝΗΣ κατέθεσεν αναφορά με την οποία το Σωματείο Εργαζομένων στα Μεταλλεία Αμιάντου Βόρειας Ελλάδας διαμαρτύρεται για την αντιλαϊκή και αντεργατική πολιτική της Κυβέρνησης σε βάρος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κ. ΣΤΡΑΤΗΣ ΚΟΡΑΚΑΣ, ΑΘΑΝΑΣΙΟΣ ΠΑΦΙΛΗΣ και ΓΕΡΑΣΙΜΟΣ ΑΡΑΒΑΝΗΣ κατέθεσαν αναφορά με την οποία ο Πρόεδρος της Κοινότητας Κοζαρέ Νομού Ρεθύμνης Κρήτης ζητεί την αποπεράτωση του κτιρίου του Γυμνασίου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κ. ΑΘΑΝΑΣΙΟΣ ΠΑΦΙΛΗΣ, ΓΕΡΑΣΙΜΟΣ ΑΡΑΒΑΝΗΣ και ΣΤΡΑΤΗΣ ΚΟΡΑΚΑΣ κατέθεσαν αναφορά με την οποία ο Σύλλογος Διπλωματούχων Μηχανικών ΔΕΗ διαμαρτύρεται για την ανατροπή του 10ετούς προγράμματος της ΔΕΗ με στόχο το ξεπούλημ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0/1-7-92 ερώτηση δόθηκε με το υπ’ αριθμ. 20344/21-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30/1-7-92 ερώτηση του Βουλευτή κυρίου Παναγιώτη Σγουρίδη που απευθύνεται στον Υπουργό Μεταφορών και Επικοινωνιών, θέτουμε υπόψη σας το έγγραφο με αριθμό πρωτοκόλλου 504/257530/20-7-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4/1-7-92 ερώτηση δόθηκε με το υπ’ αριθμ. 20346/2-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1-7-1992 ερώτηση των Βουλευτών κυρίων Δημήτρη Μπέη, Παναγιώτη Σγουρίδη, Μιλτιάδη Παπαϊωάννου και Ντίνου Βρεττού που απευθύνεται και στον Υπουργό Μεταφορών και Επικοινωνιών σας πληροφορούμε ότι δεν υπάρχει καθυστέρηση στην έκδοση των Υπουργικών αποφάσεων που προβλέπει ο Ν. 2052/92 διότι αυτός δημοσιεύθηκε στις 5-6-1992 στην Εφημερίδα της Κυβερνήσεως. Συγκροτήθηκαν άμεσα επιτροπές για την κατάρτιση των αποφάσεων αυτών και οι οποίες θα εκδοθού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καίωμα χορήγησης Κάρτας Ελέγχου Καυσαερίων ως γνωστόν τούτο καθορίζεται από τον ψηφισθέντα Νόμο 2052/92 και η Υπηρεσία θα ενεργήσει με βάση τον Νόμο και το Κοινω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6/1-7-92 ερώτηση δόθηκε με το υπ’ αριθμ. 1511/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6/1.7.92 της Βουλευτού κ. Αικ. Ιατροπούλου σχετικά με τη λειτουργία και συντήρηση του Φρουρίου της Πύ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ορέας χρηματοδότησης για την συνέχιση των εργασιών στο Φρούριο της Πύλου είναι αποκλειστικά και μόνο το Ταμείο Διαχείρισης Πιστώσεων για την Εκτέλεση Αρχαιολογικών Έργων το οποίο συνεστήθη με το Ν. 22021/92 (ΦΕΚ Α/36/4.3.92 και έργο του οποίου είναι η διαχείριση του κάθε είδους πιστώσεων) σε αντικατάσταση της εν Αθήναις Αρχαιολογικής Εταιρείας η οποία χρηματοδοτούσε το έργο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του ΛΟΤΤΟ που διατίθενται στην Εφορεία Εναλίων Αρχ/των δεν αφορούν τις δαπάνες λειτουργίας και συντήρησης του Φρουρίου της Πύλου αλλά δεσμευτικά τα έργα της παραπάνω Εφορείας, καθόσον για το σκοπό αυτό υπάρχει ο παραπάνω αναφερόμεν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από πιστώσεις του ΛΟΤΤΟ προσελήφθη ωρομίσθιο προσωπικό για την κάλυψη επιπροσθέτων αναγκών στο Φρούριο της Πύλου, όπως εξάλλου ζητήθηκε και από τους ίδιους του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5/1-7-92 ερώτηση δόθηκε με το υπ’ αριθμ. 1037/23-10-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65/1.7.92 που κατέθεσαν στη Βουλή οι Βουλευτές κ.κ. Γ. Αραβανής, Θ. Παφίλης, Π. Κοσιών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ου έργου "Αρδευτικά Πέτα-Κομποτίου" έχει ανασταλεί. Η δαπάνη των απαλλοτριώσεων, που απαιτούνται είναι πολύ μεγάλη υπερβαίνει τη δαπάνη κατασκευής του έργου με αποτέλεσμα να επιβαρύνεται σημαντικά το Πρόγραμμα Δημοσίων Επενδύσεων. Η λύση του αναδασμού στις υπάρχουσες δενδροκαλλιέργειες δεν θεωρείται πραγματοποιήσιμη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ου προβλήματος με άλλο τρόπο (π.χ. επιβάρυνση ωφελουμένων ιδιοκτητών) απαιτεί νομοθετική ρύθμιση που μέχρι στιγμής δεν έχει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α εγγειοβελτιωτικά έργα πεδιάδας Άρτας η προμελέτη των έργων αυτών έχει εκπονηθεί και πρόκειται σύντομα να εγκριθεί. Μετά την έγκρισή της θα προωθηθούν οι διαδικασίες για την ανάθεση της εκπόνησης τη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29/1-7-92 ερώτηση δόθηκε με το υπ’ αριθ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33/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29/1.7.92 των Βουλευτών κυρίων Α. Σκυλλάκου, Γ. Αραβανή, Σ. Κόρακα και Π. Κοσιώνη σχετικά με την καταστροφή νήσου Θάσ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βαλλοντική αλλοίωση που επιφέρουν τα λατομεία μαρμάρου, όχι τόσο αυτών που λειτουργούν με άδεια, αλλά κυρίως αυτών που δρουν παράνομα, χωρίς έλεγχο και εξάγουν όγκους με τρόπο ληστρικό, είναι τεραστίων διαστάσεων, κυρίως στο Β-ΒΑ του νησιού στην περιοχή των Κοινοτήτων Θεολόγου, Ποταμιάς, Ραχωνίου, Παναγίας και Δήμου Θάσου, όπου έχουν καταστραφεί και αρχαία λατομεία μαρμ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ΙΗ’ Εφορεία Αρχαιοτήτων Καβάλας έχει αποδυθεί σε αγώνα προστασίας των μνημείων και του περιβάλλοντος χώρου της με υποβολή μηνύσεων, σημάτων διακοπής και συνεχών αναφορών για τη δίωξη των παρανομούντων, ταυτόχρονα είναι ιδιαίτερα φειδωλή σε εγκρίσεις νέων αδειών λατό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ρχισε ειδικό πρόγραμμα για την ανασκαφή και ανάδειξη των αρχαίων πύργων και λατομείων στη θέση "Σαλιάρα" Κοινότητας Παναγίας όπου οι καταστροφές είναι ορατές έως και από την ηπειρωτική περιοχή του Νομ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δύο αρμόδιες Εφορείες Αρχαιοτήτων, το ΙΓΜΕ, η Γαλλική Αρχαιολογική Σχολή και το Ινστιτούτο MAX. PLANK της Χαϊδελβέργης με κοινό ερευνητικό πρόγραμμα εκπονούν εδώ και χρόνια πλήρη Αρχαιολογικό Χάρτη της Θάσου, η οποία χαρακτηρίζεται από την παρουσία πολυάριθμων και πυκνότατων αρχαίων μνημείων, μεταλλείων,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ΙΗ’ Εφορεία Προϊστορικών και Κλασσικών Αρχ/των πέτυχε πρόσφατα την ένταξη της Θάσου με όλα της τα μνημεία στο ειδικό πρόγραμμα του Ο.Η.Ε. για Με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αβάλλονται έντονες προσπάθειες για την κινητοποίηση των Κρατικών Υπηρεσιών, την ευαισθητοποίηση των Κοινοτήτων και της Κοινής Γνώμης, ώστε να διασωθεί το φυσικό περιβάλλον που αποτελεί το φυσικό και ιστορικό πλαίσιο τ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στην προσπάθειά του να επιβληθεί νομιμότητα στην περιοχή αυτή συνεργάσθηκε με τις αρμόδιες Υπηρεσίες του Νομού και ομόφωνα εξέδωσε την Απόφαση με αρ. 44846/1951/5-11-87 καθορίζοντας 4 λατομικές περιοχές, σε θέσεις που ήδη είχαν δεχθεί επεμβάσεις, έτσι ώστε να μη διακοπεί η εξαγωγή του λευκού θασιακού μαρμάρου, το οποίο παίζει σημαντικό ρόλο στη διεθνή εμπορία, αλλά με στόχο να μην επεκταθεί η λατόμευση, να διασωθεί η υπόλοιπη έκταση και να αποκατασταθεί το περιβάλλον. Δυστυχώς όμως δεν τηρήθηκαν οι όροι της Απόφασης του ΥΠΠΟ και οι Κοινότητες της Θάσου, οι οποίες είναι ιδιοκτήτες των δασών, εξακολουθούν να τα μισθώνουν στους λατ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 το ΥΠΠΟ με αλλεπάλληλα έγγραφα έχει επιστήσει την προσοχή της Νομαρχίας Καβάλας, η οποία κινητοποιήθηκε πρόσφατα για την επιβολή ελέγχου στη περιοχή "Σαλιάρα" Παναγίας, αλλά και της Επιθεώρησ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κύρωσε την Απόφαση του 1987 με νέα, με αρ. ΥΠΠΟ/ΑΡΧ/Α1/Φ18/24523/1205/25-5-92 στα πλαίσια της έγκρισης Ειδικής Χωροταξικής Μελέτης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ρχαιολογικούς χώρους της Θάσου δεν σημειώθηκαν κρούσματα παράνομης δόμησης παρά μόνο στο περιβάλλον τους. Ιδιαίτερα έχει θιγεί μόνο το περιβάλλον του σημαντικού αρχαιολογικού χώρου και τοπίου ιδιαιτέρου φυσικού κάλλους της Αλυ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Η’ Εφορεία Προϊστορικών και Κλασσικών Αρχ/των παρέπεμψε όλες τις υποθέσεις στη Δικαιοσύνη, αλλά ουδεμία κατεδάφιση έχει πραγματοποιηθεί, τα δε επιβαλλόμενα πρόστιμα δεν αποτρέπουν την παράνομη δόμηση. Αντίθετα η παροχή ηλεκτρικού ρεύματος ή η μεταφορά του από κοινοτικά έργα σε περιοχές με παράνομη δόμηση την εν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Η’ Εφορεία με τις κινητοποιήσεις της για τη διάσωση των μνημείων και του περιβάλλοντός των δέχεται έντονες πιέσεις όχι μόνο από τους παρανομούντες ιδιώτες αλλά και από Κοινοτάρχες για χορηγήσεις αδειών λατομείων και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29/1-7-92 ερώτηση δόθηκε με το υπ’ αριθμ. 17/23-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29 που κατέθεσαν την 1.7.92 οι Βουλευτές κ.κ. Α. Σκυλλάκος, Γ. Αραβανής, Σ. Κόρακα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άση έχει παρατηρηθεί από δεκαετίας έντονο ενδιαφέρον για την εκμετάλλευση μαρμάρων, ενώ δεν χορηγούνται σχετικές άδειες για λόγους αρχαιολογικούς, προστασίας του τουρισμού, της μελισσοκομ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αυτού ασχολήθηκαν πολλές δημόσιες υπηρεσίες και στα πλαίσια αυτά, διυπουργική ομάδα εργασίας που συγκροτήθηκε από το ΥΒΕΤ το 1983 επρότεινε 12 περιοχές για τη χορήγηση αδειών εκμετάλλευσης και το Υπ. Πολιτισμού καθόρισε 4 λατομικούς χώρους το 1987 μετά από εισήγηση Νομαρχια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Δ/νση Χωροταξίας του ΥΠΕΧΩΔΕ εκπονείται ειδική χωροταξική μελέτη στην οποία μεταξύ άλλων θα καθορισθούν θέσεις εκμετάλλευσης λατομείων. Μέχρι την έγκριση της μελέτης θεωρούνται από την αρμόδια υπηρεσία μελέτες περιβαλλοντικών επιπτώσεων και εγκρίνονται περιβαλλοντικοί όροι στις περιοχές που είχε προτείνει η διυπουργική ομάδα εργασίας και στους 4 λατομικούς χώρους που καθόρισε το Υπ.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πολεοδομική υπηρεσία προωθεί τη διαδικασία περί αυθαιρέτων κατασκευών σε όσες περιπτώσεις διαπιστώνεται αυθαίρετη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34/1-7-92 ερώτηση δόθηκε με το υπ’ αριθμ. 82401/23-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4/1.7.92 ερώτηση που μας διεβίβασε το ΥΠΕΧΩΔΕ με το αριθ. 951/8.10.92 έγγραφό του των Βουλευτών κ.κ. Θ. Παφίλη, Α. Σκυλλάκου και Γ. Αραβανή σας πληροφορούμε ότι θα εξετασθεί από τη Νομαρχία Θεσ/νίκης η δυνατότητα χρηματοδότησης του ανωτέρω έργου και μέσα στα πλαίσια των χρηματοδο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68/1-7-92 ερώτηση δόθηκε με το υπ’ αριθμ. 20349/18-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8/1-7-92 ερώτηση των Βουλευτών κυρίων Βασίλη Γερανίδη, Αντώνη Κοτσακά, Ανδρέα Φούρα και Γιάννη Μελίδη που απευθύνεται και στον Υπουργό Μεταφορών και Επικοινωνιών θέτουμε υπόψη σας το έγγραφο με αριθμό πρωτοκόλλου ΤΝΥΝΟΣ/28204/912/17-7-19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5/1-7-92 ερώτηση δόθηκε με το υπ’ αριθμ. 20351/17-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5/1-7-1992 ερώτηση του Βουλευτή κυρίου Νίκου Ζαμπουνίδη που απευθύνεται στον Υπουργό Μεταφορών και Επικοινωνιών θέτουμε υπόψη σας το έγγραφο με αριθμό πρωτοκόλλου 1132/51976/172.2/16-7-92 του κυρίου Γενικού Διευθυντή των Ελληνικών Ταχυδρομείων με το οποίο δίδεται απάντηση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83/1-7-92 ερώτηση δόθηκε με το υπ’ αριθμ. 20352/21-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3/1-7-92 ερώτηση του Βουλευτή κυρίου Γιάννη Σμπώκου που απευθύνεται στον Υπουργό Μεταφορών και Επικοινωνιών, θέτουμε υπόψη σας το έγγραφο με αριθμό πρωτοκόλλου 504/257529/20-7-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93/1-7-92 ερώτηση δόθηκε με το υπ’ αριθμ. 20354/15-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3/1-7-92 ερώτηση των Βουλευτών κυρίων Θ. Παφίλη, Γ. Αραβανή και Σ. Κόρακα που απευθύνεται στον Υπουργό Μεταφορών και Επικοινωνιών, θέτουμε υπόψη σας το έγγραφο με αριθμό πρωτοκόλλου 43802/14-7-92 του κυρίου Γενικού Διευθυντή των Ηλεκτρικών Σιδηροδρόμων Αθηνών-Πειραιώ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00/1-7-92 ερώτηση δόθηκε με το υπ’ αριθμ. 1505/23-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00/1.7.92 των Βουλευτών κυρίων Π. Κοσιώνη, Γ. Αραβανή και Στρ. Κόρακα σχετικά με το "Παλατάκι" Λιμεναρίων Θάσου, σας πληροφορούμε ότι σε εξέλιξη βρίσκονται οι εργασίες αποκατάστασης κτιρίου εκτελούμενες από Κοινότητα Λιμεναρίων σε συνεργασία με την 4η Εφορεία Νεωτέρων Μνημείων και τη Δ/νση Πολιτιστικών Κτιρίων και Αναστηλώσεως Νεωτέρων Μνημείων του ΥΠΠΟ. Ως νέες χρήσεις προσδιορίζονται: εκθεσιακοί χώροι, αίθουσα συνεδρίων, χώροι πολιτιστικών συλλόγων, αναψυκτήριο, ξενώνας. Κατά συνέπεια το ΥΠΠΟ φροντίζει και προστατεύει τον πολιτιστικό και αρχιτεκτονικό χαρακτήρα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ιδιοκτησίας και εκμεταλλεύσεως δεν είναι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04/7-7-92 ερώτηση δόθηκε με το υπ’ αριθμ. 20368/18-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04/7-7-1992 ερώτηση των Βουλευτών κυρίων Θ. Παφίλη, Γ. Αραβανή και Π. Κοσιώνη που απευθύνεται στον Υπουργό Μεταφορών και Επικοινωνιών θέτουμε υπόψη σας το έγγραφο με αριθμό πρωτοκόλλου 1610186/17-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44/2-7-92 ερώτηση δόθηκε με το υπ’ αριθμ. 20369/25-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4/2-7-92 ερώτηση των Βουλευτών κυρίων Σ. Κόρακα, Γ. Αραβανή και Π. Κοσιώνη που απευθύνεται και στον Υπουργό Μεταφορών και Επικοινωνιών, θέτουμε υπόψη σας το έγγραφο με αριθμό πρωτοκόλλου 504/257830/24-7-92 του κυρίου Γενικού Διευθυντή του Οργανισμού Τηλεπικοινωνιών της Ελλάδος Α.Ε.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55/2-7-92 ερώτηση δόθηκε με το υπ’ αριθμ. 20370/24-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5/2-7-92 ερώτηση των Βουλευτών κυρίων Σ. Κόρακα, Π. Κοσιώνη και Γ. Αραβανή που απευθύνεται και στον Υπουργό Μεταφορών και Επικοινωνιών, θέτουμε υπόψη σας το έγγραφο με αριθμό πρωτοκόλλου 409/80730/24-7-92 του κυρίου Γενικού Διευθυντή του Οργανισμού Τηλεπικοινωνιών της Ελλάδος Α.Ε.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ις με αριθμό 288/2-7-92 και 585/13-7-92 ερωτήσεις δόθηκε με το υπ’ αριθμ. 20408/25-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585/13-7-92 και 288/2-7-92 ερωτήσεις των Βουλευτών κυρίων Θ. Παφίλη, Γ. Αραβανή, Π. Κοσιώνη, Π. Κρητικού, Κ. Μπαντουβά και Χ. Κοκκινοβασίλη που απευθύνονται και στον Υπουργό Μεταφορών και Επικοινωνιών, θέτουμε υπόψη σας το έγγραφο με αριθμό πρωτοκόλλου 169.1/106067/24-7-92 του κυρίου Γενικού Διευθυντή του Οργανισμού Τηλεπικοινωνιών της Ελλάδος Α.Ε.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98/2-7-92 ερώτηση δόθηκε με το υπ’ αριθμ. 20372/24-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8/2-7-92 ερώτηση των Βουλευτών κυρίων Δ. Μπέη, Β. Μπρακατσούλα, Γ. Ανθόπουλου και Σ. Καραμούτσου που απευθύνεται και στον Υπουργό Μεταφορών και Επικοινωνιών, θέτουμε υπόψη σας το έγγραφο με αριθμό πρωτοκόλλου ΓΔ/965/23-7-92 του κυρίου Γενικού Διευθυντή της Ολυμπιακής Αεροπορίας Α.Ε. και τα συνημμένα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50/2-7-92 ερώτηση δόθηκε με το υπ’ αριθμ. 20373/21-7-92 έγγραφο από τον Υπουργό Μεταφορών η ακ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0/2-7-92 ερώτηση του Βουλευτή κυρίου Γ. Μελίδη που απευθύνεται στον Υπουργό Μεταφορών και Επικοινωνιών, θέτουμε υπόψη σας το έγγραφο με αριθμό πρωτοκόλλου 167.21/482309/20-7-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79/3-7-92 ερώτηση δόθηκε με το υπ’ αριθμ. 20374/24-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9/3-7-1992 ερώτηση των Βουλευτών κυρίων Χ. Κοκκινοβασίλη, Γ. Χαραλάμπους, Γ. Αδαμόπουλου, Λ. Κωνσταντινίδη και Ν. Ζαμπουνίδη που απευθύνεται και στον Υπουργό Μεταφορών και Επικοινωνιών, θέτουμε υπόψη σας το έγγραφο με αριθμό πρωτοκόλλου 24/18305/23-7-92 του κυρίου Αναπληρωτή Γενικού Διευθυντή των Ελληνικών Ταχυδρομείων και τα συνημμένα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2/3-7-92 ερώτηση δόθηκε με το υπ’ αριθμ. 1706/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92/3.7.92 ερωτήσεως των Βουλευτών κ.κ. Α. Λεντάκη, Ν. Κωνσταντόπουλου, Ν. Γαλανού και Π. Σκοτινιώτη, σας πληροφορούμε ότι τα στοιχεία που ζητήσατε έχουν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ΔΟΣΗ ΕΛΛΗΝΙΚΩΝ ΔΙΑΒΑΤΗΡΙΩΝ ΑΠΟ ΕΤΟΥΣ 1907 ΜΕΧΡΙ ΣΗ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7 εξεδόθησαν 127 διαβατήρια</w:t>
      </w:r>
    </w:p>
    <w:p>
      <w:pPr>
        <w:pStyle w:val="Style15"/>
        <w:rPr/>
      </w:pPr>
      <w:r>
        <w:rPr>
          <w:rFonts w:eastAsia="Courier New" w:cs="Courier New" w:ascii="Courier New" w:hAnsi="Courier New"/>
        </w:rPr>
        <w:t xml:space="preserve"> </w:t>
      </w:r>
      <w:r>
        <w:rPr>
          <w:rFonts w:cs="Courier New" w:ascii="Courier New" w:hAnsi="Courier New"/>
        </w:rPr>
        <w:t>" 1988 " 16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89 " 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90 " 4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91 "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92 " 1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ΝΤΑΙ ΟΝΟΜΑΤΕΠΩΝΥΜΑ ΚΑΤΟ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ΡΡ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ΞΟΥΡΓΙΩΤΑΤ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ΗΤΣΟΠΟΥΛ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ΙΜΑΤ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ΙΜΑΤΟΥ - ΚΑΒΑΘΑ ΡΟ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ΒΑΘΑ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ΙΜΑΤΟΥ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ΦΑΝΔΟΥ ΠΑΡΑΣΚΕΥ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ΦΑΝΔΟΥ ΓΕΩ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ΑΣΙΛΕΙΑΔΗΣ ΙΩΣΗ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ΧΡΙΣΤΟΔΟΥΛΟΥ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ΧΡΙΣΤΟΔΟΥΛΟΥ Α.Ι.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ΧΡΙΣΤΟΔΟΥΛΟΥ ΜΕ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ΧΡΙΣΤΟΔΟΥΛΟΥ ΑΤΜ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ΣΗΜΑΚΟΠΟΥΛΟΥ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ΩΡΑΙΤΟΥ 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ΛΙΜΜΑΝ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ΡΑΚΑΣΗΣ ΖΑΦΕΙ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ΩΡΙΑΤ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ΦΟΥΡΛΑΝΟ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ΣΙΓΚΡΗΣ ΝΕΚΤΑ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ΙΜΑΤΟΥ ΜΑΡΓΑΡ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ΙΜΑΤΟΥ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ΙΜΑΤ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ΙΜΑΤΟ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ΑΠΑΤΑΚΗ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ΚΑΒΑΘΑ ΟΥΕΛΝΤΕ ΜΑΡΙ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ΝΑΡΝΤΕΛΛΙ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ΑΡΒΑΝΙΤΟΠΟΥΛΟΥ ΕΥΑ-ΜΑΓΔΑΛ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ΑΡΒΑΝΙΤΟΠΟΥΛΟΣ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ΛΑΒΙΔ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ΓΕΩΡΓΑΛ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ΜΑΛΛΙΑΡΑ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ΝΑΓΙΩΤΑΤΟ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ΑΝΑΓΙΩΤΑΤΟΥ ΑΓΓΕ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ΝΑΓΙΩΤΑΤΟΥ ΜΑΡΓΑΡ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ΧΑΤΖΗΠΑΥΛΟΥ ΙΩ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ΧΑΤΖΗΠΑΥΛΟΥ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ΧΑΤΖΗΠΑΥΛΟΥ Π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ΛΑΜΠΡΙΝΙΔΟΥ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ΜΑΦΦΙ ΑΝΤΟΝ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ΚΑΡΑΜΠΑΣΗΣ ΣΟΛΟΜΩΝ-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ΑΝΤΥΠΑΣ ΚΩΝΣΤΑΝΤ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ΛΑΖΑΡΙΔΗ ΑΙΚΑΤ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ΛΑΖΑΡΙΔΗ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ΝΤΟΝΙΚΙΑΝ ΝΑΤ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ΑΝΤΥΠΑ Α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ΝΤΟΝΙΚΙΑΝ Π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ΣΙ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ΠΑΟΥΝΤΙ ΙΩ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ΠΑΟΥΝΤΙ ΜΑΡΓΑΡ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ΠΑΟΥΝΤΙ ΓΙΑΣΜ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ΚΟΜΕΝ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ΚΟΜΕΝ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ΖΕΡΒ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ΖΕΡΒΟΥ Ο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ΔΙΑΜΑΝΤΑΣ ΣΤΑ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ΠΑΠΑΚΩΝΣΤΑΝΤΙΝΟΥ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ΖΓΟΛΟΠ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ΚΟΥΦΑΛΗΣ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ΜΑΛΛΙΑΡΑ ΜΑΡΚΕΛΑ-ΛΕΜΟ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ΛΕΒΙΔΗ ΜΑΡΙΑ-ΛΟΥ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ΛΥΚΟΥΔΗΣ ΛΕΩΝ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ΚΟΥΦΑΛ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ΚΟΥΦΑΛΗ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ΚΟΥΦΑΛΗ ΒΙΚΤΩ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ΤΣΙΛΙΛΗ ΑΝΝΑ-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ΤΣΙΛΙΛΗ ΖΩ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ΜΕΛΕΝΟΣ ΑΡΓΥ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ΚΑΚΙΤΣΗ ΓΑΒΡΙ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ΦΕΓΓΑΡΙΔΟΥ ΜΑΡΙΑ-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ΠΟΡΤΟΚΑΛ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ΜΗΤΣΟΠΟΥΛΟΥ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ΠΑΠΑΤΑΚΗΣ Π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ΠΑΠΑΤΑΚΗ ΓΚΑΛ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ΝΤΟΜΙΝΙΚΙΑΝ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ΜΕΣΦΙΝ ΝΙΚΗΤΑΣ-ΔΑΥ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ΠΕΤΡΑΤ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ΚΟΥΡΟΥ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ΜΑΚΡΑΣ ΣΤΑΜΑ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ΛΑΜΠΡΙΝΙΔΟΥ ΑΝΔΡ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ΛΑΜΠΡΙΝΙΔΗΣ ΟΔΥΣΣ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ΠΑΝΑΓΙΩΤΑΚΟΥ Σ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ΜΑΡ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ΜΑΦΦΙ ΛΙΛΙ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ΥΚΑ ΕΙΡ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ΓΑΚΗ Ο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ΜΑΛΤΑ ΑΙΚΑΤ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ΠΕΤΡΑΤΟΥ ΑΓΓΕ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ΠΕΤΡΑΤΟΥ ΜΑ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ΠΕΤΡΑΤΟ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ΚΟΤΣΙΦ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ΖΑΛΑΩΡ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ΜΑΥΡΟΘΕ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ΔΑΜΙΑΝΕΑ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ΔΑΜΙΑΝΕ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ΔΑΜΙΑΝΕΑΣ Χ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ΜΑΓΔΑΛΗΝΟ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ΒΛΑΧΟΠΟΥΛΟΥ ΣΤΥΛ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ΒΛΑΧΟΠΟΥΛΟΥ ΑΝΘ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ΜΙΣΑΗΛΙΔΗΣ Λ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ΜΙΣΑΗΛΙΔ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ΜΕΣΣΗΝΕΖΗ ΣΑΛΩ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ΚΟΥΡΟΣ Λ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ΑΝΤΥΠΑ Α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ΦΑΡΑΚΛΟΥ ΕΛΙΣΑ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ΖΕΚΟΣ ΠΟΛΥ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ΜΙΣΑΗΛΙΔΟΥ ΑΡΤΕΜ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ΓΑΣΤΕΡΑΤΟΣ ΓΙ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ΓΕΡΑΛ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ΜΑΥΡΟΘΕΡ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ΓΕΡΑΛ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ΓΕΡΑΛΗ ΤΕΡ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ΚΑΡΙΚ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ΖΟΡΜΠΑ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ΑΣΗΜΑΚΟΠΟΥΛΟ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ΑΣΗΜΑΚΟΠΟΥΛ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ΝΕΟΦΥΤ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ΝΕΟΦΥΤΟΥ ΙΦΙΓΕ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ΚΑΡΥΚΑ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ΒΑΓΓΕΛΑΤΟ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ΜΕΛΕΝΟΥ ΧΡΥΣΟΥΛ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ΜΕΛΕΝ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ΜΕΛΕΝ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ΑΝΤΥΠΑΣ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ΒΑΣΙΛΕΙΑ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ΤΟΥΜΑΣΗΣ ΔΙΟΝΥ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ΥΡΟΥ ΑΔΑΜΑΝ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ΙΧΑΗΛΙ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ΡΑΛΗ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ΩΡΑΙΤ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ΡΕΜΑΣΙΩΤ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ΪΩΑΝΝΟΥ ΣΕΡΑ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ΖΕΝΖΕΦΥΛ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ΑΓΔΑΛΗΝΟΣ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ΑΓΔΑΛΙΝΟΥ ΤΕΡΨΙΧ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ΓΔΑΛΙΝΟΥ Α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ΑΓΔΑΛΗΝΟΣ ΝΙΚΟΛΑΟΣ-ΦΩ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ΑΥΡΙΔΗΣ ΔΑΜ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ΕΡΒΕΡΗ ΓΕΩ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ΒΕΡΒΕΡ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ΑΤΑΝΟΒΙΤΣ ΕΙΡ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ΑΔΑΜΑΡΑΣ ΠΕΡΙ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ΑΓΔΑΛΗΝΟΥ ΕΙΡ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ΕΤΡΑΤΟΥ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ΛΥΘ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ΔΕΡΒΙΝΙΩΤ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ΒΕΡΒΕΡΗ ΜΑΡ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ΒΕΡΒΕΡΗ ΦΩΤΕ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ΒΕΡΒΕΡΗ ΜΑΡΓΑΡ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ΧΑΡΜΑΝΗ ΕΛΕΥΘΕ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ΧΑΡΜΑΝΗ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ΡΑΣ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ΑΓΔΑΛΗΝΟ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ΑΓΔΑΛΗΝ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ΑΓΔΑΛΗΝΟΥ ΚΑΜΠΑ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ΜΑΓΔΑΛΗΝΟ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ΜΑΓΔΑΛΗΝΟΣ ΣΠΥΡ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ΜΑΓΔΑΛΗΝ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ΓΑΝΩΤΑ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ΑΣΗΜΑΚΗΣ ΣΤΑΝ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ΛΑΚΙΩΤ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ΛΑΚΙΩΤΟΥ ΚΥΡΙΑΚ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ΛΑΚΙΩΤ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ΛΥΘ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ΛΗΞΟΥΡΓΙΩΤΑΤΟΥ Σ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ΛΗΞΟΥΡΓΙΩΤΑΤΟΥ ΑΝΑΣΤΑ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ΠΛΥΘΙΔΟΥ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ΚΟΥΦΑΛΗ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ΛΑΜΠΡΙΝΙ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ΠΡΑΣ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ΛΕΝΤΑΚ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ΚΕΥΟΦΥΛΑΞ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ΑΠΟΣΤΟΛ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ΚΟΝΟΜΙΔΗΣ ΓΑΒΡΙ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ΜΠΑΛΙΟ ΠΑΡΑΣΚΕΥ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ΔΟΥΚ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ΔΟΥΚΑ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ΠΕΤΡΙΔ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ΒΑΣΙΛΕΙΑΔ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ΔΟΥΚΑ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ΓΑΣΤΕΡΑΤΟΥ ΖΙΝΑΜΠΟ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ΒΙΝΙΕΡΑΤΟΣ ΣΤΑ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ΒΙΝΙΕΡΑΤΟ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ΒΙΝΙΕΡΑΤΟΥ ΕΣΜΕΡΑ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ΒΙΝΙΕΡΑΤΟΥ ΣΤΥΛ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ΠΑΝΑ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ΚΟΝΟΜΟΥ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ΒΙΝΙΕΡΑΤΟΥ ΣΤ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ΚΟΤΣΙΦΗ ΛΑΚΕΤ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ΚΟΤΣΙΦΗ ΚΩΝΣΤΑΝΤ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ΠΑΓΚΑΛΟΥ ΓΑΒΡΙ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ΠΑΓΚΑΛΟΣ ΜΑΞ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ΑΚΕΛΛΑΡΙΟΥ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ΑΚΕΛΛΑΡΙΟΥ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ΑΚΕΛΛΑΡΙΟΥ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ΠΛΥΘΙΔΟΥ ΡΟ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ΠΛΥΘΙΔΟΥ Σ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ΚΟΥΦΑΛΗ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ΥΕΛΝΤΕΓΙΕΣ ΕΥΦΡΟΣΥΝΗ-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ΔΟΥΚΑ ΛΙ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ΓΕΩΡΓΑΛ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ΠΑΠΑΚΩΝΣΤΑΝΤΙΝΟΥ ΕΛΕΥΘΕ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ΠΑΝΑΓΙΩΤΑΤΟ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ΔΑΜΙΑΝΕΑ ΧΡΙΣΤ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ΑΥΡ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ΜΠΟΥΡΜΠΟΥΛ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ΠΑΡΗ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ΚΟΤΣΙΦΗΣ ΕΥΘΥ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ΔΑΒΑΚΟΥ Λ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ΚΡΕΜΑΣΙΩΤΗ ΑΚΡΙ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ΧΑΤΖΗΝΙΚΗΤΑ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ΜΑΚΡ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ΧΑΤΖΗΝΙΚΗΤΑ ΦΩΤΕ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ΦΙΛΗ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ΦΙΛΗΣ ΧΕΝ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ΦΙΛΗ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ΦΙΛ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ΧΑΤΖΟΓΛΟΥ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ΛΗΞΟΥΡΓΙΩΤΑΤΟ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ΓΑΣΤΕΡΑΤΟΣ ΓΙ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ΜΙΣΑΗΛΙΔ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6. ΦΙΛΗ ΚΑΣΕΤ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ΠΟΛΥΤΑΔΙΔ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ΠΟΛΥΤΑΡ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ΠΑΠΑΤΑΚΗ ΝΤΕΣΙΣ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ΠΑΠΑΤΑΚΗ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ΜΠΟΥΡΜΠΟΥΛΗ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ΑΡΒΑΝΙΤΟΠΟΥΛΟΥ ΜΑ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ΜΗΤΣΟΥ ΕΥΑΓΓΕ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ΛΕΝΤΑΚ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ΜΗΤΣΟΥ Ο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ΓΑΥΓΙΩΤΑΚΗ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ΜΩΡΑΙΤ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ΜΩΡΑΙΤΟΥ ΑΙΚΑΤ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ΟΡΚΟΥ ΧΡΥΣ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ΜΠΡΟΦΑ ΚΑΛΛΙ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ΓΕΡΑΛΗ ΑΙΚΑΤ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ΒΑΣΙΛΕΙΑΔ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ΛΙΒΑΝΙΟΣ ΚΑΝΕ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ΜΑΚ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ΚΑΠΟΓΙΑΝΝΟΠΟΥΛΟΥ ΒΙΚΤΩ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ΚΑΠΟΓΙΑΝΝΟΠΟΥΛΟΥ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ΛΑΜΠΡΙΝΙΔ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ΜΑΛΤΑ Σ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ΛΗΞΟΥΡΓΙΩΤΑΤ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ΣΚΑΛΕΖ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ΑΣΗΜΑΚΟΠΟΥΛΟΥ ΑΓΓΕ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ΑΣΗΜΑΚΟΠΟΥΛΟΥ ΑΝΘ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ΑΣΗΜΑΚ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ΑΣΗΜΑΚ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ΑΣΗΜΑΚΟΠΟΥΛΟΥ ΖΑΦΕΙ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ΠΕΡΔΙ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ΓΕΡΑΛ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ΣΑΝΙΩΤ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ΣΑΝΙΩΤ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ΑΝΤΥΠ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ΔΑΜΙΑΝΕΑ ΣΤΥΛ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ΑΣΛΑΝΙΔΗ ΚΛΕΟΠΑ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ΚΑΡΑΚΑΣ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ΔΑΜΙΑΝΕΑ ΔΕ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ΔΑΜΙΑΝΕΑΣ Χ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ΔΑΜΙΑΝΕ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 ΦΡΑΓΚΕΣΚΑΚΗ ΧΡΙΣΤ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8. ΑΔΑΜΟΠΟΥΛΟ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9. ΓΕΩΡΓΙΕΦ ΙΩ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0. ΣΥΡ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ΠΕΤΡΕΛ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ΜΕΜΑΛΙΓΚΑ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ΠΑΟΥΝΤΙ ΤΖ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ΚΟΝΤΙ ΑΝΝΑ-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5. ΒΙΟΛΕΤ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6. ΓΕΡΑΓΩΤ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7. ΜΗΤΣΟΠΟΥΛΟΥ ΑΝΑΣΤΑ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8. ΜΗΤΣΟΠΟΥΛΟΥ ΧΡΙΣΤ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9. ΜΗΤΣΟΠΟΥΛΟ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 ΜΑΛΔΟΒΑΝΟΥ ΑΝΔ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ΓΑΝΩΤΑΚ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ΠΛΥΘΙΔΗ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3. ΔΑΣΚΑΛΑΚΗΣ 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4. ΔΑΛΕΝΤΖΑ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5. ΧΡΙΣΤΟΔΟΥΛΟΥ ΙΩ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6. ΚΑΡΙΚ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7. ΚΟΜΕΝ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8. ΣΙΜΑΤΟΣ ΙΟΝΑ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9. ΣΙΜΑΤΟ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0. ΔΑΜΙΑΝΕΑ ΠΑΝΑΓΙ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1. ΑΠΟΚΡΕΜΙΩΤ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2. ΜΙΣΑΗΛΙΔΗ ΑΙΚΑΤ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3. ΟΡΚΟΥ ΓΑΒΡΙ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4. ΦΡΑΓΚΕΣΚΑΚΗ ΑΝΝΑ-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5. ΠΑΠΑΧΑΤΖΗ ΙΩ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6. ΒΙΛΕΤΗΣ ΒΑΣΙ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KOYTΣΑΝΔΡΕΟΥ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ΟΥΤΣΑΝΔΡΟΥ-ΕΜΠΕΙΡΙΚΟΥ ΑΝΝΑ-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ΥΤΣΑΝΔΡΕΟΥ ΑΝΝΑ-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ΧΛΑΔΙΩΤ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ΥΡΟΓΙΑΝΝΗ Κ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ΡΑΓΩΤ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ΡΑΓΩΤΗ ΕΛΣΑ-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ΑΜΙΑΝΕΑ ΧΡΙΣΤ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ΑΝΙΩΤΗ ΕΥ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ΖΗΣΟΣ ΣΩΤΗ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ΧΑΤΖΗΠΑΥΛΟΥ ΧΑ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ΧΑΤΖΗΠΑΥΛΟΥ ΣΤ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ΥΚΟΥΤΣ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ΑΜΙΑΝΕΑΣ ΓΑΒΡΙ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ΚΕΥΟΦΥΛΑΞ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ΛΟΓΟΘΕΤΗΣ ΑΙ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ΚΕΥΟΦΥΛΑΞ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ΓΙΩΤΗ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ΚΟΥΡΙΑΛΗΣ Π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ΥΧΑΝ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ΛΕΝΤΑΚΗ ΓΕΩ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ΑΥΡ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ΗΤΣ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ΦΟΒΟΥ ΔΙΟΝΥ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ΔΑΜΙΑΝΕ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ΔΑΜΙΑΝΕΑ ΡΟ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ΓΑΣΤΕΡΑΤΟΥ ΑΙΚΑΤΕΡΙΝΗ (ΑΣΣΕ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ΓΑΣΤΕΡΑΤΟΣ ΣΠΥΡΙΔΩΝ (ΑΣΣΕ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ΑΣΤΕΡΑΤΟΣ ΑΛΕΞΑΝΔΡΟΣ (ΑΣΣΕ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ΤΑΚΗ ΓΚΑΛ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ΓΑΣΤΕΡΑΤΟΣ ΔΑΝΙΗΛ (ΑΣΣΕ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ΝΙΚΟΛΑΙΔΗ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ΝΤΩΝΙ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ΠΑΝΤΩΝΙΟΥ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ΑΦΦΙ ΓΑΒΡΙ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ΝΤΟΝΙΚΙΑΝ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ΥΡΡΗ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ΚΟΥΡΟΥΚΛΗ ΑΓΓΕ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ΚΟΥΡΟΥΚΛ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ΓΑΝΩΤΑΚΗΣ ΣΤ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ΓΑΝΩΤ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ΚΟΜΕΝ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ΚΟΜΕΝΗ ΕΥΑΓΓΕ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ΚΟΜΕΝΗ ΜΑΡΓΑΡ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ΚΟΜΕΝ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ΒΙΟΛΕΤ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ΒΙΛΕΤΗΣ ΜΕΛΕ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ΥΚ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ΑΝΑΣΤΑΣΙΑΔΟΥ ΦΩΤΕ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ΜΑΚ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ΓΙΟΚΑΡ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ΓΙΟΚΑΡ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ΓΙΟΚΑΡΗ ΖΑΧΑΡ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ΜΑΚΡΗ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ΜΑΓΙΕΤ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ΚΥΡΙΑΚΑΚΗΣ 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ΚΥΡΙΑΚΑΚ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ΚΥΡΙΑΚΑΚ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ΚΥΡΙΑΚΑΚΗΣ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ΚΥΡΙΑΚΑΚΗ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ΚΟΤΣΥΦΗ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ΛΗΞΟΥΡΓΙΩΤΑΤΟΥ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ΝΙΤΤΕ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ΠΥΘΑΡ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ΚΟΥΦΑΛΗΣ ΙΩΣΗ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ΧΑΤΖΗΑΝΔΡΕΑΣ ΕΛΕΥΘΕ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ΓΙΑΚΟΥΜΕ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ΜΙΧΑΗΛΙΔΗΣ ΣΠΥΡ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ΜΗΤΣ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ΜΑΓΔΑΛΗΝΟΣ ΕΥΘΥ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ΜΑΓΔΑΛΗΝΟΥ ΕΙΡ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ΓΑΛΑΝΟΥ ΑΝΑΣΤΑ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ΓΑΛΑΝ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ΓΑΛΑΝΟΥ ΕΙΡ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ΧΑΡΑΜΠΗ ΑΝΝΑ-ΜΑ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ΜΑΤΣΑ ΙΑ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ΑΝΤΥΠΑ ΜΑ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ΙΜΑΤΟΥ ΜΑΡ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ΑΡΜΑΝΗ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ΥΚΑΣ 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ΡΗ ΚΑΛΥ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ΝΤΩΝΙΟΥ ΕΛ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ΛΛΙΑΡΑ ΑΣΝΘΙ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ΝΤΟΜΙΧΑ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ΗΤΣΟΠΟΥΛΟΣ Χ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ΑΜΙΑΝΕΑΣ ΙΩΑΚΕΙ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ΕΛΑΠΟΡΤ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ΕΛΑΠΟΡΤΑ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ΙΟΛΕΤΗ ΔΑΝΙ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ΑΝΩΤΑΚΗΣ ΣΟΛΟ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ΥΡΟΥΚΛ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ΛΥΞΟΥΡΙΟΤΑΤ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ΡΟΦΑ ΚΑΣΣΑ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ΛΟΓΗΡΑΤΟ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ΡΚΟΥ ΑΛΑΜΑ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ΑΚ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ΒΕΡΒΕΡΗ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ΧΑΤΖΗΓΕΩΡΓΙΟΥ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ΧΑΤΖΗΓΕΩΡΓΙΟΥ ΘΩ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ΧΑΤΖΗΓΕΩΡΓΙΟΥ ΕΛΕΥΘΕ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ΟΤΣΙΦ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ΦΙΛΗ ΙΩ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ΝΤΥΠΑ Α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ΓΑΝΩΤΑΚΗ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ΧΑΤΖΟΓΛΟΥ ΑΝΤΩ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ΧΑΤΖΟΓΛΟΥ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ΚΟΤΣΙΦΗ ΑΣΤΕ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ΦΑΝΔΟΥ ΕΥΘΥ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ΑΠΟΣΤΟΛΟΠΟΥΛΟΥ ΕΙΡΗ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ΔΕΛΑΠΟΡΤΑ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ΔΕΛΑΠΟΡΤΑ ΜΑΡ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ΟΛΥΤΑΡΙΔΗ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ΤΑΓΑΡΗ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ΤΑΓΑΡΗ ΚΑΡΟΛ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ΧΑΤΖΟΓΛΟΥ ΕΥΑΓΓΕ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ΧΑΤΖΟΓΛΟΥ ΧΑΡΙΤ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ΚΕΥΟΦΥΛΑΚΑ ΦΩΤΕΙ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ΙΛ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ΙΕΦ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ΛΥΤΑΡΙΔΗ ΠΗΝΕΛ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ΕΓΓΑΡΙΔΗΣ ΕΥΘΥ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ΗΤΣΟΠΟΥΛΟ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ΗΤΣΟΠΟΥΛΟΣ ΓΑΒΡΙ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ΥΡΟΥ ΓΑΒΡΙΕ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ΟΥΡΟ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ΟΥΡΟΥ ΘΕΑ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ΟΜΕΝΗ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ΡΝΕΒΑΛΞ ΠΑ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ΜΕΝΤΕ ΛΙΜ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ΑΦΦΙ ΡΟΜΠΕ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ΑΜΙΑΝΕΑΣ ΙΩΑΚΕΙ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ΧΡΙΣΤΟΔΟΥΛΟΥ ΧΡΙΣΤ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ΑΝΤΥΠ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ΕΣΤΕΡΑΤ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ΡΑΓΚΟΥΛΗΣ ΑΝΤΩ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ΠΑΡΜΠΑΤΣΩΚ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ΑΝΤΥΠ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ΑΡΓΕΤ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ΑΠΑΓΕΩΡΓΙΟΥ ΕΥΘΥ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ΝΤΟΝΙΚΙΑΝ-ΑΝΤΥΠΑ ΣΟ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ΑΡΝΑΒΑΛΕ ΤΖΙΟΖΕΠ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ΑΥΡΟΓΙΑΝΝΗ ΜΑ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ΗΤΣΟΠΟΥΛΟΣ Π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ΟΥΡΜΟΣ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ΚΕΥΟΦΥΛΑΞ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ΙΜΑΤ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ΤΟΝΙΚΙΑΝ Π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ΛΛΙΑΡΑ ΜΑΡΚΕΛΛΑ-ΛΕΜΟ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ΟΚΑΡ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ΧΑΙΛΕΜΑΡΙΑΜ ΑΡΓ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ΝΤΟΝΙΚΙΑΝ ΝΑΤ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ΛΛΙΑΡΑ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ΗΤΣΟΠΟΥΛΟΥ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ΙΣΑΗΛΙΔΗΣ ΜΕΝΕ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ΑΝΩΤΑΚΗ 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ΟΧΑΜΕΝΤ ΜΕ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ΧΑΤΖΟΓΛΟΥ ΕΥΑΓΓΕ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ΥΡΩΣΗ ΕΛΛΗΝΙΚΩΝ ΔΙΑΒΑΤΗΡΙΩΝ ΑΠΟ ΕΤΟΣ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7 ΟΥ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8 ΔΥΟ (α) ΠΑΠΑΧΑΤΖΗ ΙΩ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ΛΕΤ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9 ΔΥΟ (α) ΚΟΥΤΣΑΝΔΡΕΟΥ-ΕΜΠΕΙΡΙΚΟΥ ΑΝΝΑ-Μ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ΟΤΣΙΦΗ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0 ΕΝΑ (α) ΠΟΛΥΤΑΡΙΔΗ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1 ΤΡΙΑ (α) ΒΕΡΒΕΡ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ΡΙΑΚΗ ΙΟΥ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ΡΓΕΤ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2 ΟΥ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38/3-7-92 ερώτηση δόθηκε με το υπ` αριθμ. 20376/21-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38/3-7-1992 των Βουλευτών κυρίων Γιάννη Μελίδη, Θανάση Φιλιππόπουλου, Κωνσταντίνου Μπαντουβά και Γιάννη Χαραλάμπους που απευθύνεται στον Υπουργό Μεταφορών και Επικοινωνιών, θέτουμε υπόψη σας το έγγραφο με αριθμό πρωτοκόλλου 3605761/20-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51/6-7-92 ερώτηση δόθηκε με το υπ` αριθμ. 20377/18-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1/6-7-1992 Ερώτηση των Βουλευτών κυρίων Θανάση Παφίλη και Γεράσιμου Αραβανή που απευθύνεται στον Υπουργό Μεταφορών και Επικοινωνιών σας πληροφορούμε ότι παρά τις υπάρχουσες δυσχέρειες λόγω ελλείψεως του απαιτουμένου αριθμού προσωπικού ελήφθη μέριμνα και έλαβαν τις άδειες τους, κατά τη θερινή περίοδο, όλοι οι υπάλληλοι των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ι ζητούν γίνονται δεκτοί σε ακρόαση από τον Υπουργό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61/6-7-92 ερώτηση δόθηκε με το υπ` αριθμ. 20378/22-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1/6-7-1992 των Βουλευτών κυρίων Θανάση Παφίλη, Γεράσιμου Αραβανή και Παναγιώτη Κοσιώνη που απευθύνεται στον Υπουργό Μεταφορών και Επι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ών, θέτουμε υπόψη σας το έγγραφο με αριθμό πρωτοκόλλου 458699/20-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63/6-7-92 ερώτηση δόθηκε με το υπ` αριθμ. 20379/17-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3/6-7-1992 Ερώτηση των Βουλευτών κυρίων Α. Λεντάκη, Τρ. Χατζηδημητρίου και Φ. Κουβέλη που απευθύνεται στον Υπουργό Μεταφορών και Επικοινωνιών θέτουμε υπόψη σας το έγγραφο με αριθμό πρωτοκόλλου 1112/51985/311/16-7-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71/6-7-92 ερώτηση δόθηκε με το υπ` αριθμ. 20380/22-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1/6-7-1992 Ερώτηση των Βουλευτών κυρίων Τρ. Χατζηδημητρίου, Γρ. Φαράκο, Ν. Κωνσταντόπουλου και Α. Λεντάκη που απευθύνεται στον Υπουργό Μεταφορών και Επικοινωνιών, θέτουμε υπόψη σας το έγγραφο με αριθμό πρωτοκόλλου 3605762/21-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75/6-7-92 ερώτηση δόθηκε με το υπ` αριθμ. 20382/6-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5/6-7-92 Ερώτηση του Βουλευτή κυρίου Δ. Βουνάτσου που απευθύνεται και στον Υπουργό Μεταφορών και Επικοινωνιών, θέτουμε υπόψη σας τα έγγραφα με αριθμό πρωτοκόλλου ΓΔ/949/21-7-92 του κυρίου Γενικού Διευθυντή της Ολυμπιακής Αεροπορίας και το ΤΝΥΝΟΣ/30657/968/5-8-92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71/13-7-92 ερώτηση δόθηκε με το υπ` αριθμ. 20406/24-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71/13-7-1992 Ερώτηση των Βουλευτών κυρίων Χρίστου Κοκκινοβασίλη, Παναγιώτη Κρητικού, Γιώργου Αδαμόπουλου και Πάνου Οικονομίδη που απευθύνεται και στον Υπουργό Μεταφορών και Επικοινωνιών θέτουμε υπόψη σας το έγγραφο με αριθμό πρωτοκόλλου 31/71501/23-7-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96/13-7-92 ερώτηση δόθηκε με το υπ` αριθμ. 20409/23-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6/13.7.1992 Ερώτηση του Βουλευτή κυρίου Α. Κοτσακά, που απευθύνεται στον Υπουργό Μεταφορών και Επικοινωνι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του Υπουργείου Μεταφορών-Επικοινωνιών, ζήτησε από τα Αστικά και Υπεραστικά ΚΤΕΛ της Χώρας, να υποβάλουν προτάσεις σχετικά με τη δύναμή τους σε λεωφορεία που είναι αναγκαία για να λειτουργήσουν ορθ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μέχρι σήμερα απαντήσεις των ΚΤΕΛ, προκύπτει ότι μερικά από αυτά ζητούν αύξησή της σε λεωφορεία δύναμής τους ενώ άλλα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ετάζει όλα αυτά τα αιτήματα με γνώμονα την καλλίτερη εξυπηρέτηση του επιβατικού κοινού, αλλά και την καλλίτερη δυνατή εκμετάλλευση των λεωφορειακών γραμμών κάθε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ελετά την αύξηση της δύναμης των λεωφορείων των ΚΤΕΛ, σε συνδυασμό με μετάταξη από άλλα ΚΤΕΛ, λεωφορείων που πλεο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ιν να ολοκληρωθούν οι παραπάνω διαδικασίες, δεν είναι δυνατή η ικανοποίηση του αιτήματος για έγκριση μείωσης της δύναμης των λεωφορείων του αστικού ΚΤΕΛ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νονισμό 1191/69 της Ε.Ο.Κ., όπως αυτός τροποποιήθηκε με τον 1893/91 όμοιο, επιτρέπεται η αντιστάθμιση των οικονομικών επιβαρύνσεων από τη λειτουργία αγόνων γραμμών, σύμφωνα με τη διαδικασία που, με λεπτομέρεια, αναγράφεται στους κανονισ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ετικό νομοσχέδιο που θα κατατεθεί στη Βουλή των Ελλήνων προς ψήφιση, έχει περιληφθεί διάταξη, σύμφωνα με την οποία, για την ενίσχυση των οικονομικά ασθενέστερων ΚΤΕΛ, επιβάλλεται εισφορά 2% επί του συνόλου των ακαθαρίστων εισπράξεων όλων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θέτουμε υπόψη σας το έγγραφο με αριθμό πρωτοκόλλου 4764/28.7.1992 του κυρίου Νομάρχη Χίου,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25/13-7-92 ερώτηση δόθηκε με το υπ` αριθμ. 20416/31-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25/13.7.1992 Ερώτηση των Βουλευτών κυρίων Γ. Πρασιανάκη, Σ. Βαλυράκη, Ελ. Βερυβάκη, Ε. Σκουλάκη και Ι. Σμπώκου που απευθύνεται στον Υπουργό Μεταφορών και Επικοινωνιών, θέτουμε υπόψη σας το έγγραφο με αριθμό πρωτοκόλλου Γ.Δ 993/30.7.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61/14-7-92 ερώτηση δόθηκε με το υπ` αριθμ. 20420/28-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61/14-7-92 Ερώτηση των Βουλευτών κυρίων Σ. Μπένου, Θ. Φιλιππόπουλου, Γ. Χαραλάμπους και Κ. Σφυρίου που απευθύνεται στον Υπουργό Μεταφορών και Επικοινωνιών, θέτουμε υπόψη σας το έγγραφο με αριθμό πρωτοκόλλου 3606008/27-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67/14-7-92 ερώτηση δόθηκε με το υπ` αριθμ. 20419/4-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67/14-7-92 Ερώτηση των Βουλευτών κυρίων κ. Κ. Ρήγα, Τρ. Χατζηδημητρίου και Π. Σκοτινιώτη που απευθύνεται στον Υπουργό Μεταφορών και Επικοινωνιών σας πληροφορούμε ότι σύμφωνα με τις διατάξεις του άρθρου 9 της με αριθμό 42000/2030/81 απόφασης μας όπως αυτό αντικαταστάθηκε με το άρθρο μόνο της με αριθμό 8549/738/91 όμοιας τα λεωφορεία των αστικών ΚΤΕΛ μπορούν να αντικαθίστανται με μεταχειρισμένα λεωφορεία προέλευσης από κράτη-μέλη της ΕΟΚ χωρίς απαγορευτικό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10/15-7-92 ερώτηση δόθηκε με το υπ` αριθμ. 20414/25-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0/15-7-92 Ερώτηση των Βουλευτών κυρίων Γιώργου Αδαμόπουλου, Χρίστο Καζακλάρη και Λουκά Αποστολίδη που απευθύνεται στον Υπουργό Μεταφορών και Επικοινωνιών, θέτουμε υπόψη σας το έγγραφο με αριθμό πρωτοκόλλου 1610589/24-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12/15-7-92 ερώτηση δόθηκε με το υπ` αριθμ. 20413/29-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2/15-7-92 Ερώτηση των Βουλευτών κυρίων Γιώργου Αδαμόπουλου, Χρίστου Κοκκινοβασίλη και Γιώργου Κατσιφάρα που απευθύνεται στον Υπουργό Μεταφορών και Επικοινωνιών, θέτουμε υπόψη σας το έγγραφο με αριθμό πρωτοκόλλου 159538/28-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20/15-7-92 ερώτηση δόθηκε με το υπ` αριθμ. 20411/31-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0/15-7-92 Ερώτηση των Βουλευτών κυρίων Γιώργου Αδαμόπουλου, Σπύρου Καραμούτσου και Γιάννη Καμπαγιάννη που απευθύνεται στον Υπουργό Μεταφορών και Επικοινωνιών, θέτουμε υπόψη σας το έγγραφο με αριθμό πρωτοκόλλου 507365/30-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14/21-7-92 ερώτηση δόθηκε με το υπ` αριθμ. 20442/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4/21-7-1992 Ερώτηση των Βουλευτών κυρίων Λ. Αποστολίδη, Π. Κρητικού, Γ. Χαραλάμπους και Γ. Παπαντωνίου, που απευθύνεται και στον Υπουργού Μεταφορών και Επικοινωνιών, θέτουμε υπόψη σας το έγγραφο με αριθμό πρωτοκόλλου 927/178533/3.8.1992 του κυρίου Γενικού Διευθυντή του Οργανισμού Τηλεπικοινωνιών Ελλάδος Α.Ε., το έγγραφο με αριθμό πρωτοκόλλου 23/5824/4/29.7.1992 του κυρίου Γενικού Διευθυντή των Ελληνικών Ταχυδρομείων, το έγγραφο με αριθμό πρωτοκόλλου 43946/3.8.1992 του κυρίου Γενικού Διευθυντή των Ηλεκτρικών Σιδηροδρόμων Αθηνών-Πειραιώς και το με αριθμό 514062/30.7.1992 του κυρίου Γενικού Διευθυντή του Οργανισμού Σιδηροδρόμων Ελλάδος,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001/30-7-92 ερώτηση δόθηκε με το υπ` αριθμ. 20479/1-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001/30-7-92 Ερώτηση του Βουλευτή κυρίου Γιώργου Αδαμόπουλου που απευθύνεται στον Υπουργό Μεταφορών και Επικοινωνιών, θέτουμε υπόψη σας το έγγραφο με αριθμό πρωτοκόλλου 928/552130/31-8-92 του κυρίου Αναπληρωτή Γενικού Διευθυντή του Οργανισμού Τηλεπικοινωνιών της Ελλάδος Α.Ε. με το οποίο δίδεται απάντηση στην Ερώτηση Α.Ε. με το οποίο δίδεται απάντηση στην Ερώτη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007/30-7-92 ερώτηση δόθηκε με το υπ` αριθμ. 20482/1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07/30-7-92 Ερώτηση του Βουλευτή κυρίου Γιώργου Αδαμόπουλου που απευθύνεται στον Υπουργό Μεταφορών και Επικοινωνιών, θέτουμε υπόψη σας το έγγραφο με αριθμό πρωτοκόλλου 1611526/13-8-92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033/31-7-92 ερώτηση δόθηκε με το υπ` αριθμ. 20485/1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33/31-7-92 Ερώτηση των Βουλευτών κυρίων Κώστα Σκανδαλίδη και Κοσμά Σφυρίου που απευθύνεται και στον Υπουργό Μεταφορών και Επικοινωνιών θέτουμε υπόψη σας το έγγραφο με αριθμό πρωτοκόλλου ΤΝΥΝΟΣ/31543/1003/13-8-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152/7-8-92 ερώτηση δόθηκε με το υπ` αριθμ. 20515/21-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52/7-8-92 Ερώτηση των Βουλευτών κυρίων Θανάση Φιλιππόπουλου, Γιάννη Μελίδη, Κώστα Μπαντουβά, Γι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και Σπύρου Καραμούτσου που απευθύνεται και στον Υπουργό Μεταφορών και Επικοινωνιών, θέτουμε υπόψη σας το έγγραφο με το έγγραφο με αριθμό πρωτοκόλλου 21938/20-8-92 του κυρίου Νομάρχη Μεσσην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195/12-8-92 ερώτηση δόθηκε με το υπ` αριθμ. 20522/11-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95/12-8-92 Ερώτηση των Βουλευτών κυρίων Θανάση Παφίλη, Αντώνη Σκυλλάκου και Γεράσιμου Αραβανή που απευθύνεται και στον Υπουργό Μεταφορών και Επικοινωνιών θέτουμε υπόψη σας το έγγραφο με αριθμό πρωτοκόλλου ΤΝΥΝΟΣ/34551/1101/10-9-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311/20-8-92 ερώτηση δόθηκε με το υπ` αριθμ. 34099/11-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11/20-8-92 Ερωτήσεως του Βουλευτή κ. Α. Φωτιάδη σας πληροφορούμε ότι η άμεση εφαρμογή του "Οργανισμού Πολιτικού Προσωπικού ΥΕΘΑ" (ΠΔ 390/89) δεν ήταν εφικτή καθόσον κατά τη σύνταξή του δεν ελήφθη υπ’ όψιν σε αρκετά σημεία η υφισταμένη οργανωτική δομή των ΓΕ, με αποτέλεσμα ορισμένες διατάξεις του να έρχονται σε αντίθεση με τον Ν. 660/77, ο οποίος ρυθμίζει θέματα του Υπουργείου Εθνικής Αμύνης. Εκτός αυτού το ΣτΕ, κατόπιν προσφυγής Αξ/κών του ΠΝ, με την υπ` αριθ. 2037/91 απόφασή του ακύρωσε ορισμένα άρθρα του ανωτέρω Προεδρικού Διατάγματος καθ’ ό μέρος αυτά αφορούσαν το 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συντάχθηκε σχέδιο Προεδρικού διατάγματος προς τροποποίηση του ΠΔ 390/89, το οποίο κατά τα κεκανονισμένα υπεγράφη από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332/20-8-92 ερώτηση δόθηκε με το υπ` αριθμ. 76958/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332/20.8.92 Ερώτηση του Βουλευτή κ. Αντ. Κοτσακά σας πληροφορούμε ότι για το εν λόγω θέμα το Υπουργείο Εσωτερικών δεν έχει σχετική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σας στέλνουμε τις απόψεις του Λιμενικού Ταμεί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333/20-8-92 ερώτηση δόθηκε με το υπ` αριθμ. 116/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333 που κατέθεσε την 20.8.92 ο Βουλευτής κ. Α. Κοτσακά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έλεγχος της ρύπανσης από τα απόβλητα του χοιροτροφείου εμπίπτει στην αρμοδιότητα των νομαρχιακών υπηρεσιών του ΥΠΥΠΚΑ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ει υποβληθεί στην αρμόδια υπηρεσία του ΥΠΕΧΩΔΕ, Μ.Π.Ε. για την έγκριση περ/κών όρων λειτουργίας της συγκεκριμέν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όθηκαν οδηγίες στο Τμήμα Πολεοδ., Ν. Χίου για την εντός συγκεκριμένης προθεσμίας υποβολή από τον ιδιοκτήτη των απαραίτητων δικαιολογητικών και έλεγχο σύμφωνα με το άρθρο 17 της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334/21-8-92 ερώτηση δόθηκε με το υπ` αριθμ. 20541/12-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34/21-8-92 Ερώτηση του Βουλευτή κυρίου Αντώνη Κοτσακά που απευθύνεται στον Υπουργό Μεταφορών και Επικοινωνιών, θέτουμε υπόψη σας το έγγραφο με αριθμό πρωτοκόλλου 169.1/697253/1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345/21-8-92 ερώτηση δόθηκε με το υπ` αριθμ. 2559/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1345/21-8-92 ερώτηση, που κατέθεσαν στη Βουλή των Ελλήνων οι Βουλευτές κ.κ. Παν. Κρητικός, Θ. Κατσανέβας, Αλ. Δαμιανίδης, Νικ. Ακριτίδης και Γιάννης Τσακλίδης, σχετικά με μέτρα κοινωνικής προστασίας των παλιννοστούντων ομογενών Ποντίων, σας γνωρίζουμε τα εξής, γι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όσφατο έγγραφο της Γεν. Γραμ. Κοινων. Ασφαλίσεων, ζητήθηκε από το Υπουργείο Εξωτερικών η αναδιαπραγμάτευση της Συμφωνίας Κοινωνικής Ασφάλειας Ελλάδας - Ε.Σ.Σ.Δ. της οποίας η ισχύς έληξε την 1-7-91 και η οποία εκάλυπτε αποκλειστικά άτομα, που έχουν την ιδιότητα του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 συνάντηση που ζητήθηκε με το παραπάνω έγγραφο, με τις αρμόδιες αρχές της Ρωσικής Δημοκρατίας, η οποία έχει αναδεχθεί όλες τις υποχρεώσεις της πρώην Ε.Σ.Σ.Δ., με σκοπό να επιλυθούν τα προβλήματα που έχουν προκύψει από αυτήν την ειδικού τύπου Συμφωνία για τους πολιτικούς πρόσφυγες, επιπλέον ζητήθηκε συνάντηση και με τις αρμόδιες αρχές των χωρών, που προήλθαν από την πρώην Σοβιετική Ένωση και οι οποίες έχουν αναγνωρισθεί από τη χώρα μας σαν ανεξάρτητα Κράτη, για τη ρύθμιση των κοινωνικοασφαλιστικών δικαιωμάτων και άλλων κατηγοριών ομογενών μας και ιδιαίτερα του μεγάλου αριθμού των Ποντίων, που έχουν εγκατασταθε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μακροπρόθεσμη στεγαστική αποκατάσταση των παλιννοστούντων Ποντίων σε περιοχές της Ελλάδας, έχουμε αρμοδιότητα για την εφαρμογή τέτοιων προγραμμάτων, εφόσον αυτοί στερούνται ιδιόκτητης κατοικίας και δεν μπορούν με δικά τους μέσα ν’ αποκτήσουν στέγη δηλ. είναι χαμηλού εισοδήματος και δεν δικαιούνται στέγασης από άλλο στεγαστικό φορέα (Ο.Ε.Κ. Αγροτική Τράπεζ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χή μέσω των Προγραμμάτων αυτών μπορεί να συνίσταται και σε παραχώρηση Κρατικού οικοπέδου και δανείου για την ανέγερση, με φροντίδα του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όμως ενός τέτοιου προγράμματος, απαιτείται η εξεύρεση εκτάσεων και η εξασφάλιση των απαιτουμέ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ξευρεθούν και διατεθούν τέτοιες εκτάσεις για αστική αποκατάσταση και ταυτόχρονα υπάρξουν πιστώσεις, τότε μπορεί μέσω των Υπηρεσιών Προνοίας των οικείων Νομαρχιών να εφαρμοστούν στεγαστικά προγράμματα βάσει της ισχύουσας νομοθεσίας που διέπει τα προγράμματα αυτά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στο Δήμο Σερρών γίνονται οι απαραίτητες ενέργειες, ώστε να συμπεριληφθούν και οι παλιννοστούντες Πόντιοι ομογενείς από την πρώην Ε.Σ.Σ.Δ. στο στεγαστικό πρόγραμμ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Δήμο Καρδίτσας έχει εξαγγελθεί πρόγραμμα Λαϊκής Κατοικίας για ανέγερση 50 κατοικιών για στέγαση οικογενειών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παραχωρήθηκε από το Δήμο σ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το Υπουργείο μας για τους αφικνουμένους στην Ελλάδα για οριστική εγκατάσταση ομογενείς εφαρμόζει πρόγραμμα καταβολή εφ’ άπαξ οικονομικών ενισχύσεων, για την αντιμετώπιση των πρώτων αναγκών εγ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δαπάνη που προκύπτει από την καταβολή των παραπάνω ενισχύσεων είναι πολύ μεγάλη, λόγω του μεγάλου αριθμού ομογενών Ποντίων που παλιννοστούν, το Υπουργείο μας καταβάλλει κάθε δυνατή προσπάθεια για την εξασφάλιση όσο το δυνατό μεγαλύτερης πίστωσης για την έγκαιρη χορή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350/21-8-92 ερώτηση δόθηκε με το υπ` αριθμ. 23122/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4875/4-9-1992 εγγράφου της ΔΕΠ-ΕΚΥ Α.Ε. (με τα συνημμένα σ’ αυτό) το οποίο περιέχει απάντηση στην από 21-8-1992 ερώτηση με αριθ. ΠΕ 1350 που κατέθεσαν στην Βουλή οι Βουλευτές κ.κ. Ι. Τσακλίδης και Κ.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352/21-8-92 ερώτηση δόθηκε με το υπ` αριθμ. 20542/12-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52/21-8-92 Ερώτηση του Βουλευτή κυρίου Νίκου Ζαμπουνίδη που απευθύνεται στον Υπουργό Μεταφορών και Επικοινωνιών, θέτουμε υπόψη σας το έγγραφο με αριθμό πρωτοκόλλου 552/63347/11-9-92 του κυρίου Γενικού Διευθυντή του Οργανισμού Τηλεπικοινωνιών της Ελλάδος Α.Ε.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355/21-8-92 ερώτηση δόθηκε με το υπ` αριθμ. 42119/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1355/21-8-92 ερώτηση που κατέθεσε στη Βουλή ο Βουλευτής κ. Γιάννης Μελίδης σχετικά με την ιατρική κάλυψη του Περιφερειακού Ιατρείου Σκοτεινής Νομού Αργολίδ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ερειακό Ιατρείο Σκοτεινής διορίσθηκε ο γιατρός Αργυρόπουλος Θεόδωρος, ο οποίος ανέλαβε υπηρεσία στις 23-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ακά σας αναφέρουμε ότι κατόπιν αιτήσεώς του και σύμφωνα με την αριθμ. 6/22-2-91 απόφαση του Διοικητικού Συμβουλίου του Γενικού Νομαρχιακού Νοσοκομείου Κορίνθου αποσπάσθηκε από τον Μάρτιο 1991 στο Κέντρο Υγείας Νε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α σχετικά στοιχεία που μας έχει στείλει το ανωτέρω Νοσοκομείο, το Διοικητικό Συμβούλιο, αποφάσισε όπως ο γιατρός του Περιφερειακού Ιατρείου Σκοτεινής από 1-6-92 επιστρέψει στην έδρα του προσφέροντος ανελλιπώς τις υπηρεσίες του στους κατοίκους της περιοχής ευθύνης του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355/21-8-92 ερώτηση δόθηκε με το υπ` αριθμ. 78214/2-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55/21.8.92 ερώτηση των Βουλευτών κ. Γ. Μελ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τότητα όλου του δικτύου της ορεινής Αργολίδας είναι σε καλή κατάσταση, αφού με τρεις εργολαβίες ασφαλτικών έργων, που έγιναν το 1992, εκτελέσθηκαν οι παρακάτω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ε η ασφαλτόστρωση της οδού Πλατάνι-Εξοχής με αποτέλεσμα οι οικισμοί Εξοχής και Αγ. Νικολάου να συνδέονται με ασφαλτοστρωμένο δρόμο τόσο με την Νεμέα μέσω Πλατανίου όσο και με την Λυρκεία μέσω Σκοτ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ργασίες επούλωσης λάκκων και διάστρωσης ταπητιδίων στο τμήμα Αγ. Βαρβάρα-Σκοτεινή και σήμερα η βατότητα του οδοστρώματος είναι πολύ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ρόμο Σκοτεινής-Αλέας και στο τμήμα που υπήρχε παλαιό εφθαρμένο οδόστρωμα, διαστρώθηκε νέος τάπητας και έτσι όλος ο ως άνω δρόμος παρουσιάζει πολύ καλή β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ρόμο Αλέα - Φρουσιούνα-Κεφαλόβρυσο ολοκληρώθηκαν οι ασφαλτικές εργασίες που είχαν αρχίσει στο τέλος του έτους 1991 και αποκαταστάθηκαν οι φθορές που είχαν παρουσιασθεί καθώς και εκείνες που προξενήθηκαν εξ αιτίας των διαρκών αποχιονισμών κατά την διάρκεια του περασμένου Χειμώνα. Σήμερα ο ως άνω οδικός άξονας είναι ασφαλτοστρωμένος και παρουσιάζει ικανοποιητική β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έχει προγραμματισθεί και η ασφαλτόστρωση της οδού Εξοχής-Δούκα, η οποία θα γίνει σε δύο στάδια, 3 χιλιόμετρα στο τέλος του 1992 και 3 χιλιόμετρα το 1993 και έτσι ολοκληρώνεται η ασφαλτόστρωση όλου του οδικού δικτύου της εν λόγω ορεινής περιοχής της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που έχει δημιουργηθεί με την εξυπηρέτηση των κατοίκων της Κοινότητας Αλέας με τα λεωφορεία του ΚΤΕΛ Αργολίδ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έλευση του λεωφορείου του ΚΤΕΛ εμποδίζεται σ’ ένα σημείο μήκους 10 μέτρων περίπου εντός της Κοινότητας της Φρουσι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ς της Φρουσιούνας έχει αναλάβει την υποχρέωση μέχρι 30.9.92 να εξασφαλίσει από τους όμορους της οδού ιδιοκτήτες τον απαραίτητο χώρο για την διαπλάτυνση του δρόμου και την κατασκευή τοίχου αντιστήριξης στο εν λόγω σημείο. Σε διαφορετική περίπτωση η Δ/νση Τεχνικών Υπηρεσιών Ν. Αργολίδας θα εισηγηθεί την χρονοβόρο διαδικασία της αναγκαστικής απαλλοτρίωσης για την εξασφάλιση του απαραίτητου χώρου για την κατασκευή του τοίχου αντιστήριξης και την διαπλάτυνση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ιατρού του Αγροτικού Ιατρείου της Κοινότητας Σκοτεινής, σας γνωρίζουμε ότι η ως άνω Κοινότητα εξυπηρετείται από ιατρό του Κέντρου Υγείας Νεμέας που υπάγεται διοικητικά στο Νοσοκομείο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356/21-8-92 ερώτηση δόθηκε με το υπ` αριθμ. 12403/18-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356/21-8-92 των ανωτέρω βουλευτών σχετικά με την ενίσχυση της Ε.Β.Ο. και της ΠΥΡΚΑΛ, σας γνωρίζουμε ότι στις προθέσεις της Κυβέρνησης είναι η στήριξη και η ανάπτυξη της Πολεμικής μα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όλα τα μέτρα που λαμβάνονται στοχεύουν στο να καταστεί η Πολεμική μας Βιομηχανία βιώσιμη επιχειρημα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προσπάθεια στοχεύει και πρόσφατη διάθεση από το Δημόσιο 8 δισ. δραχμών για την αύξηση του μετοχικού κεφαλαίου της Ε.Β.Ο. και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372/25-8-92 ερώτηση δόθηκε με το υπ` αριθμ. 42598/12-9-92 έγγραφο από τον Υπουργό Υγείας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372/25-8-92 που κατέθεσαν στη Βουλή οι Βουλευτές κ.κ. Στρατής Κόρακας και Παναγιώτης Κοσιώνης, σχετικά με την έλλειψη προσωπικού στον Κρατ. Βρεφονηπιακό Σταθμό Σάμου,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αυτή την περίοδο, σε συνδυασμό με τις συχνές παραιτήσεις Νηπιαγωγών, είτε λόγω συνταξιοδότησής τους, είτε λόγω διορισμού τους στο ΥΠΕΠΘ δημιούργησαν αρκετά προβλήματα στη λειτουργία των Κ.Π.Σ. και Κ.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έγκριση πρόσληψης προσωπικού, μέσα στα πλαίσια των δυνατοτήτων μας, θα προσπαθήσουμε κατά προτεραιότητα να ικανοποιήσουμε το αίτημα του Κ.Β.Σ.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373/25-8-92 ερώτηση δόθηκε με το υπ` αριθμ. 117/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373 που κατέθεσαν την 25.8.92 οι Βουλευτές κ.κ. Θ. Παφίλης, Γ. Αραβανή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νομοθετικό πλαίσιο για την προστασία του κοινωνικού συνόλου και της δημόσιας υγείας από τον αμίαντο και τα προϊόντα του και αναθεωρείται συνεχώς, δεδομένου ότι η ελληνική νομοθεσία εναρμονίζεται προς την αντίστοιχη κοινοτική και έχει ήδη εκδοθεί Κοινή Υπουργική Απόφαση με θέμα "Καθορισμός μέτρων και μεθόδων για την πρόληψη και μείωση της ρύπανσης του περιβάλλοντος από εκπομπές αμιάντου" (ΦΕΚ. 138/Β/8.3.91), σε εναρμόνιση προς την Οδηγία 87/217/ΕΟΚ, με την οποία αναθεωρήθηκαν τα όρια εκπομπής αμιάντου σ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εθνής επιστημονική κοινότητα δεν έχει αποδεχθεί την απαγόρευση της χρήσης σωλήνων αμιαντοτσιμέντου στα συστήματ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επισημαίνεται η θέση της Παγκόσμιας Οργάνωσης Υγείας (Π.Ο.Υ.), η οποία έχει θεωρήσει τους σωλήνες αμιαντοτσιμέντου κατάλληλους για χρήση με συστήματα ύδρευσης (έγγραφα με αριθμ. W2/180/12/12.4.90 και W8/374/5.4.89) προς τον Δήμαρχο Κορίνθου και του Πακιστά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 όσον ακολουθούνται οι κατευθυντήριες οδηγίες της ΕΟΚ και της αντίστοιχες Κ.Υ.Α. που έχουν εκδοθεί για εναρμόνιση της ελληνικής νομοθεσίας στο θέμα, όλα τα είδη σωλήνων (πλαστικοί, ελατοσιδηροί, αμιαντοτσιμεντοσωλήνες) θεωρούνται ότι είναι υγειονολογικώς ικανοποιητικοί και η εκάστοτε επιλογή μεταξύ τους, γίνεται με τεχνικά και 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376/25-8-92 ερώτηση δόθηκε με το υπ` αριθμ. 23121/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4876/4-9-1992 εγγράφου της ΔΕΠ-ΕΚΥ Α.Ε. το οποίο περιέχει απάντηση στην από 25-8-1992 ερώτηση με αριθ. ΠΕ-1376 που κατέθεσαν στην Βουλή οι Βουλευτές κ.κ. Παν. Κρητικός, Ελ. Βερυβάκης και Γεωργ.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383/25-8-92 ερώτηση δόθηκε με το υπ` αριθμ. 8241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83/25.8.92 ερώτηση που μας διεβίβασε με το από 2.10.92 έγγραφο του το ΥΠΕΘΟ τον Βουλευτή κ. Β. Μπρακατσού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25% της ΣΑΤΑ κατανέμεται από τον νομάρχη βάσει κοινωνικοοικονομικών κριτηρίων όπως είναι: α) οι ασθενέστερες Κοινότητες β) τα συνεχιζόμενα έργα γ) Η άρση των ανισοτήτων από προηγηθείσες κατανομές δ) Επείγουσες ανάγκες λόγω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ομαρχιακό Συμβούλιο είναι βάσει του Νόμου 1235/82 αρμόδιο να ιεραρχήσει τις ανάγκες των ΟΤΑ και να εντάξει έργα στο Νομαρχιακό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 τρέχον έτος όλοι οι ΟΤΑ του Ν. Καρδίτσας λαμβάνουν συνολικά αυξημένη Κρατική οικονομική βοήθεια για κάλυψη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ορρόφηση των πιστώσεων των διαφόρων Προγραμμάτων σε Νομαρχιακό επίπεδο είναι υψηλότερη από κάθε άλλο προηγούμενο έτος όπως αναγνωρίζουν σχετικά οι αρμόδιοι φορεί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384/25-8-92 ερώτηση δόθηκε με το υπ` αριθμ. 20550/11-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84/25-8-92 Ερώτηση του Βουλευτή κυρίου Βασ. Μπρακατσούλα που απευθύνεται στον Υπουργό Μεταφορών και Επικοινωνιών, θέτουμε υπόψη σας το έγγραφο με αριθμό πρωτοκόλλου 1612522/10-9-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386/25-8-92 ερώτηση δόθηκε με το υπ` αριθμ. 42608/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1386/25.8.92 ερώτηση που κατέθεσε στη Βουλή των Ελλήνων ο Βουλευτής κ. Βασ. Μπρακατσούλα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βοηθητικού προσωπικού στο παραπάνω Σταθμό είναι γνωστή στο Υπουργείο. Την περίοδο όμως αυτή, έχουν ανασταλεί οι προσλήψει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οι θέσεις αυτές δεν καλύφθηκαν ούτε με μετάταξη ή μεταφορά πλεονάζοντος προσωπικού από άλλες υπηρεσίες του Δημόσιου Τομέα, σύμφωνα με τις διατάξεις του άρθρου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τιμετώπιση των δυσκολιών αυτών στο Νόμο 2072/92 "Ρύθμιση επαγγέλματος ειδικού τεχνικού προθετικών και ορθωτικών κατασκευών και λοιπών ειδών αποκατάστασης και άλλες διατάξεις" (ΦΕΚ 125/Α/23.7.92) συμπεριλήφθηκε διάταξη με την οποία επιτρέπεται η ανάθεση με σύμβαση έργου, κατά τις διατάξεις του Αστικού Κώδικα, της εκτέλεσης του έργου της καθαριότητας κτιριακών εγκαταστάσεων και παραρτημάτων των δημοσίων υπηρεσιών, ΝΠΔΔ και Ο.Τ.Α. σε ειδικά συνεργεία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με αποσπάσεις που ενδεχομένως θ’ ακολουθήσουν, ελπίζουμε να καταστεί δυνατή η ομαλή λειτουργία του παραπάνω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388/25-8-92 ερώτηση δόθηκε με το υπ` αριθμ. 118/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388 που κατέθεσ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8.92 ο Βουλευτής κ. Β. Μπρακατσούλα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αναμφισβήτητο και έχει επισημανθεί επανειλημμένως στη Βουλή (ερωτήσεις αναφορές) ότι πολλές περιφερειακές μονάδες του Υπουργείου υπολειτουργούν ή δεν λειτουργούν καθόλου λόγω έλλειψη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κρίθηκε αναγκαία η μετάθεση του αναγκαίου αριθμού υπαλλήλων που υπηρετούν σε διάφορες υπηρεσίες του Υπουργείου βάσει αντικειμε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τή άλλωστε η πρακτική ακολουθήθηκε και στο παρελθόν από τις κυβερνήσεις του ΠΑΣΟΚ με την διαφορά ότι τότε δεν είχε τηρηθεί η αντικειμενική διαδικασία της κατανομής των θέσεων του μονίμου προσωπικού στις υπηρεσιακές μονάδες του Υπουργείου, που ολοκληρώθηκε με Υπ. Απόφαση (ΦΕΚ 524/Β/14.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α πιο πάνω στοιχεία το Υπηρεσιακό Συμβούλιο συνεδρίασε για την επιλογή υπαλλήλων γι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αδικασία αυτή διαπιστώθηκε ότι οι μεταθέσεις από οποιαδήποτε υπηρεσιακή μονάδα σε άλλη θα προκαλέσουν οικονομικά και οικογενειακά προβλήματα στους υπαλλήλους και αποφασίστηκε να περιοριστούν μέσα στις περιοχές των διανομαρχ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όλο πρόβλημα θα αντιμετωπιστεί οριστικά μετά την καθιέρωση αντικειμενικού συστήματος μεταθέσεων βάσει μορίων, που σχεδιά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839/25-8-92 ερώτηση δόθηκε με το υπ` αριθμ. 23721/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066/11-9-1992 εγγράφου της ΔΕΗ το οποίο περιέχ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 25-8-1992 ερώτηση με αριθ. ΠΕ.1389 Ελ. Βερυβάκης, Π. Κρητικός, Ι. Σμπώκος και Γ. Κλαυδ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392/27-8-92 ερώτηση δόθηκε με το υπ` αριθμ. 119/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392 που κατέθεσαν την 27.8.92 οι Βουλευτές κ.κ. Σ. Βαλυράκης, Μ. Σκουλάκης, Γ. Πρασιαν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αναμφισβήτητο και έχει επισημανθεί επανειλημμένως στη Βουλή (ερωτήσεις αναφορές) ότι πολλές περιφερειακές μονάδες του Υπουργείου υπολειτουργούν ή δεν λειτουργούν καθόλου λόγω έλλειψη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κρίθηκε αναγκαία η μετάθεση του αναγκαίου αριθμού υπαλλήλων που υπηρετούν σε διάφορες υπηρεσίες του Υπουργείου βάσει αντικειμε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τή άλλωστε η πρακτική ακολουθήθηκε και στο παρελθόν από τις κυβερνήσεις του ΠΑΣΟΚ με την διαφορά ότι τότε δεν είχε τηρηθεί η αντικειμενική διαδικασία της κατανομής των θέσεων του μονίμου προσωπικού στις υπηρεσιακές μονάδες του Υπουργείου, που ολοκληρώθηκε με Υπ. Απόφαση (ΦΕΚ 524/Β/14.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στο ΤΠΠΕ Ν. Χανίων υπηρετούν περισσότεροι υπάλληλοι (μηχανικοί, τεχνικοί, δακτυλογράφοι) από εκείνους που προβλέπονται με την πιο πάνω Υπ.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άση τα πιο πάνω στοιχεία το Υπηρεσιακό Συμβούλιο συνεδρίασε για την επιλογή υπαλλήλων γι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αδικασία αυτή διαπιστώθηκε ότι οι μεταθέσεις από οποιαδήποτε υπηρεσιακή μονάδα σε άλλη θα προκαλέσουν οικονομικά και οικογενειακά προβλήματα στους υπαλλήλους και αποφασίστηκε να περιοριστούν μέσα στις περιοχές των διανομαρχ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όλο πρόβλημα θα αντιμετωπιστεί οριστικά μετά την καθιέρωση αντικειμενικού συστήματος μεταθέσεων βάσει μορίων, που σχεδιά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405/25-8-92 ερώτηση δόθηκε με το υπ` αριθμ. 422/25-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1405/25-8-92 ερώτηση του Βουλευτή κ. ΒΑΡΣΑΜΗ ΓΙΟΒΑΝΟΥΔ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2 του αριθμ. 14 Ειδικού Κανονισμού Λιμένα Ιερισσού (ΦΕΚ 511 Τ.Β./87) απαγορεύεται σε κάθε πλοίο και πλωτό γενικά μέσο, να προσεγγίζει (διέρχεται, παραμένει, αγκυροβολεί) σε απόσταση μικρότερη των πεντακοσίων (500) μέτρων από τις ακτές του ΑΓΙΟΥ 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θέσπιση των ανωτέρω διατάξεων προκλήθηκε από επίμονο αίτημα της Ιεράς Κοινότητας και ήταν επιβεβλημένη για καλύτερη αστυνόμευση της περιοχής του ΑΓΙΟΥ ΟΡΟΥΣ προς διαφύλαξη και προστασία μεταξύ των άλλων των Εθνικών θησαυρών των Μονών από τους αρχαιοκάπ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παραπάνω Ειδικού Κανονισμού κατ’ ανάγκη, προς επίτευξη του επιδιωκομένου σκοπού, έχουν εφαρμογή και στους επαγγελματίες αλιείς της περιοχής, καθόσον η προσέγγιση των σκαφών τους σε απόσταση μικρότερη των πεντακοσίων (500) μέτρων από τις ακτές του ΑΓΙΟΥ ΟΡΟΥΣ, θα περιορίσει την δυνατότητα ελέγχου της δραστηριότητας των προσεγγιζόντων σκαφών, θα προκαλέσει τις αντιδράσεις της Ιεράς Κοινότητας και τα παράπονα-αντιδράσεις για άνιση μεταχείριση των λοιπών εχόντων λόγους προσέγγισης ιδιοκτητών πλοίων και πλοι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407/25-8-92 ερώτηση δόθηκε με το υπ’ αριθμ. 120/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07 που κατέθεσε την 25.8.92 η Βουλευτής κ. Μαρία Θωμά,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αναμφισβήτητο και έχει επισημανθεί επανειλημμένως στη Βουλή (ερωτήσεις αναφορές) ότι πολλές περιφερειακές μονάδες του Υπουργείου υπολειτουργούν ή δεν λειτουργούν καθόλου λόγω έλλειψη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κρίθηκε αναγκαία η μετάθεση του αναγκαίου αριθμού υπαλλήλων που υπηρετούν σε διάφορες υπηρεσίες του Υπουργείου βάσει αντικειμε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τή άλλωστε η πρακτική ακολουθήθηκε και στο παρελθόν από τις κυβερνήσεις του ΠΑΣΟΚ με την διαφορά ότι τότε δεν είχε τηρηθεί η αντικειμενική διαδικασία της κατανομής των θέσεων του μονίμου προσωπικού στις υπηρεσιακές μονάδες του Υπουργείου, που ολοκληρώθηκε με Υπ. Απόφαση (ΦΕΚ 524/Β/14.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α πιο πάνω στοιχεία το Υπηρεσιακό Συμβούλιο συνεδρίασε για την επιλογή υπαλλήλων γι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αδικασία αυτή διαπιστώθηκε ότι οι μεταθέσεις από οποιαδήποτε υπηρεσιακή μονάδα σε άλλη θα προκαλέσουν οικονομικά και οικογενειακά προβλήματα στους υπαλλήλους και αποφασίστηκε να περιοριστούν μέσα στις περιοχές των διανομαρχ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όλο πρόβλημα θα αντιμετωπιστεί οριστικά μετά την καθιέρωση αντικειμενικού συστήματος μεταθέσεων βάσει μορίων, που σχεδιάζ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409/26-8-92 ερώτηση δόθηκε με το υπ’ αριθμ. 1466/29-9-92 έγγραφο από τον Υπουργό Πολιτισμού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409/26.8.92 των Βουλευτών κ.κ. Γ. Δρύ, Ι. Φλώρου, Γ. Αδαμόπουλου και Ν. Φαρμάκη σχετικά με το Αρχοντικό Δ. Σβάρτς στα Αμπελάκια Λάρισ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μνημείο κάθε άλλο παρά εγκαταλελειμμένο κτίριο είναι. Η επισκευή που παρουσιάζει τεχνικές δυσχέρειες και επιστημονικά προβλήματα και απαιτεί τεράστιες δαπάνες. Το Υπουργείο έχει προ πολλού αναθέσει την πλήρη μελέτη σε ειδικό Μελετητικό Γραφείο, η οποία έχει ήδη περαιωθεί κα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βάση τη μελέτη αυτή, θα γίνει η απαιτούμενη διαδικασία ανακήρυξης εργολάβου, η οποία προβλέπεται να έχει ολοκληρωθεί εντός του έτους. Τον περασμένο Αύγουστο, παράλληλα, από το Υπουργείο Πολιτισμού ανατέθηκαν οι απαιτούμενες προκαταρκτικές εργασίες, οι οποίες ήδη άρχισαν να εκτελ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411/26-8-92 ερώτηση δόθηκε με το υπ’ αριθμ. 584/21-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11/26-8-92 ερώτηση, που κατέθεσαν στη Βουλή οι Βουλευτές κ.κ. Θ. Παφίλης, Σ. Κόρακας και Π. Κοσιώνης, σχετικά με αίτημα απομακρύνσεως των στρατιωτικών εγκαταστάσεων των Δήμων Ηρακλείου και Αλικαρνασσού, σας γνωστοποιούμε ότι τόσο οι εγκαταστάσεις της Πολεμικής Αεροπορίας όσο και του Στρατού Ξηράς εξυπηρετούν τις ανάγκες της Εθνικής Αμύνης και δεν κρίνεται σκόπιμη η παραχώρησή τους στην τοπι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412/26-8-92 ερώτηση δόθηκε με το υπ’ αριθμ. 42599/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πρωτ. 1412/26.8.92 ερώτηση που κατέθεσαν στη Βουλή των Ελλήνων οι Βουλευτές κ.κ. Στρατής Κόρακας, Παναγιώτης Κοσιώνης και Γεράσιμος Αραβανή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ά το γεγονός ότι έχουν ανασταλεί οι διορισμοί του πάσης φύσεως προσωπικού στο Δημόσιο Τομέα, το Υπουργείο, αναγνωρίζοντας ότι υπάρχει έλλειψη προσωπικού στο παραπάνω Ίδρυμα, προέβη σε όλες τις απαραίτητες ενέργειες και με την υπ’ αριθμ. 2381/22.1.91 απόφαση - προκήρυξη Υπουργού Υγείας, Πρόνοιας και Κοιν. Ασφαλίσεων προκηρύχθηκαν για πλήρωση 39 κενές οργανικές θέσεις του παραπάνω Ιδρύματος. Από τις θέσεις αυτές πληρώθηκαν μόνον 10 (διοικητικού και βοηθητικού προσωπικού), ενώ για τις υπόλοιπες θέσεις (κλάδων ΠΕ Ιατρών, ΤΕ Νοσηλευτικής και Επισκεπτριών Υγείας, ΤΕ Φυσικοθεραπείας - Εργοθεραπείας, Δε Βοηθών Νοσοκόμων), για τις οποίες υπήρχε και υπάρχει μεγάλη ανάγκη, ουδέν ενδιαφέρον υπήρξε από υποψηφίους, δηλ. δεν παρουσιάσθηκαν υποψήφιοι για να τις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από τις παραπάνω θέσεις έχουν ήδη περιληφθεί στο σχετικό βιβλίο με τις ανάγκες σε προσωπικό της δημόσιας διοίκησης, αλλά, μέχρι στιγμής, δεν κατέστη δυνατόν να πληρωθούν με μετάταξη ή μεταφορά πλεονάζοντος προσωπικού από άλλες υπηρεσίες του Δημοσίου Τομέα σύμφωνα με τις διατάξεις του άρθρου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μας τις παραπάνω δυσκολίες, που αντιμετωπίζουν άλλωστε και άλλα Προνοια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με ζητήσει από το Υπουργικό Συμβούλιο, με το αριθ. Ε/23681/4.6.92 έγγραφό μας ύστερα από αίτημα του ιδρύματος, την έγκριση για την κατ’ εξαίρεση πλήρωση των παρακάτω κενών οριστικών οργανικών του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Ε Βοηθ. Υγειονομικού Προσωπικού θέσει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Ε Προσωπικού Καθαριότητας "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Τεχνικού (Οδηγού Αυτοκινήτων) "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Νόμο 2072/92 "Ρύθμιση επαγγέλματος ειδικού τεχνικού προθετικών και ορθωτικών κατασκευών και λοιπών ειδών αποκατάστασης και άλλες διατάξεις" (ΦΕΚ 125/Α/92) συμπεριελήφθησαν ειδικές διατάξεις για πρόσληψη προσωπικού σε Προνοιακά Ιδρύματα, όπως το παραπάνω, για συνεργασία και παροχή στήριξης των Προνοιακών Ιδρυμάτων από νοσηλευτικές και υγειονομικές μονάδες του Υπουργείου μας, καθώς και γενική διάταξη με την οποία επιτρέπεται η ανάθεση με σύμβαση έργου, κατά τις διατάξεις του Αστικού Κώδικα, της εκτέλεσης του έργου της καθαριότητας κτιριακών εγκαταστάσεων και παραρτημάτων των δημοσίων υπηρεσιών ΝΠΔΔ και ΟΤΑ σε ειδικά συνεργεία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ουν διατάξεις νόμων που να προβλέπουν την μονιμοποίηση προσωπικού ιδιωτικού δικαίου αορί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413/21-8-92 ερώτηση δόθηκε με το υπ’ αριθμ. 3427/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413/26-8-92, που κατέθεσαν στη Βουλή οι Βουλευτές κ.κ. Μ. Δρεττάκης, Κ. Ρήγας, Α. Λεντάκης και Λ. Κύρκος σχετικά με την αύξηση του αριθμού των Κρατικών Παιδικών Σταθμών, τη βελτίωση των συνθηκών λειτουργίας και την αύξηση εξειδικευμένου προσωπικού σ’ αυτού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Υγείας, Πρόνοιας και Κοινωνικών Ασφαλίσεων, ανάλογα με τις πιστώσεις που του διατίθενται κάθε φορά από τον Κρατικό προϋπολογισμό, προβαίνει σταδιακά στην ίδρυση Κρατικών Παιδικών και Κρατικών Βρεφονηπιακών Σταθμών σ’ όλη την Ελλάδα και πάντοτε μεριμνά για τη διαρκή βελτίωση των συνθηκών λειτουργίας των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ίσκεται σε σχέδιο Π.Δ για ίδρυση νέων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κείμενη Νομοθεσία παρέχεται η δυνατότητα εφ’ όσον αποδεδειγμένα υπάρχει μεγάλη προσέλευση νηπίων σε κάποιο Παιδικό Σταθμό ν’ αυξηθεί, ύστερα από πρόταση του Σταθμού, η δυναμικότητά του, με την έκδοση σχετικού Π. Δ/τος και να πλαισιωθεί αυτός με το επιπλέον προσωπικό που αναλογεί στη δυναμικότητ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415/26-8-92 ερώτηση δόθηκε με το υπ’ αριθμ. 121/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15 που κατέθεσαν την 26.8.92 οι Βουλευτές κ.κ. Στρ. Κόρακας, Γερ. Αραβανής και περιοριζόμενοι στα θέματα αρμοδιότητας του ΥΠΕΧΩΔΕ, σας παρακαλούμε να πληροφορήσετε τους κ.κ. Βουλευτές ότι μέχρι σήμερα δεν έχει υποβληθεί από τον Δήμο Ομηρούπολης σχετικό αίτημα για την αναβίωση και αποκατάσταση της αρχιτεκτονικής ταυτότητας του μεσαιωνικού χωριού Ανάβα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μόδια Υπηρεσία ΥΠΕΧΩΔΕ (ΔΕΕΑΠ) θα εξετασθεί η δυνατότητα μελλοντικής χρηματοδότησης του έργου σε συνδυασμό με πιθανή συνχρηματοδότηση από τα προγράμματα της ΕΟΚ και μετά από συνεννόηση με την Περιφέρεια Βορ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419/26.8.92 ερώτηση δόθηκε με το υπ’ αριθμ. 122/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419 που κατέθεσε την 26.8.92 ο Βουλευτής κ. Γ. Αδαμόπουλο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 την διεκπεραίωση των σχετικών διαδικασιών για την έκδοση οικοδομικών αδειών ηλεκτροδότηση οικοδομών κ.λπ., εκπροσωπώντας τους πολίτες πελάτες τους ως μελετητές ή επιβλέπ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διαδικασίες ένταξης περιοχών σε σχέδιο πόλεως, εκπόνησης των μελετών πράξεων εφαρμογ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εραιώνονται από τις πολεοδομικές υπηρεσίες της έδρας του Νομού και όχι από τα πολεοδομ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ίδιες Νομαρχιακές υπηρεσίες λειτουργούν και τα Γραφεία Περιβάλλοντος που ασχολούνται με τα θέματα περιβάλλοντο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οικονομική συγκυρία το Υπουργείο αδυνατεί να προβεί σε επαρκή στελέχωση και μάλιστα ύστερα από τη μείωση, για διάφορους λόγους, του προσωπικού του κατά 575 θέσε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στελέχωση με δύο (2) ή και τρεις (3) υπαλλήλους των περισσότερων από τα πολεοδομικά γραφεία κάθε άλλο παρά υπηρεσίες στους πολίτες προσφέρονται. Το γεγονός αυτό σε συνάρτηση με το μικρό όγκο αντικειμένου που απασχολεί κάθε πολεοδομικό γραφείο καθιστά τη λειτουργία τους απαγορ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λόγους αυτούς ενώ καθίσταται αδύνατη η στελέχωση των πολεοδομικών γραφείων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ηχανικά μέσα για την καλύτερ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ισχύον νομοθετικό πλαίσιο (ν. 947/79 και 1337/83) υπάρχει η δυνατότητα μεταφοράς πολεοδομικών αρμοδιοτήτων στους δήμους εφόσον διαθέτουν το απαιτούμενο προσωπικό και την ανάλογη υποδομή, και βεβαίως εάν το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426/26-8-92 ερώτηση δόθηκε με το υπ’ αριθμ. 1459/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426/26.8.92 των Βουλευτών κ.κ. Π.Ν. Κρητικού, Θ. Πάγκαλου και Γ. Πρασιανάκη σχετικά με την επέκταση εγκαταστάσεων της ΔΕΗ στον Θορικό,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με το αρ. 23513/24-6-92 έγγραφό της ζήτησε από την αρμόδια για την περιοχή Θορικού Β Εφορεία Προϊστορικών και Κλασσικών Αρχ/των άδεια για επέκταση των εγκαταστάσεών της. Το θέμα διαβιβάστηκε στο Τμήμα Αρχ/κών Χώρων με το αρ. 3137/27-7-92 έγγραφο της Β’ Εφορείας Αρχ/των. Η αρμόδια Υπηρεσία μας ευρίσκεται στη φάση συγκεντρώσεως και ελέγχου όλων των απαραίτητων στοιχείων, και η υπόθεση θα τεθεί μόλις συμπληρωθεί ο σχετικός φάκελος στην κρίση του Κεντρικού Αρχ/κού Συμβουλίου για την κατά Νόμο γνωμοδότηση. Μέχρι τότε η ΔΕΗ δεν νομιμοποιείται να προβεί σε οποιαδήποτε εκτέλεση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428/26-8-92 ερώτηση δόθηκε με το υπ’ αριθμ. 77368/28-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28/26.8.92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ων κατοίκων της Κοινότητας Μανταμάδου θα πρέπει να εξετασθεί από την Κοινότητα, μπορεί δε να αντιμετωπισθεί από τις πιστώσεις της ΣΑΤΑ/92, οι οποίες για την εν λόγω κοινότητα ανέρχονται στο ποσό των 6.03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και εφόσον υπάρξει σχετική πρόταση θα εξετασθεί η δυνατότητα ένταξης του έργου σε Νομαρχιακό Πρόγραμμα Δημοσίων Επενδύσεων ή σε Κοινοτικό Πρόγραμμα ύστερα από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435/27-8-92 ερώτηση δόθηκε με το υπ’ αριθμ. 421/25-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35/27-8-92 ερώτηση που κατατέθηκε από το Βουλευτή κ. ΠΑΝ. ΚΡΗΤΙΚΟ και αφορά το αντικείμενο του θέματος από πλευράς αρμοδιότητάς μας σας γνωρίζουμε ότι σας έχουμε ήδη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437/27-8-92 ερώτηση δόθηκε με το υπ’ αριθμ. 20549/15-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37/27-8-92 ερώτηση των Βουλευτών κ.κ. Δημήτρη Αποστολάκη, Κ. Μπαντουβά, Α. Σκουλά και Δ. Σαρρή που απευθύνεται στον Υπουργό Μεταφορών και Επικοινωνιών θέτουμε υπόψη σας το έγγραφο με αριθμό πρωτοκόλλου 22/65715/14-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451/28-8-92 ερώτηση δόθηκε με το υπ’ αριθμ. 850/25-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51/28-8-92 ερώτησης του Βουλευτή κ. Π. Φουντ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βληθεί στη Γ.Γ.Α. έγγραφο αίτημα το οποίο συνοδεύεται με αναλυτικούς προϋπολογισμούς των προτεινομένων έργων επέκτασης και βελτίωσης του κοινοτικού γηπέδου Κρεμαστής Ν. Λακωνίας, ώστε η Γ.Γ.Α. να μπορέσει να εξετάσει τη χρηματοδότηση των έργων αυτών. Όσον αφορά το θέμα της χρηματοδότησης επαρχιακών κοινοτήτων για απόκτηση καλών γηπεδικών συνθηκών ήδη η Γ.Γ.Α. έχει πραγματοποιήσει εκατοντάδες τέτοιες χρηματοδοτήσεις και συνεχίζει με βάση τα αιτήματα που της έχουν υποβλ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453/28-8-92 ερώτηση δόθηκε με το υπ’ αριθμ. 25304/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ΠΕ1453/92 που κατέθεσε στην Βουλή των Ελλήνων ο Βουλευτής κ. Ελ. Καλογιάννη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φερομένη στην ερώτηση μελέτη και ειδικότερα το δημοσιευθέν "εισαγωγικό μέρος", δεν έχει περιέλθει σε γνώση των υπηρεσιών του Υπουργείου Βιομηχανίας, Ενέργειας και Τεχνολογίας, ούτε ως κοινοποίηση. Έτσι δεν είναι δυνατόν να εκφρασθεί γνώμη επί του περιεχομένου της μελέτης και των απόψεων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εύθυνση Υδατικού Δυναμικού και Φυσικών Πόρων του Υπουργείου Βιομηχανίας, Ενέργειας και Τεχνολογίας με συμβούλους το Εθνικό Μετσόβειο Πολυτεχνείο και την θυγατρική εταιρεία στην Ελλάδα της Ολλανδικής εταιρείας DELFT HYDRAULICS "Ανάλυση Υδροσυστημάτων ΕΠΕ", εκπονεί την μελέτη - πιλότο "Διαχείριση των Υδατικών Πόρων του Υδατικού Διαμερίσματος Ηπείρου. Η μελέτη αυτή, που άρχισε πριν ένα χρόνο και θα περατωθεί στα μέσα του 1993, θα δώσει απαντήσεις στα ερωτήματα που τίθενται για την ύδρευση των Ιωαννίνων, την άρδευση του εκεί λεκανοπεδίου και την ενίσχυση της λίμνης Παμβώτιδας, καθώς θα περιλαμβάνει τα ισοζύγια προσφοράς - ζήτησης νερού και θα συγκρίνει ποσοτικά και οικονομικά τις πιθανές λύσεις, 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στην μεταφορά πόρων από την λεκάνη Αράχθου είτε σε άλλες εναλλακτικές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465/28-8-92 ερώτηση δόθηκε με το υπ’ αριθμ. 76960/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65/28.8.92 ερώτηση των Βουλευτών κ.κ. Γ. Αραβανή, Π. Κοσιώνη και Αθ. Παφίλη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νεργοποίηση του Δυτικού δρόμου εισόδου της πόλης Πρέβεζας, έχει ήδη αποφασισθεί από το ΥΠΕΧΩΔΕ, παράλληλα με την κατασκευή της σήραγγας Πρέβεζας - Ακτίου και μάλιστα στο επόμενο Κοινοτικό πλαίσιο στήριξης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καμψη της πόλης απ’ τη διαμπερή κυκλοφορία επιτυγχάνεται απόλυτα με τη σήραγγα και την επέκταση της παραλιακής λεωφόρου Πρέβεζας - Ηγουμενίτσας της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θα ληφθεί μέριμνα για την κατασκευή κόμβου που θα κατανέμει την κυκλοφορία με προορισμό την πόλη καθώς κι εκείνη που προορισμό έχει όλα τα αστικά κέντρ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469/28-8-92 ερώτηση δόθηκε με το υπ’ αριθμ. 76964/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69/28.8.92 ερώτηση του Βουλευτή κ. Κ. Σφυ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ημοτικό Συμβούλιο Λέρου, με την αριθμ. 4/7.1.97 απόφασή του, απεφάσισε ομόφωνα: α) την παροχή αδείας ανεγέρσεως Μνημείου, στην Οργάνωση "Για να μη ξεχνάμε" της Γένοβας Ιταλίας, υπέρ των πεσόντων Ιταλών Στρατιωτών που πολέμησαν στο πλευρό των Ελλήνων και των συμμάχων, για να υπερασπιστούν το νησί, μετά την πτώση του φασισμού, κατά την περίοδο 8 Σεπτεμβρίου έως 17 Νοεμβρίου 1943 και β) το μνημείο να ανεγερθεί στη θέση παραπλεύρως του Δημοτικού Λυκείου προς Κρωτηράκι, που θα διαμορφωθεί κατάλληλα με τη συνεργασία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σωτερικών με το αριθμ. 54825/27.5.92 έγγραφό του πληροφόρησε τη Νομαρχία ότι δεν έχει αντίρρηση στο θέμα της χορήγησης αδείας ανέγερσης του Ιταλικού Μνημείου, μετά τη σύμφωνη γνώμη του Υπουργείου Εξωτερικών που διατυπώθηκε στο αριθ. ΑΙΔΔΣ Φ. 2093/15/ΑΣ/322/22.5.92 έγγραφ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469/28-8-92 ερώτηση δόθηκε με το υπ’ αριθμ. 2062/15-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469/28.8.92 ερώτησης του Βουλευτού κ. Κ. Σφυ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και συγκεκριμένα το Τμήμα Περιουσίας της Διευθύνσεως Οικονομικών ΟΤΑ με το υπ’ αριθ. 46756/22.4.92 έγγραφό του, διεβίβασε στο Υπουργείο Εξωτερικών αντίγραφο της υπ’ αριθμ. 4/92 απόφασης του Δημοτικού Συμβουλίου της Λέρου για την ανέγερση Μνημείου υπέρ των πεσόντων Ιταλών κατά την περίοδο 8 Σεπτεμβρίου έως 17 Νοεμβρίου 1943, περίοδο κατά την οποία πολέμησαν στο πλευρό των Συμμάχων εναντίον των Γερμ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ικό αίτημα για την ανέγερση του μνημείου υπεβλήθη στο ελληνικό Προξενείο της Γένοβας από την ιταλική Οργάνωση "Για να μην ξεχνάμε" (PER NON DIMENTICARE). H δράση της παραπάνω Οργάνωσης αφορά πεσόντες Ιταλούς που πολέμησαν σε διάφορα μέτωπα και όχι αποκλειστικά στην Λέ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κτιμώντας, στο πλαίσιο των αρμοδιοτήτων του, το επίπεδο των διμερών σχέσεων με την Ιταλία ενέκρινε κατ’ αρχήν την ανέγερση του μνημείου, με το υπ’ αριθμ. 2093/15/21.5.92, στηριζόμενο στην ομόφωνη απόφαση του Δημοτικού Συμβουλίου του Δήμου τη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473/28.8.92 ερώτηση δόθηκε με το υπ’ αριθμ. 20557/11-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73/28-8-92 ερώτηση του Βουλευτή κ. Δ. Βουνάτσου που απευθύνεται στον Υπουργό Μεταφορών και Επικοινωνιών, θέτουμε υπόψη σας το έγγραφο με αριθμό πρωτοκόλλου 311/1/13588/10-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483/28-8-92 ερώτηση δόθηκε με το υπ’ αριθμ. 2063/15-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483/28/8/92 ερώτησης του Βουλευτού κ. Χ. Βυζοβίτη σας πληροφορούμε ότι η Κυβέρνηση έχει διαπιστώσει τελευταία ένα ηφξημένο ενδιαφέρον της Αμερικανικής πλευράς για την περιοχή των Σκοπίων. Από ότι γνωρίζουμε δεν έχει δημοσιεύσει ή καταγγείλει συγκεκριμένα στοιχεία για την κατάσταση των ανθρωπίνων δικαιωμάτων και την τύχη των γνήσιων Ελλήνων - Μακεδόνων, των Βλάχων με ελληνική εθνική συνείδηση και άλλων εθνοτήτων στην περιοχή Μοναστηρίου. Η Ελληνική Κυβέρνηση προσπαθεί εξάλλου να ευαισθητοποιήσει τους Αμερικανούς για την εφαρμογή των ανθρωπίνων δικαιωμάτων όπου υφίστανται ελληνικές μειο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που δημιουργήθηκε πρόσφατα εξ αφορμής ορισμένων επαφών του Γενικού Προξένου των ΗΠΑ στη Θεσ/νίκη κ. James Blanford διευκρινίζ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Blanford πραγματοποίησε στις 26.9.92 επίσκεψη στην Αριδαία του νομού Πέ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αφές και συνομιλίες που είχε ο Γενικός Πρόξενος των ΗΠΑ στην Δυτική Μακεδονία διαμαρτυρήθηκε η ελληνική πλευρά με διάβημα που πραγματοποίησε στις 28 Αυγούστου ο Γενικός Γραμματέας του Υπουργείου Εξωτερικών στον Επιτετραμμένο της Πρεσβείας των ΗΠ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εν λόγω διάβημα - όπως ανακοινώθηκε και επίσημα από το Υπουργείο Εξωτερικών - τονίσθηκε ότι ναι μεν η Ελληνική Κυβέρνηση θεωρεί δικαίωμα οποιουδήποτε να κινείται ελεύθερα στην ελληνική επικράτεια αλλά ο τρόπος με τον οποίο ο κ. Blandord κινήθηκε και τα προκλητικά ερωτήματα που έθεσε σε άτομα που δεν εκπροσωπούν παρά μόνον τους εαυτούς τους, προκάλεσαν δικαίως μεγάλη αγανάκτηση στους κατοίκους της περιοχής και δημιουργούν την εντύπωση ότι ο κ. Blandord στο σημείο αυτό παρερμήνευσε 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μερικανός Επιτετραμμένος εξέφρασε την λύπη του για το θέμα που δημιούργησε και παρέσχε την διαβεβαίωση ότι δεν υπήρχε οποιαδήποτε πρόθεση προσβολής του εθνικού αισθήματος των Ελλήνων από Αμερικα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διαβεβαίωση παρέσχε στον Έλληνα Πρέσβη στην Ουάσιγκτων - που προέβη σε ανάλογο διάβημα - ο Βοηθός Υπουργός Εξωτερικών των ΗΠΑ κ. Νiles ο οποίος πρόσθεσε ότι οι επίμαχες συναντήσεις του κ. Blanford στην Αριδαία ουδόλως υποδηλούν διάθεση υποστηρίξεως ή υιοθετήσεως των απόψεων των ενδιαφερομένων αλλά εντάσσονται στην συνήθη και καθιερωμένη πρακτική επαφών μιας αλλά εντάσσονται στην συνήθη και καθιερωμένη πρακτική επαφών μιας Διπλωματικής ή Προξενικής Αρχής και διαβεβαίωσε ότι οι παραστάσεις μας για το θέμα ελήφθησαν υπ’ όψη αρμοδίως αφήνοντας να εννοηθεί ότι δεν θα σημειωθούν ανάλογα κρούσ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παραπάνω εξηγήσεων που εδόθηκαν από τους Αμερικανούς επισήμους και εν όψει των πατροπαράδοτων δεσμών φιλίας μεταξύ Ελλάδος και ΗΠΑ, η Ελληνική Κυβέρνηση έκριν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άγκη να δοθεί οποιαδήποτε συνέχεια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494/31-8-92 ερώτηση δόθηκε με το υπ’ αριθμ. 13142/30-9-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494/31-8-92 ερώτηση που κατατέθηκε στη Βουλή των Ελλήνων από τον Βουλευτή κ. Άγγελο Μπρατάκο "σχετικά με προβλήματα στην αγορά εξαιτίας των αλλεπάλληλων κινητοποιήσεων απεργών στο Κέντρο της Αθήνας", τις συχνές κινητοποιήσεις και πορείες ομάδων εργαζομένων στη λειτουργία της αγοράς στο κέντρο της Αθήνας και οι αιτίες που τα προκαλούν, δεν εμπίπτουν μόνον στην αρμοδιότητα του Υπουργείου Εμπορίου, αλλά και στην αρμοδιότητα των Υπουργείων Δημοσίας Τάξεως και Μεταφορών και Επικοινωνιών, προς τα οποία και διαβιβάζου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Εμπορίου, για την αντιμετώπιση των εν λόγω προβλημάτων και την ομαλή λειτουργία της αγοράς προβαίνει στις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συνεχή και καθημερινή συνεργασία με τις παραγωγικές τάξεις για τα θέματα που τι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ακολουθεί καθημερινά την αγορά και καταγράφει τα προβλήματα λειτουργίας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θέματα που έχει αποκλειστική αρμοδιότητα δίδονται οι καλύτερες λύσεις, όπως ο εκσυγχρονισμός της Επιμελητηριακής Νομοθεσίας, η απελευθέρωση της αγοράς από μηχανισμούς που δυσκόλευαν τον απρόσκοπτο ανταγωνισμό, η καταπολέμηση του παρεμπορίου, η απλούστευση των διαδικασιών και η ενημέρωση των καταναλωτών σε τρόπο ώστε να μην κατηγορείται άδικα και συνολικά ο εμπορικός κόσμ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θέματα που είναι αρμοδιότητας άλλων Υπουργείων ή φορέων και εξ αυτών επηρεάζεται η αγορά, το Υπουργείο Εμπορίου παρακολουθεί τα θέματα αυτά και συνεργάζεται με τους αρμόδιους φορείς ώστε να δίδονται οι καλύτερες δυνατές λύσεις προς όφελος τόσο της ομαλής λειτουργίας της αγοράς όσο και των καταναλωτών. Σαν παράδειγμα αναφέρουμε την συμπαράστασή μας στην επαγγελματική στέγη, στο φορολογικό και στο ασφαλιστικό νομοσχέδιο, στις εκπτώσεις και προσφορές, στο συγκοινωνιακό πρόβλημα και στην καταπολέμηση του παρ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495/31-8-92 ερώτηση δόθηκε με το υπ’ αριθμ. 2653/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495/31.8.92, που κατέθεσε ο Βουλευτής κ. Δημήτρης Βουνάτσ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28 του ν. 1892/90, με τις οποίες καταργήθηκαν οι προϊσχύουσες διατάξεις του άρθρου 7 του ν. 1366/38, το Υπουργείο Γεωργίας περιορίζεται μόνο στην έκδοση απόφασης Υπουργών για την άρση των απαγορεύσεων, προκειμένου να συναφθούν δικαιοπραξίες επί ιδιωτικών νησίδων και αφού προηγουμένως ζητηθούν οι γνώμες του Υπ. Οικονομικών και της Δ/νσης Δασών ότι το Δημόσιο δεν προβάλλει δικαιώματα κυριότητας επ’ αυτών καθώς και του ΓΕΝ ως προς την μη ύπαρξη αντιρρήσεων, για λόγου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τελευταία περίπου 2 χρόνια, δεν έχουν εκδοθεί από τον Υπουργό Γεωργίας τέτοιες αποφάσεις άρσης των απαγορεύσεων, για την σύναψη δικαιοπραξιών επί ιδιωτικών νησί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495/31-8-92 ερώτηση δόθηκε με το υπ’ αριθμ. 6231/18-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495/31.8.92 ερώτησης που κατατέθηκε στη Βουλή των Ελλήνων από τον Βουλευτή κ. Δ. Βουνάτσο, αναφορικά με την εκποίηση μικρών Ελληνικών νησιών, μέσω του Αγγλικού Οίκου Δημοπρασιών "Σώθμπις", σας πληροφορούμε ότι, όπως μας ανέφερε η Κτηματική Εταιρεία του Δημοσίου (Κ.Ε.Δ.) με το υπ’ αριθμ. 8568/8090/8.9.92 έγγραφό της, φωτοτυπία του οποίου σας στέλνουμε από της συστάσεώς της το έτος 1979 (Ν. 973) μέχρι σήμερα δεν έχει εκποιήσει κανένα Ελληνικό νησί, σε αλλοδαπό αλλά ούτε και σε Έλληνα, που ανήκει στο Δημόσιο και τελεί υπό την διοίκηση και διαχείριση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1497/31-8-92 ερώτηση δόθηκε με το υπ’ αριθμ. 1453/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497/31.8.92 των Βουλευτών κ.κ. Γ. Πρασιανάκη, Λ. Βερυβάκη, Μ. Σκουλάκη, Σ. Βαλυράκη και Ι. Σμπώκου σχετικά με το Μουσείο Θερίσσου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ΠΟ, μέσα στα πλαίσια της προσπάθειας που καταβάλλει για ευρύτερη δραστηριοποίηση, στο νευραλγικό τομέα των Μουσείων και Πινακοθηκών της αρμοδιότητάς του, θεωρεί σημαντική την ανάδειξη του "μουσείου" στο ιστορικό Θέρισ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μως, προκειμένου το Υπουργείο Πολιτισμού να αποκτήσει την εκ του Νόμου απορρέουσα δυνατότητα, να συμπεριλάβει στην κατάσταση των προς οικονομική επιχορήγηση, μουσείων, πρέπει απαραιτήτως να συσταθεί ΙΔΡΥΤΙΚΗ ΠΡΑΞΗ. Διαφορετικά δεν νομιμοποιείται το εν λόγω Μουσείο να συγκαταλεγεί στα μουσεία της αρμοδιότητά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ημερωτικά σας αναφέρουμε ότι λόγω αδυναμίας που παρουσιάζει το εν λόγω Μουσείο, δεν κατέστη δυνατό να το συμπεριλάβουμε σε γενικό συνοπτικό κατάλογο των Μουσείων που εκδίδουμε, για ολόκληρο τω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ρμόδια Δ/νσή μας, προγραμματίζει για το β’ ήμισυ του 1993 συνέδριο μουσείων της αρμοδιότητάς μας, στο οποίο θα μπορούσε να συμμετάσχει των εν λόγω Μουσείο, εφόσον θα τακτοποιούσε την εκκρεμ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θα είναι πάντα πρόθυμο, για συνεργασία και στην υποβοήθη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1499/31-8-92 ερώτηση δόθηκε με το υπ’ αριθμ. 1087867/10-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499/31.8.92, που κατατέθηκε στη Βουλή των Ελλήνων από τον Βουλευτή κ. Αλέκο Δεσύλλα και αναφέρεται μεταξύ άλλων, στο αίτημα ανάλογης με τα νησιά του Αιγαίου, μείωσης των συντελεστών φόρου προστιθέμενης αξίας για τα νησιά του Ιουνίου Πελάγους, σας γνωρίζουμε ότι αυτό δεν είναι εφικτό γιατί μια τέτοια νομοθετική ρύθμιση αντίκειται στο Κοινοτικό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1499/31-8-92 ερώτηση δόθηκε με το υπ’ αριθμ. 1255/21-9-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31.8.92 έγγραφό σας, με το οποίο διαβιβάσθηκε στην Υπηρεσία μας η αριθμ. 1499/92 ερώτηση του Βουλευτή Κερκύρας κ. Αλέκου Γ. Δεσύλλα, που αναφέρεται μεταξύ άλλων, στην εφαρμογή μειωμένου συντελεστή Ε.Φ.Κ. στα πετρελαιοειδή, τα οποία καταναλώνονται στα νησιά του Ιουνίου, σας πληροφορούμε ότι, καθόσον αφορά τη δυνατότητα εφαρμογής μειωμένων φόρων κατανάλωσης σε ορισμένες περιοχέ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νησιών του Αιγαίου, για τα οποία υπάρχει έγκριση από την Κοινότητα, τα σχετικά σχέδια των Κοινοτικών Οδηγιών παρέχουν τη δυνατότητα καθιέρωσης ευνοϊκότερων συντελεστών σε ορισμένες περιοχές για λόγους ειδικής πολιτικής, ύστερα από σχετ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όμως, τουλάχιστον, δεν μπορεί να αντιμετωπισθεί παρόμοιο ενδεχόμενο, αφού, πέραν των γνωστών δημοσιονομικών αναγκών, δεν έχουν επισημοποιηθεί οι σχετικές Κοινοτικές διατάξεις και φυσικά, δεν μπορεί να γίνει ακόμη λόγος για διαβουλεύσεις με την Κοινότητα στα πλαίσια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1499/31-8-92 ερώτηση δόθηκε με το υπ’ αριθμ. 30203/2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499/92 του Βουλευτή κ. Α. Δεσύλλα για μείωση του Ειδικού Φόρου Κατανάλωσης για τα αλκοολούχα ποτά των Ιονίων Νήσων, σας γνωρίζουμε ότι, αυτό είναι συνάρτηση της εξέλιξης του υπό συζήτηση στη Βουλή Σχεδίου Νόμου "Διαρρυθμίσεις στην έμμεση φορολογία και άλλες διατάξεις" που κατατέθηκε στη Βουλή την 7.8.92, θα συζητηθεί στις προσεχείς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1503/1-9-92 ερώτηση δόθηκε με το υπ’ αριθμ. 2091/17-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503/1.9.92 ερώτησης των Βουλευτών κ.κ. Π. Κρητικού και Λ. Βερυβάκη σας πληροφορούμε ότι η Κυβέρνηση είναι εν γνώσει του θέματος αυτού και το παρακολουθεί με ιδιαίτερη ευαισθησία σ’ αυτή την άκρως λεπτή φάση του και θα ήθελε να διαβεβαιώσει το σώμα ότι ήδη από καιρού προβαίνει σε όλες τις ενδεδειγμένες ενέργειες για την προστασία και καταγραφή της ελληνικής μειονότητας στην περιοχή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σεβασμός των ανθρωπίνων δικαιωμάτων των εθνικών ομάδων και μειονοτήτων που ζουν στα Σκόπια να τύχουν του δέοντος σεβασμού και να κατοχυρωθούν. Εφ’ όσον τούτο επιτευχθεί, η ελεύθερη έκφραση όσων έχουν ελληνική συνείδηση είναι ευκολότερη, και ως εκ τούτου και η καταγρα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1507/1-9-92 ερώτηση δόθηκε με το υπ’ αριθμ. 232/10-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07/1.9.92 ερώτηση, που κατέθεσε ο Βουλευτής κ. Δ. Κατσικόπουλος, σας γνωρίζουμε ότι το βοήθημα που καταβάλλεται από το Ταμείο Αρωγής του Υπουργείου Παιδείας στους ασφαλισμένους του (συνταξιούχους εκπαιδευτικούς), υπόκειται σε τέλος χαρτοσήμου 1% (πλέον εισφορά 20% υπέρ ΟΓΑ), σύμφωνα με τη διάταξη της παραγράφου 2 του άρθρου 30 του ΝΔ 60/19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ε τις διατάξεις του άρθρου 11 του ν. 1326/1983 που επικαλείται ο ερωτών Βουλευτής, δεν χορηγήθηκε απαλλαγή του ανωτέρω βοηθήματος από τέλη χαρτοσήμου, δεδομένου ότι η διάταξη αυτή αφορά επέκταση της απαλλαγής των αποδοχών και της κυρίας σύνταξης των δημοσίων υπαλλήλων και στους τακτικούς υπαλλήλους τ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οιπά θέματα της ερώτησης, αρμόδιοι να απαντήσουν είναι οι συνερωτώμενοι κ.κ. Υπουργοί Υγείας, Πρόνοιας και Κοινωνικών Ασφαλίσεων και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1507/1-9-92 ερώτηση δόθηκε με το υπ’ αριθμ. 20/144/2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πρωτ. 1507/1-9-92 που κατατέθηκε στη Βουλή των Ελλήνων από το Βουλευτή κ. Δημήτριο Κατσικόπουλο και σχετικά με τα αναφερόμενα σ’ αυτ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Το Δ.Σ. του Ταμείου Αρωγής Υπαλλήλων αρμοδιότητας Υπουργείου Εθνικής Παιδείας και θρησκευμάτων είχε προτείνει την αναπροσαρμογή των συντάξεων των μέχρι 30-4-1985 συνταξιούχων του κατ’ εφαρμογή του ν. 1694/87 και συγχρόνως τη διόρθωση της απόκλισης που έχει παρατηρηθεί στις συντάξεις με τη χορήγηση της Α.Τ.Α. βάσει του ν. 146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οντας την οικονομική κατάσταση του Ταμείου η Δ/νση Αναλογιστικών Μελετών του Υπουργείου μας με την από 16-8-1991 οικονομική της μελέτη, μας γνώρισε ότι μπορεί να γίνει σταδιακή αναπροσαρμογή των συντάξεων χωρίς να προκληθεί διατάραξη της οικονομικής ισορροπίας του Ταμείου βραχυ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κδόθηκε η υπ’ αριθμ. 144/1887/29-5-92 Υπουργική Απόφαση, με την οποία ορίσθηκε ότι οι διαφορές που θα προκύψουν από τον επανυπολογισμό των συνταξίμων αποδοχών σύμφωνα με τις διατάξεις του ν. 1694/87 θα καταβληθούν κατά 50% από 1-7-1992 και κατά 50% από 1-1-1993 (σταδιακή αναπροσαρμογή) και έτσι ικανοποιήθηκε ένα παλαιό και δίκαιο αίτημα των συνταξιούχων από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θέμα της διόρθωσης της απόκλισης που δημιούργησε ο τρόπος υπολογισμού της Α.Τ.Α. λόγω του ότι αφορά όλα τα Ταμεία Αρωγής του Δημοσίου, καθώς και άλλα επικουρικά Ταμεία, για τα οποία δεν έχει προκύψει θέμα, απαιτείται εμπεριστατωμένη μελέτη για τη λήψη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ις διατάξεις του ν. 2042/92 καθορίσθηκε η αύξηση των συντάξεων των συνταξιούχων των Ταμείων ή Κλάδων Επικουρικής Ασφάλισης, σε ποσοστό 3% από 1-1-1992 και κατά 3% από 1-7-1992, γεγονός που γνωστοποιήθηκε και στο εν λόγω Ταμείο με την εγκύκλιό μας 140Α/οικ.865/18-5-92, ούτως ώστε να καταβληθούν έγκαιρα οι πάνω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Δ.Σ. του Ταμείου στην 1813/29.6.92 συνεδρίασή του πρότεινε τη μείωση του ποσοστού των παρεχομένων βοηθημάτων από 18% σε 14% και αποφάσισε μεταξύ των άλλων την καθήλωση των καταβαλλομένων αυξημένων βοηθημάτων στα επίπεδα της 31ης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νόψει της προτάσεως αυτής και λόγω της σοβαρότητας του θέματος έχει ζητηθεί από τη Δ/νση Αναλογιστικών Μελετών του Υπουργείου μας να μας γνωρίζει τις απόψεις της σχετικά με την οικονομική κατάσταση του Ταμείου προκειμένου να προβούμε στις απαιτούμενες ενέργειες. Ως εκ τούτου, πριν την εκπόνηση της σχετικής οικονομικής έκθεσης της Αναλογιστικής μας υπηρεσίας δεν μπορεί να ληφ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ισημαίνεται πάντως, ότι από την ισχύουσα νομοθεσία και εφόσον δεν έχει αντιμετωπισθεί το θέμα της απόκλισης των συντάξεων νομοθετικά, δεν δύναται να χορηγείται στους δικαιούχους μειωμένο βοήθημα σε σχέση με το ποσό που καταβαλλόταν στις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ετήσια δαπάνη για την καταβολή της αύξησης (του 3% από 1/1/92 και του 3% από 1/7/92) ανέρχεται σε 80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ήσια δαπάνη από την αναπροσαρμογή των συντάξεων στους συνταξιούχους που εμπίπτουν στις δ/ξεις του ν. 1694/87 θα ανέλθει μετά την ολοκλήρωσή της σε 1,5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αρακράτηση χαρτοσήμου, σας γνωρίζουμε ότι όπως προκύπτει από το αριθ. πρωτ. 1114458/7095/ΔΟΟ14/20-12-91 έγγραφο του Υπουργείου Οικονομικών (Γενική Δ/νση Φορολογίας και Δ.Π.) στην αρμοδιότητα του οποίου υπάγεται το θέμα αυτό, η διάταξη του άρθρου 11 παρ. 2 του ν. 1326/83 καλύπτει μόνο την κύρια σύνταξη όχι όμως και την επικουρικ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1508/1-9-92 ερώτηση δόθηκε με το υπ’ αριθμ. 1465/29-9-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508/1.9.92 των Βουλευτών κ.κ. Μ. Σκουλάκη, Σ. Βαλυράκη και Γ. Πρασιανάκη σχετικά με το Μουσείο Θερίσσου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ΠΟ, μέσα στα πλαίσια της προσπάθειας που καταβάλλει για ευρύτερη δραστηριοποίηση, στο νευραλγικό τομέα των Μουσείων και Πινακοθηκών της αρμοδιότητάς του, θεωρεί σημαντική και αναγκαία την ανάδειξη του "μουσείου" στο ιστορικό Θέρισ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μως, προκειμένου το Υπουργείο Πολιτισμού να αποκατήσει την εκ του Νόμου απορρέουσα δυνατότητα, να συμπεριλάβει στην κατάσταση των προς οικονομική επιχορήγηση μουσείων, πρέπει απαραιτήτως να συσταθεί ΙΔΡΥΤΙΚΗ ΠΡΑΞΗ. Διαφορετικά δεν νομιμοποιείται το εν λόγω Μουσείο να συγκαταλεγεί στα μουσεία της αρμοδιότητα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ημερωτικά σας αναφέρουμε ότι λόγω της αδυναμίας που παρουσιάζει το εν λόγω Μουσείο, δεν κατέστη δυνατό να το συμπεριλάβουμε σε γενικό συνοπτικό κατάλογο των Μουσείων που εκδίδουμε, για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ρμόδια Δ/νσή μας, προγραμματίζει για το β’ ήμισυ του 1993 συνέδριο μουσείων της αρμοδιότητάς μας, στο οποίο θα μπορούσε να συμμετάσχει τι εν λόγω Μουσείο, εφόσον θα τακτοποιούσε την εκκρεμ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θα είναι πάντα πρόθυμο, για συνεργασία και στην υποβοήθηση του έργ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1522/2-9-92 ερώτηση δόθηκε με το υπ’ αριθμ. 132/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22 που κατέθεσαν την 2.9.92 οι Βουλευτές κ.κ. Η. Παπαηλίας, Θ. Πάγκαλος, Α. Ντεντιδάκης, Π. Κρητικ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Περιβαλλοντικού Σχεδιασμού σε συνεργασία με την Δ/νση ΠΣΕΑ του ΥΠΕΧΩΔΕ, συνέταξε σχέδιο έκτακτης ανάγκης για περίπτωση ατυχήματος σε μεγάλες Βιομηχανικές Εγκαταστάσεις που υπάγονται στην ΚΥΑ 18187/1988 (οδηγία Seveso). Το σχέδιο αυτό στάλθηκε στις 16.3.1992 σε όλες τις Νομαρχίες της Χώρας. Οι Νομαρχίες σε συνεργασία με τις βιομηχανίες του Νομού θα πρέπει να συντάξουν σχέδια έκτακτης ανάγκης για κάθε μια Βιομηχανική Εγκατάσταση ξεχωριστά, με βάση το σχέδιο που έλαβαν. Μέχρι σήμερα οι Νομαρχίες δεν έχουν ολοκληρώσει την εκπόνηση των σχεδίων αυτών, μολονότι έχουν σταλεί πολλά έγγραφα - υπενθυμίσεις από τη Δ/νση ΠΣΕ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ουν μελέτες περιβαλλοντικών επιπτώσεων και επικινδυνότητας για τις επεκτάσεις της ΠΕΤΡΟΛΑ (μονάδα υδροαπωθείωσης, ανάκτησης θείου, παραγωγής υδρογόνου) στην αρμόδια υπηρεσί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ολοκλήρωση των εργασιών επισκευής των μονάδων που έγινε το ατύχημα, θα γίνει έλεγχος από το ΥΒΕΤ για την συμμόρφωση του διυλιστηρίου με τους κανονισμού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επικινδυνότητας των αρχικών εγκαταστάσεων της ΠΕΤΡΟΛΑ, όπου και έγινε το ατύχημα, δεν έχει αξιολογηθεί ακόμη. Αν κατά την αξιολόγησή της προκύψει ανάγκη για περισσότερα και αυξημένα μέτρα ασφαλείας, αυτό θα γίνει άμεσα γνωστό στο ΥΒΕΤ για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ου συναδέλφου κ. Α. Κοτσακά "Για τη λήψη μέτρων προκειμένου να συνεχισθεί η εύρυθμη λειτουργία της Εποπτείας Αλιείας Χ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εδώ στα υπουργικά έδρανα ο συνάδελφος Βουλευτής του Νομού μας, που γνωρίζει εξίσου καλά με μένα τα θέματ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πως ξέρετε στο Νομό μας, έχει αναπτυχθεί, ιδιαίτερα, ο τομέας της ιχθυοκαλλιέργειας. Υπάρχουν σήμερα 12 ιχθυοκαλλιέργειες. Υπάρχει ένας μεγάλος ιχθυογεννητικός σταθμός με μία επένδυση της τάξης του 1 δισεκατομμυρίου. Η ιχθυοκαλλιέργεια έχει αναπτυχθεί κυρίως το 1986, 1987 και 1988 με το ν. 1262 όπως και ο ιχθυογεννητικός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εξάγει αρκετούς τόνους αλιευμάτων και τροφοδοτεί και την ιχθυόσκαλα του Πειραιώς, αλλά εξάγει και στο εξωτερικό, όπως καλά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ομός διαθέτει ένα στόλο αλιευτικών σκαφών μέσης και παράκτιας αλιείας, ανεμότρατες, γρι-γρι και άλλα αλιευτικά σκάφη σε ένα αριθμό περίπου 750. Την ίδια στιγμή ο νομός έχει περίπου 500 ερασιτεχνικά αλιευτικά σκάφη και έχει και τη μοναδική στο Αιγαίο ιχθυόσκαλα η οποία, όπως είπα προηγουμένως, τροφοδοτεί και την ιχθυόσκαλα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προγράμματα της ΕΟΚ τα οποία βρίσκονται σε ανάπτυξη, τα οποία δίνουν κίνητρα στους αλιείς για τον εκσυγχρονισμό του αλιευτικού στόλου. Με την ευκαιρία βέβαια που αναφερόμαστε στην ΕΟΚ, ίσως είναι χρήσιμο να πω ότι τούτες τις μέρες, στο πλαίσιο των Υπουργών Γεωργίας, επεξεργάζεται ο Κανονισμός λειτουργίας που θα ισχύσει από 1.1.93. Το προσχέδιό του και οι ρυθμίσεις που επιφέρει, κατά την εκτίμησή μας θα έχει καταστροφικές συνέπειες για την αλιεία. Και όλα αυτά γίνονται ερήμην των αλιευτικών συνεταιρισμών, των ψαράδω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ο αρμόδιος Υπουργός Γεωργίας δεν τους έχει ενημερώσει και δεν έχει μεταφέρει στο συμβούλιο στο οποίο συμμετέχει τις απόψεις των ψαράδων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υτή η προσπάθεια είχε κάποια ουσιαστικά, θεαματικά θα έλεγα εγώ, αποτελέσματα. Ο Νομός Χίου, ίσως αποτελεί πλέον νομό-πιλότο για την ιχθυοπαραγωγή, τόσο στην ελεύθερη αλιεία, όσο και στην ιχθυοκαλλιέργεια. Την ίδια στιγμή η αντίστοιχη στελέχωση της Διεύθυνσης της Εποπτείας Αλιείας αποτελείται από ένα και μόνο διοικητικό υπάλληλο για τον οποίο οφείλω να αναγνωρίσω ότι καταβάλλει φιλότιμες προσπάθειες. Είναι ένας υπάλληλος με επάρκεια, ο οποίος προσπαθεί να ανταποκριθεί. Όμως εκ των πραγμάτων είναι αδύνατον να καλύψει τον όγκο, το φόρτο δουλειάς τον οποίο έχει επω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οινό αίτημα, υποθέτω και δικό σας, κύριε Υπουργέ, να στελεχωθεί με όλο εκείνο το απαραίτητο προσωπικό, επιστημονικό και διοικητικό, αντί να υπάρχουν όσοι και όποιοι υπάλληλοι στις κεντρικές υπηρεσίες του Υπουργείου Γεωργίας. Και μην αναφερθείτε στην απαγόρευση, των προσλήψεων οι οποίες γίνονται βέβαια, όπως γίνονται με τον τρόπο που γίνονται. Είτε με νέες προσλήψεις είτε κατά κύριο λόγο με μεταθέσεις υπαλληλικού προσωπικού από τις κεντρικές υπηρεσίες, οφείλει η Κυβέρνηση άμεσα να καλύψει αυτό το κενό για να μπορέσει να ανταποκριθεί στις υποχρεώσεις της ως Δημόσια Διοίκηση σε ένα ακριτικό νομό, που με τα έργα και τις ημέρες των τελευταίων ετών, κάθε μέρα και πιο πολύ έχει το αίσθημα της απομόνωσης και της εγκατάλειψη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υρία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θα διαφωνήσω, κύριε Πρόεδρε, με τον ερωτώντα συνάδελφε και συμπολίτη μου, ότι πράγματι υπάρχει μία μεγάλη ανάπτυξη της ιχθυοκαλλιέργειας ότι υπάρχει ιχθυογεννητικός σταθμός, ότι τα επαγγελματικά αλιευτικά σκάφη είναι πολλά, όπως και τα ερασιτεχνικά. Θα ήθελα μόνο να υπενθυμίσω κατά κύριο λόγο στον κύριο συνάδελφο, ότι υπηρετούσε εδώ και μερικά χρόνια ένας ειδικός ιχθυολόγος στη Χίο. Το επώνυμο του ήταν Ευαγγ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νθυμούμαι καλά, μετετέθη στο κέντρο, όχι επί ημερών της σημερινής Κυβερνήσεως, αλλά σε προγενέστερο χρόνο και υπηρετεί ήδη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ενημερώσω τον κύριο συνάδελφο ότι όλα τα προγράμματα της ΕΟΚ -θέματα αλιείας, αποσύρσεις σκαφών, δημιουργία νέων μονάδων ιχθυοκαλλιέργειας, παροχή κινήτρων από αναπτυξιακούς νόμους κ.ά.- εξυπηρετούνται πλήρως, χωρίς απολύτως κανένα πρόβλημα. Παρ’ όλα αυτά, λόγω της ιδιαίτερης σημασίας που δίδεται στον τομέα της αλιείας από την Πολιτεία, πληροφορώ τον κύριο συνάδελφο, ότι προκηρύχθηκε διαγωνισμός για την πλήρωση μιας θέσεως ιχθυολόγου στη Νομαρχία της Χίου. Συνεπώς, σε σύντομο χρόνο θα πληρωθεί αυτή η θέση, παρά το γεγονός, ότι και με το υπάρχον προσωπικό, η εξυπηρέτηση ήταν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ότι σε σχέση με το θέμα που ανέφερε, καίτοι εκτός ερωτήσεως, για τον υπό εκόλαψη Κανονισμό της ΕΟΚ και για τον οποίο έχει καταθέσει, απ’ ό,τι γνωρίζω, άλλη ερώτηση ο κύριος συνάδελφος μαζί με άλλους συναδέλφους της Αξιωματικής Αντιπολίτευσης, σήμερα, όπως είναι γνωστό, ισχύουν οι εθνικές νομο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ένα σχέδιο της ΕΟΚ, το οποίο δεν έλαβε υπόψη του τις ιδιαιτερότητες ως σχέδιο, οι οποίες υπάρχουν στην περιοχή μας. Ο αρμόδιος συνάδελφός μου και οι αρμόδιοι υπηρεσιακοί παράγοντες Διευθύνσεως Αλιείας, ο γενικός διευθυντής δηλαδή της Διευθύνσεως Αλιείας και ο Υφυπουργός κ. Κοσκινάς με ενημέρωσαν ότι δεν δέχονται αυτό το σχέδιο, ακριβώς διότι δεν έλαβε υπόψη του τις ιδιαιτερότητες του Τόπου. Και δεν πρόκειται φυσικά να το εγκρίνουν, αλλά προσπαθούν και θα επιτύχουν, σύμφωνα με τις απόψεις τους, την εναρμόνιση του σχεδίου πριν καταστεί κανονισμός με τις ιδιαιτερότητες που υπάρχουν πράγματι στην περιοχή μας, διότι ειλικρινά αυτό το σχέδιο έλαβε υπόψη του περιοχές της Βαλτικής, της Βορείου Θαλάσσης και όχι περιοχές νησιωτικές, που μας ενδιαφέρουν και μας αφορού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χαίρομαι που σε πολλά συμφωνούμε. Θα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μετάθεση του κ. Ευαγγελίδη, όπως τον είπατε, που είναι ιχθυολόγος, που υπηρετούσε πράγματι στη Χίο, δεν ξέρω εάν και πότε έγινε ακριβώς, πάντως δεν έγινε επί Κυβερνήσεων ΠΑΣΟΚ και το γνωρίζετε καλώς. Έγινε σε μία δύσκολη περίοδο για την Πατρίδα μας, με κυβερνητικές ανακατατάξεις, για να μη χρησιμοποιήσω άλλη λέξη και εν πάση περιπτώσει, δεν καταλαβαίνω γιατί αναφέρεσθε σ’ εκείνην την εποχή, όταν υπήρχε η Κυβέρνηση Τζαννετάκη, η οποία το μετέθεσε από 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υπηρετεί στο Κέντρο ο κύριος στον οποίο αναφερθήκατε. Έχει παραιτηθεί από δημόσιος υπάλληλος. Εν πάση περιπτώσει, εμένα δεν με αφορά αυτό, δεν με ενδιαφέρει αυτό. Εκείνο που με ενδιαφέρει, είναι ότι και εσείς συμφωνείτε ότι δεν μπορεί ο αλιευτικός στόλος της Χίου, οι ιχθυοκαλλιέργειες, όλη αυτή η παραγωγή, να εξυπηρετηθεί από ένα και μόνο διοικητικό υπάλληλο, όσες και όποιες προσπάθειες και αν καταβάλλει, που τις καταβάλλει πράγματι. Εάν, όμως, ισχυρίζεσθε ότι επαρκώς ανταποκρίθηκε και εκάλυψε τις ανάγκες, φοβάμαι ότι οι συμπολίτες μας έχουν διαφορετική γνώμη από αυτή που εκφράσατε και υποθέτω ότι θ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 αυτό που είπατε. Ότι οι συνάδελφοί σας Υπουργοί, που διαπραγματεύονται στην ΕΟΚ τα ελληνικά συμφέροντα, σας διαβεβαιώνουν ότι δεν πρόκειται να εγκριθεί ο υπόψη Κανονισμός. Υποθέτω, ότι θα συμφωνείτε και εσείς μαζί μου, ότι οι συνάδελφοί σας, αρμόδιοι Υπουργοί, όφειλαν να έχουν ενημερώσει τους άμεσα ενδιαφερόμενους, τους ψαράδες του Αιγαίου και να μεταφέρουν στην ΕΟΚ τις απόψεις των άμεσα ενδιαφερομένων. Και όπως καλά γνωρίζετε, δεν το έχουν κάνει. Και έτσι εκ των υστέρων θα επικαλούνται ρυθμίσεις της ΕΟΚ και θα είναι η κακή ΕΟΚ, που επιβάλλει ρυθμίσεις και εμείς τι να κάνουμε; Δεν μπορούμε, παρά να εναρμονισ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είπα ότι δεν εξυπηρετούνται οι ανάγκες στον τομέα αλιείας του νησιού αυτήν τη στιγμή. Αντίθετα είπα ότι επαρκώς εξυπηρετούνται. Βεβαίως, η ύπαρξη ενός ιχθυολόγου σίγουρα είναι χρήσιμη γι’ αυτό και η Κυβέρνηση φρόντισε να πληρώσει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Κανονισμού δεν ξέρω αν ενημερώθηκαν οι ψαράδες του νησιού, αλλά εν πάση περιπτώσει στο Υπουργείο υπάρχουν ειδικοί οι οποίοι γνωρίζουν τις ιδιαιτερότητες. Και διαβεβαίωσα τον κύριο συνάδελφο ότι και η πολιτική ηγεσία του Υπουργείου Γεωργίας και ο γενικός διευθυντής της Διευθύνσεως Αλιείας κ. Κωστακόπουλος, με διαβεβαίωσαν ότι επ’ ουδενί λόγω δέχονται αυτό το σχέδιο ως κανονισμό. Αντίθετα έχουν κάνει τα διαβήματα και τις ενέργειες εκείνες που απαιτούνται για να εναρμονιστεί προς τις τοπικές ανάγκες, που είναι διαφορετικές από εκείνες που ελήφθησαν υπόψη, για να συνταχθεί αυτό το σχέδιο. Το σχέδιο αυτό συζητείται, δεν έχει γίνει κανονισμός και οπωσδήποτε θα ληφθούν υπόψη οι ιδιαιτερότητες, αλλά δεν νομίζω ότι μπορεί κανείς εύλογα να αξιώσει να καλούνται σε κάθε τέτοια περίπτωση οι αλιείς των επί μέρους περιοχών νησιωτικών ή άλλων, για να εκφράσουν τις απόψεις τους. Υπάρχουν γενικότερα δευτεροβάθμια όργανα, τα οποία είναι σε επαφή με την αρμόδια διεύθυνση, υπάρχουν οι ειδικοί, οι οποίοι επίσης γνωρίζουν και εκείνο που έχει σημασία στην ουσία, είναι ότι δεν γίνεται αποδεκτό το σχέδιο ως έχει, θα τροποποιηθεί και θα εναρμονιστεί, έτσι ώστε να ικανοποιηθούν και οι τοπικές ανάγκες και οι απόψεις των αλιέων ερασιτεχνών και επαγγελματιών, οι οποίες είναι οπωσδήποτε σεβ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2 ερώτηση των συναδέλφων κυρίων Σ. Κόρακα, Γ. Αραβανή και Α. Παφίλη, "για την παροχή πληροφοριών, σχετικά με την ποινή που επιβλήθηκε στον υπάλληλο του Υπ. Αιγαίου κ. Ασιδέρη κ.λπ.", με αίτηση των ερωτώντων Βουλευτών,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ου συναδέλφου κ. Βουνάτσου "για τη λήψη μέτρων, προκειμένου να ασφαλτοστρωθεί η επαρχιακή οδός από την Κοινότητα Λουτρών προς τον Άγιο Ερμογένη και την πόλη της Μυτιλή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κατ’ αρχήν ένα διαδικαστικό ζήτημα. Επειδή η υπ’ αριθμ. 5 ερώτηση είναι του κ. Σεβαστάκη και για να μην διακοπώ επειδή όλες οι επόμενες ερωτήσεις είναι δικές μου, αν θέλετε να προηγηθεί ο κύριος συνάδελφος. Και στη συνέχεια ο κύριος Υπουργός να απαντήσει στις δικές μου ερωτήσεις, όσες προλάβ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δεν έχει αντίρρηση ο κύριος Υπουργός το Προεδρείο δεν έχει αντίρρηση. Τι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 5 ερώτηση, που θα συζητηθεί κατά προτεραιότητα είναι των κυρίων Α. Σεβαστάκη, Α. Λεντάκη, Γ. Φαράκου και Ν. Κωνσταντόπουλου "για τη λήψη μέτρων, προκειμένου να προστατευθεί το περιβάλλον στη νήσο Χίο, από την εκτέλεση έργων, χωρίς τις απαιτούμενες μελέτες περιβαλλοντικών επιπτ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οφείλω να επισημάνω με έμφαση στο Προεδρείο ότι η διαδικασία του κοινοβουλευτικού ελέγχου, πραγματικά υπονομεύεται από τους κυρίους Υπουργούς. Διότι ερωτώ τον Υπουργό Εσωτερικών, τον Υπουργό ΠΕΧΩΔΕ και τον Υπουργό Αιγαίου για συγκεκριμένο, προσδιορισμένο, καθορισμένο θέμα περιβαλλοντικής προστασίας ορισμένων τόπων της Χίου. Και οι μεν Υπουργοί Αιγαίου και ΠΕΧΩΔΕ δεν απαντούν ούτε εκπρόθεσμα, ο δε Υπουργός Εσωτερικών κ. Κλείτος δίνει την εξής απάντηση που θέλω να θέσω υπόψη και του κυρίου Υπουργού Αιγαίου κα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εγκύψει στην ουσία και στον τύπο της ερώτησης και να δώσει συγκεκριμένη απάντηση, για να γίνει ο έλεγχος ουσιαστικός, απαντάει ότι: "Θα εξεταστεί από την περιφέρεια τη Νομαρχία και το αρμόδιο νομαρχιακό συμβούλιο η δυνατότητα ένταξης των αναγκαίων έργων υποδομής στο νομαρχιακό πρόγραμμα δημοσίων επενδύσεων ή άλλο πρόγραμμα, αφού γίνει ιεράρχηση των αναγκών του Νομού και μέσα στα χρηματοδοτικά πλαίσια των διαφόρ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ύριε Πρόεδρε, καμιά σχέση αυτή η απάντηση με το κείμενο της ερώτησής μου, το οποίο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Οικολογίας και Περιβάλλοντος της Χίου -τον οποίο με ευαισθησία, κύριε Υπουργέ, πρέπει να προσεγγίζετε- καταγγέλλει ότι μέσω των αρμοδίων τεχνικών υπηρεσιών, η Νομαρχία προχωρεί σε εκτελέσεις έργων κυρίως διαπλατύνσεις δρόμων, μεγάλης κλίμακας, χωρίς να υπάρχει ιδιαίτερος λόγος και ανάγκη και χωρίς την ύπαρξη των απαιτούμενων σχετικών μελετών περιβαλλοντικών επιπτώσεων και αποκατάστασης του τοπίου. Χαρακτηριστικά αναφέρεται η ισοπέδωση και επίχωση του μισού και πλέον χερσαίου τμήματος του κόλπου του Μιλίγκα" -από τους πλέον σημαντικούς βιότοπους του νησιού- "καθώς και η καταστροφή της όμορφης περιοχής του ρυακιού με τις πικροδάφνες και τα πλατάνια στη τοποθεσία Πυρ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γνωρίζετε καλύτερα από εμένα το τι γίνεται ακριβώς στο νησί της Χίου. Η έννοια της απορρόφησης κονδυλίων έχει δυο επιπτώσεις: Πρώτον, για να υπάρξει η λογιστική τακτοποίηση της κυβερνητικής εξουσίας, ότι δηλ. απερροφήθησαν κονδύλια και δεύτερον, όχι η απορρόφηση των κονδυλίων, αλλά η αναρρόφηση των κονδυλίων από τα συγκροτήματα των εργολάβων, οι οποίοι έχουν φορτώσει το νησί με τεράστια, ποικίλα μηχανήματα, τα οποία και πρέπει να εργαστούν. Έτσι, λοιπόν, εκ των ενόντων, χωρίς ιδιαίτερη και προσεκτική περιβαλλοντική μελέτη, γίνονται επιχώσεις παραλιών, γίνονται επιχώσεις ρυακιών, γίνονται δίκην καταφυγίων αλιευτικών προσχώσεις ολόκληρων κόλπων. Και δεν υπάρχει ούτε καν άδεια για μια τελευταία πρόσχωση, που γίνεται χάρη ενός αλιευτικού καταφ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χουμε μια πλήρη ασυδοσία, πλήρη έλλειψη ευαισθησίας. Έχουμε μια περιφρόνηση προς τα τεράστια προβλήματα ηθικής και αισθητικής τάξης στο Νομό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Υπουργέ, Υπουργός Αιγαίου, δεν δείχνετε ούτε την ευαισθησία να απαντήσετε σ’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Αθανάσιος Ξαρχάς ):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ήθελα κατ’ αρχήν, ξεκινώντας από τη τελευταία παρατήρηση του κυρίου συναδέλφου, να του πω ότι, κατά παγία τακτική, δεν απαντώ εγγράφως, αλλά παρίσταμαι, για να απαντήσω προφορικά και να συζητήσω με τους συναδέλφους κάθε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ετά 6 μήνε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ΙΣΑΗΛΙΔΗΣ (Υφυπ. Αιγαίου): Με συγχωρείτε δεν είναι 6 μήνες, είναι από τις 14 Ιουλίου. Ούτε καν 4 μήνες δεν έχουν περάσει, κύριε Σεβασ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κάνω, όχι για κανένα άλλο λόγο -και επαινέθηκα κάποτε γι’ αυτό που κάνω και είμαι πάντοτε παρών για να απαντώ στους συναδέλφους- αλλά γιατί νομίζω ότι ένα άψυχο χαρτί, ό,τι και αν είναι, δεν αναπληροί την προφορική απάντηση. Και αυτό θα έπρεπε μάλλον να σας ευχαριστεί, παρά να σας στενα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τροποποιηθεί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ύτερη παρατήρηση, ο κόλπος δεν είναι Μιλίγκας, είναι Μιλιγκάς. Απλώς, για να το ξέρετ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Δεν είναι σωστό το διατυπωθέν παράπονο, κύριε συνάδελφε, ότι ο Υπουργός ΠΕΧΩΔΕ δεν σας απήντησε. Έχω εδώ την απάντηση, η οποία κοινοποιήθηκε στη Διεύθυνση Κοινοβουλευτικού Ελέγχου, Τμήμα Ερωτήσεων, με ημερομηνία 15.10.92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κευή έργων οδοποιίας, μικρής κλίμακας επαρχιακού επιπέδου στη Χίο, είναι αρμοδιότητα των νομαρχιακών οργάνων του νομού και κατ’ επέκταση του Υπουργείου Εσ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ρίνω εγώ βέβαια την απάντηση του κυρίου Υπουργού των Εσωτερικών. Εκείνος ο οποίος τη συνέταξε πιθανώς να έκανε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ότι δεν είναι απόλυτα συναφής προς το περιεχόμενο της ερωτήσεώς σας. Όμως, συμβαίνουν και αυτά. Γνωρίζετε π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ούν οι δημόσιες υπηρεσίες. Δεν είναι έργο δικό μας η δομή και η λειτουργία. Πολλές φορές προλαβαίνουμε ορισμένα πράγματα και πολλές φορές, λόγω φόρτου εργασίας, δεν προλαβαίνουμε. Ασφαλώς κάτι τέτοιο θα έχει συμβεί κ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Τα συγκεκριμένα έργα, κύριε συνάδελφε, εντάχθηκαν στα κοινοτικά προγράμματα ΠΕΠ Βορείου Αιγαίου πριν από την κοινοτική απόφαση που επιβάλλει τη σύνταξη περιβαλλοντικών μελετών, με αποτέλεσμα οι όποιες μικρές επιπτώσεις που προκύπτουν από τη γρήγορη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συμβαίνει και κάτι άλλο. Κατηγορούμεθα όταν έχουμε κάνει έργα και έχουμε απορροφήσεις ή όπως είπατε αναρροφ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μείς κατηγορούμε ίσως σε άλλες κυβερνήσεις, είναι ότι δεν έκαναν απορροφήσεις και δεν έκαναν έργα. Τώρα που έχει γίνει ένα πραγματικό εργοτάξιο όλη η Χώρα, ιδίως στην επαρχία και στα νησιά και ιδιαίτερα στη Χίο, δεν θα μπορούσαμε να πούμε ότι δεν γίνονται έργα. Είναι απαραίτητο να γίνονται αυτά τα έργα γιατί αυτά είναι έργα υποδομής για την ανάπτυξη τ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αυτές οι μικρές ενδεχομένως περιβαντολογικές επιπτώσεις που προκύπτουν από τη γρήγορη εκτέλεση των έργων, θα αντιμετωπιστούν μελλοντικά με τη σύνταξη απαραιτήτων περιβαντολογικών μελετών, που θα προτείνουν εργασίες για την απάλειψη επιπτώσεων. Πάντως, στη συγκεκριμένη περίπτωση δεν υπάρχει επίχωση, σε σημείο που να προκαλεί ανησυχίες. Σέβομαι τις απόψεις των οικολόγων, είναι μια ομάδα 4, 5, έστω 10 ατόμων το πολύ, οι οποίοι ασχολούνται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Όχι και 4, 5, κύριε Υπουργέ, είναι πολλοί και εκφράζουν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ντάξε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ούνται με το θέμα και λαμβάνονται σοβαρώς υπόψη. Όμως, σε αυτό που είπε ο κύριος συνάδελφος ότι έγινε ένα έργο χωρίς να υπάρχει ανάγκη, θα πω το εξής: Ως κατά σύμπτωση τοπικός Βουλευτής, ξέρω και τον τόπο και την ανάγκη που υπήρχε. Η ανάγκη ήταν μεγάλη. Οι εργασίες έπρεπε να γίνουν, γιατί στο τμήμα αυτό της επαρχιακής οδού Χίου-Καρδαμύλων, κύριοι συνάδελφοι, σας πληροφορώ αν μου επιτρέπετε, ότι έχουν γίνει πάρα πολλά δυστυχήματα, ήταν πάρα πολύ επικίνδυνος και οι διαπλατύνσεις που γίνονται εκεί που έγιναν ως και σ’ όλο το δρόμο Χίου-Καρδαμύλων, όχι μόνο δεν ήταν περιττές, αλλά ήταν και είναι απολύτως αναγκαίες. Και θα έλεγα, ότι ειδικά γι’ αυτό το κομμάτι του δρόμου και ειδικά γι’ αυτό το σημείο, θα έπρεπε και σεις, κύριοι συνάδελφοι να έχετε περισσότερο σωστές πληροφορίες για ν’ αντιληφθείτε πόσο αναγκαίο και επωφελές ήταν αυτό το έργο που έγινε στο σημείο αυτό και σε όλη τη διαδρομή από Χίο μέχρι Καρδαμύλων, μια διαδρομή περίπου 32 χιλιομέτ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η φλόγα της αγορεύσεώς σας, κύριε Σεβαστάκη, παρασύρατε και το Προεδρείο και έδωσα αμέσως το λόγο στον Υπουργό, χωρίς να συνεκφωνήσει τους συνυπογράφ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τον κ. Λεντάκη εδώ. Αν θέλει να μιλήσει να του δώσουμε διπλάσιο χρόνο, γιατί δεν πρωτολόγησε. Θέλετε το λόγο,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ς μιλήσει πρώτος ο κ. Σεβαστάκης. Καλύφθηκα στην πρωτολογία μου από τον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εβασ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το μόνο θετικό που έδωσε με την απάντησή του ο κύριος Υπουργός Αιγαίου, είναι η διόρθωση του τόνου, στον Μιλίγκα ή Μιλιγκά. Κύριε Υπουργέ, εσείς να είστε οξύτονος, "Μιλιγκά", εγώ θα επιμένω να είμαι παροξύτονος, Μιλί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α παρατήρηση. Θέλετε ακριβώς να υποβαθμίσετε την αξία αυτής της ομάδος των περιβαντολόγων-οικολόγων της Χίου και αναφέρατε έτσι με μια διάθεση σαρκασμού "είναι 4, 5, 10". Όχι, κύριε Υπουργέ, πλην των εργολάβων, όλοι οι Χιώτες έχουν την ευαισθησία των περιβαντολόγων και των οικολόγων. Όλοι οι Χιώτες βλέπουν με οδύνη πράγματι να μην υπάρχει ο στοιχειώδης σεβασμός στον τόπο και στο δομημένο και στο φυσικό περιβάλλον. Δεν ανέφερα εγώ το δρόμο Καρδαμύλων. Πού τον ανασύρατε, κύριε Υπουργέ; Δεν υπάρχει στην ερώτησή μου. Για να μου δώσετε τάχα αποστομωτική απάντηση; Δεν υπάρχει στην ερώτησή μου ο δρόμος Καρδαμ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να δικαιολογήσετε την καταστροφή, την υποβάθμιση, ότι αυτά τα έργα έχουν γίνει πριν από την απόφαση με την οποία επιβάλλεται η προΰπαρξη περιβαντολογικής μελέτης. Και ότι μεθυστέρως θα κάνετε μελέτη και θα θεραπεύσετε τις πληγές και θα θεραπεύσετε τα σημεία καταστροφής, τα οποία έχουν προ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εδώ εισάγετε μια καινοφανή θεωρία. Πρώτα καταστρέφουμε, πρώτα κάνουμε την απορρόφηση και την αναρρόφηση και αν υπάρξουν τραύματα θα τα επουλώσουμε και θα τα επιδέσουμε εκ των υστέρων. Όχι, κύριε Υπουργέ ούτε οι Χιώτες ούτε προσωπικά εγώ δέχομαι αυτές τις θεωρίες που αναπτύ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ε αυτά που είπε ο κ. Σεβαστάκης το μόνο που έχω να προσθέσω είναι το εξής: Η απάντηση που δώσατε, κύριε Υπουργέ, επιβεβαιώνει πλήρως την ανησυχία και την ερώτηση που εξέφρασε ο κ. Σεβαστάκης εδώ πέρα. Γιατί, λέγοντας ότι υπήρξαν περιβαλλοντικές βλάβες, ομολογείτε την καταστροφή, άρα δικαιώνεται η ερώτηση την οποία υπέβαλε ο συνάδελφος. Και είπατε ότι θα υπάρξει μία μελέτη μετά για την αποκατάσταση του φυσικού τοπίου και της βλάβης που υπέστη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έχουμε μια καινοφανή θεωρία. Ένα έργο προϋπολογίζεται για να γίνει χωρίς περιβαλλοντική μελέτη, επομένως προκαλούμε βλάβες στο τοπίο και αφού τελειώσει, το ξαναπροϋπολογίζουμε για την αποκατάστασή του. Δηλαδή, θα πρέπει να το πληρώνουμε δι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γίνεται δηλαδή σε όλη την Ελλάδα και αυτό που δε θα έπρεπε να το κάνει το Κράτος. Γιατί αν ήταν ένας ιδιώτης, καταλαβαίνω ότι αυτός ιδιώτης στοχεύει στο κέρδος και δεν τον ενδιαφέρει η προστασία του περιβάλλοντος. Όμως όταν το ίδιο το Κράτος κάνει έργα, θα έπρεπε να επιδεικνύει αυτήν την ευαισθησία και συνεπώς να προλαμβάνει τη βλάβη του τοπίου και να προηγείται η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αυτού, εκείνο που θα ήθελα να πω είναι ότι φοβούμαι πώς υπάρχει μία σπουδή από τη μεριά της Κυβερνήσεως, ενδεχομένως επειδή πλησιάζει έτος εκλογών, συνεπώς ας κάνουμε τώρα μια σειρά από έργα όσο μπορούμε γρηγορότερα, για να έχουμε αυτόν τον απολογισμό, να υπάρχουν και συμφέροντα τα οποία θα ικανοποιηθούν και ταυτοχρόνως μετά βλέπουμε, γιατί πάλι θα ξανανοίξουμε τα έργα για να θεραπεύουμε τις πληγές. Θα έχουμε δηλαδή, ένα ράβε - ξήλωνε. Θα είναι, δηλαδή, ένας διπλός προϋπολογισμός για το ίδ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για τους περιβαλλοντολόγους της Χίου. Εγώ θα έλεγα και ένας να ήταν ή και κανένας να μην υπήρχε, θα έπρεπε να υπάρχει ευαισθησία από τη μεριά του Κράτους για την περιβαλλοντολογική προστασία του τοπίου και γενικά της Χώρας μας, ειδικά σε μία περιοχή όπως είναι η Χίος που είναι ένα πολύ όμορφο νησί και είναι μία περιοχή ακριτική που θα πρέπει να είναι ένα πρότυπο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ι άλλοι δύο υπογράφοντες συνάδελφοι κύριοι Φαράκος και Κωνσταντόπουλος, είναι απόντες και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κανείς δεν υποτιμά τις προσπάθειες και τις ενέργειες των οικολόγων, περιβαλλοντολόγων και όλων αυτών που ασχολούνται με το περιβάλλον, απλώς, ήθελα να πω ότι πολλές φορές είναι λίγο υπερβολικοί. Εάν κανείς έχει τη διάθεση να συμμορφωθεί απολύτως προς τις υποδείξεις, είναι βέβαιο ότι πάρα πολλά έργα απ’ αυτά που είναι αναγκαία και επιβεβλημένα να γίνουν στην Πατρίδα μας δεν θα γίνουν. Και δεν είναι λόγος ότι επίκειται προεκλογικό έτος, κύριε συνάδελφε, όπως είπατε, αλλά γιατί τελειώνουν τα προγράμματα. Το Μ.Ο.Π. Αιγαίου τελειώνει, το ΠΕΠ Αιγαίου κι εκείνο τον άλλο χρόνο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μπορέσουμε να εκτελέσουμε και να ολοκληρώσουμε ορισμένα έργα ανεξάρτητα εάν επίκεινται ή όχι εκλογές, αυτό είναι για το καλό του Τόπου, εκτός και εάν η Αντιπολίτευση δεν θέλει να γίνουν έργα, γιατί έχουμε εκλογές, για να μην επωφεληθεί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Δε νομίζω ότι αυτή είναι 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είπε ο κ. Σεβαστάκης - τους συναδέλφους τους τιμώ βεβαίως απολύτως και ιδιαίτερα τον κ. Σεβαστάκη που είμαστε και κοντογείτονες, Σαμιώτης εκείνος, Χιώτης εγώ - δεν αναφέρεσθε κ. Σεβαστάκη στην οδό Καρδαμύλων - Χίου αλλά είναι τμήμα της οδού Καρδαμύλων - Χίου που δεν το γνωρίζετε. Ο Μιλιγκάς είναι ακριβώς στο 1/3 της διαδρομής από τη Χίο προς Καρδάμυλα και είναι ένα τμήμα αυτής της επαρχιακής οδού που είχε ανάγκη από διαπλατύνσεις για λόγους κυρίως ασφαλείας, κύριε συνάδελφε και όχι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ο σημείο αυτό -το γνωρίζει ο παρευρισκόμενος συνάδελφός μου και συμπολίτης μου ο κ. Κοτσακάς- έχουν γίνει πάρα πολλά δυστυχήματα. Ήταν ανάγκη, λοιπ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η ύπαρξη περιβαντολογικής μελέτης, σας εξήγησα ότι όταν ενετάχθη στο ΠΕΠ Βορείου Αιγαίου, δεν υπήρχε η σχετική διάταξη. Υπάρχει τώρα και είμαστε έτοιμοι να το δούμε. Αλλά πάντως, μην έχετε την άποψη ότι έγινε οικολογική καταστροφή στο σημείο. Μερικά μπάζα ερρίφθηκαν σ’ ένα σημείο τα οποία μπορούν, όχι με διπλάσιο κόστος που είπε ο κ. Λεντάκης αλλά με ελάχιστο κόστος, να γίνει. Και υπάρχει η διάθεση, συνεννοήθηκα και με το Νομάρχη. Εγώ έχω να περάσω λίγο καιρό από εκεί, γιατί περνάω βράδυ και δεν το πρόσεξα, γι’ αυτό δεν το είδα, όχι γιατί δεν έχω την ευαισθησία. Επιτρέψτε μου για τον τόπο μου να έχω κι εγώ κάποια ευαισθησία, τουλάχιστον όση έχετε κι εσείς, κύριε Σεβαστάκη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η αποκομιδή των μπάζων με ελάχιστα έξοδα και το πράγμα τελείωσε. Αυτό ήθελα να εξηγήσω και νομίζω ότι οι εξηγήσεις μου πρέπει να κρίνονται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ερχόμεθα στην κρατηθείσα με αριθμό 3 ερώτηση του συναδέλφου κ. Δημητρίου Βουνά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νάτσο, έχετε το λόγο.</w:t>
      </w:r>
    </w:p>
    <w:p>
      <w:pPr>
        <w:pStyle w:val="Style15"/>
        <w:rPr/>
      </w:pPr>
      <w:r>
        <w:rPr>
          <w:rFonts w:eastAsia="Courier New" w:cs="Courier New" w:ascii="Courier New" w:hAnsi="Courier New"/>
        </w:rPr>
        <w:t xml:space="preserve"> </w:t>
      </w:r>
      <w:r>
        <w:rPr>
          <w:rFonts w:cs="Courier New" w:ascii="Courier New" w:hAnsi="Courier New"/>
        </w:rPr>
        <w:t>ΔΗΜΗΤΡΙΟΣ ΒΟΥΝΑΤΣΟΣ: Κύριε Πρόεδρε, όταν το ΠΑΣΟΚ δημιουργούσε και η Βουλή ενέκρινε ομοφώνως το Υπουργείο Αιγαίου, -ήταν το πρώτο νομοσχέδιο με την υπογραφή του Ανδρέα Παπανδρέου σε εκπλήρωση προεκλογικής υποσχέσεως δοθείσης στη Μυτιλήνη- ηθέλησε να είναι ο Υπουργός Αιγαίου το "ούς και οφθαλμός" των εκάστοτε κυβερνήσεων, του ίδιου του Ελληνικού Κράτους επιτέλους στην ευαισθητότατη αυτή, από εθνική άποψη, περιοχή. Και βεβαίως ο νόμος καθόρισε συγκεκριμένες αρμοδιότητες αλλά βεβαίως ηθέλησε τουλάχιστον να αποτελέσει ο Υπουργός Αιγαίου έναν καλό αγγελιοφόρο, συμπαραστάτη και συναντιλήπτορα των εν γένει προβλημάτων, των πληθυσμών των νησιών, κυριότατα του Ανατολικού Αιγαίου, τα οποία ως γνωστόν, και δεν κομίζω γλαύκα εις Αθήνας, αν και θα έπρεπε και πρέπει πάντοτε να το υπενθυμίζουμε επειδή το Αθηνοκεντρικό διεφθαρμένο κατ` εμέ κράτος το οποίο κατέστρεψε τον Ελληνισμό, τον καταστρέφει εκ νέου, με την έννοια ότι δεν φθάνει η μέριμνα και η στοργή η πρέπουσα σε μας τους κατοίκους των ανατολικών εσχατιών της Επικρατείας της εθνικά ευαίσθητης αυτής περιοχής. Έτσι πολλές ερωτήσεις, τουλάχιστον του υποφαινομένου, συμπεριλαμβάνουν ως ερωτώντα και τον κοντοχωριανό, εν πάση περιπτώσει, παριστάμενο κύριο Υφυπουργό, χωρίς να είναι ο καθ` ύλην αρμόδιος για να απαντήσει. Έτσι η συζητούμενη τώρα ερώτηση με αυτήν την έννοια έχει συνερωτόμενο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λοιπόν την ανάγκη κατασκευής ενός δρόμου επαρχιακού, βεβαίως, στη μαγευτική παραλία, γνωστή ως Άγιος Ερμογένης, η οποία ανήκει στα διοικητικά όρια της Κοινότητας Λουτρών Λέσβου η οποία καθημερινά εξελίσσεται σε ένα θέρετρο του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ο οποίος οδηγεί από Μυτιλήνη στον Άγιο Ερμογένη και εκείθεν στην Κοινότητα Λουτρών στα διοικητικά όρια της οποίας επαναλαμβάνω, υπάγεται, είναι ένας χωματόδρομος, είναι όμως ανεωγμένος ήδη και με τεχνική υποδομή δρόμος, και το μόνο που απομένει να γίνει είναι η ασφαλτόστρωση. Περί αυτής της ασφαλτοστρώσεως 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βεβαίως την απάντηση, προλαμβάνω τον κύριο Υπουργό, ο οποίος φορτώνεται με την επιθυμία του η οποία είναι επαινετή από τον υποφαινόμενο, ομιλούντα, να παρίσταται και να απαντά στη Βουλή κατατοπίζοντας τους συναδέλφους του και το Κοινοβούλιο και δι` ημών τον Ελληνικό Λαό. Φορτώνεται λοιπόν αμαρτίες άλλων και θα αποβεί κακός δικηγόρος του κ. Κλείτου, ο οποίος απήντησε βεβαίως εγγράφως με την από 22.7.1992 απάντησή του ως εξής: "Ότι ο δρόμος Κρατίου -Αγίου Ερμογένη- Λουτρών" -είναι η διαδρομή περί της οποίας προηγουμένως ομίλησα- "έχει υποβληθεί ως πρόταση από τη Νομαρχία Λέσβου για συνολική αντιμετώπισή της, η διαδρομή αυτή, με την ένταξη του έργου" -διαβάζω επί λέξει - "προϋπολογισμού 300 εκατ. δραχμών σε σχετικό κοινοτικό πρόγραμμα περιφέρειας". Και το ερώτημα είναι, ποιο είναι αυτό το σχετικό κοινοτικό πρόγραμμα περιφέρειας, διότι αλλιώς υποπτεύομαι και εγώ τα όσα ο κ. Σεβαστάκης προηγουμένως εδήλωσε, ότι επικειμένου εκλογικού έτους, ίσως και πολύ συντομότερα να πραγματοποιηθούν οι εκλογές, οφείλει να καλλιεργείται ελπίδα ματαία, από την Κυβέρνηση ώστε εάν εγώ στείλω την απάντηση στους ενδιαφερόμενους κατοίκους της κοινότητας αυτής ή το κοινοτικό συμβούλιο, να έχουν κάποιο χαρτί διά του οποίου η Κυβέρνηση καλλιεργώντας ψευδαισθησίας θα υπόσχεται ένταξη σε ανύπαρκτο πρόγραμμα. Εάν το γνωρίζει ο κύριος Υπουργός ας το κατονομάσει τώρα. Πάντως, να μου επιτραπεί ένα δευτερόλεπτο μόνο να προσθέσω, κύριε Υπουργέ, στις σκέψεις τις οποίες εσείς εκφράσατε και ο κ. Κοτσακάς, προηγουμένως, ότι και στη Λήμνο επί ΠΑΣΟΚ το 89 δημιουργήθη γραφείο αλιείας. Ξέρετε πόσο καταταλαιπωρούνται οι συμπατριώτες μας αλιείς της Λήμνου, σε όλες τις σχέσεις και αναφορές τους με το Κράτος, να πέμπουν τα έγγραφά των ακόμη και τα αστειότατα γραφειοκρατικής υφής στην αντίστοιχη υπηρεσία τ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Σας παρακαλώ, μεριμνήσατε ως Υπουργός της Κυβερνήσεως. Δύο θέσεις έχουν θεσμοθετηθεί σ’ αυτό το γραφείο, υπαλλήλων. Μεριμνήσατε και εσείς, πιέστε και εσείς την Κυβέρνηση. Καθ’ οιονδήποτε τρόπο, και αν ακόμα ήθελον προσληφθεί αυτοί οι δύο υπάλληλοι, ας σπεύσουν, ας οδεύσουν να πληρώσουν την υπηρεσία αυτή μαζί με την αντίστοιχη υπηρεσία του γραφείου εργασίας της Λήμνου. Θα προσφέρετε μεγίστη υπηρεσία στην ακριτική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ΑΣΟΚ έκανε το μισό. Νομοθέτησε. Σεις πληρώσατέ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Βεβαίως, κύριε συνάδελφε, το ΠΑΣΟΚ νομοθέτησε και το ΠΑΣΟΚ ίδρυσε το Υπουργείο Αιγαίου, αλλά να μην ξεχνάτε ποτέ ότι για 4 χρόνια το Υπουργείο Αιγαίου λειτούργησε ως λειτουργεί επί κυβερνήσεω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θε τόσο στην Αίθουσα αυτή, αναφέρεσθε στην επέκταση των αρμοδιοτήτων, στην οποία και εγώ δεν είμαι αντίθετος, όμως να μη λησμονούμε ότι επί 4ετίαν λειτούργησε το Υπουργείο Αιγαίου ως και σήμερο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ου γραφείου αλιείας, δεν είμαι έτοιμος να απαντήσω. Θα μου επιτρέψετε να σας απαντήσω στην ερώ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ε επληροφόρησε η Νομαρχία Λέσβου, πρώτον: Έχουν σχεδόν ολοκληρωθεί οι εργασίες χωματουργικών στο τμήμα Πλωμάρι Μελίντα, στο οποίο έγιναν επίσης, τεχνικά έργα και μία στρώση οδοστρ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Επιτρέψατέ μου. Απαντά επί άλλης ερωτήσεω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ε συγχωρείτε. Είναι για τον Άγιο Ερμογ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 Απαντά επί άλλης ερωτήσεως. Να τον προστατέψω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ε συγχωρείτε, "για τη λήψη μέτρων προκειμένου να ασφαλτοστρωθεί η επαρχιακή οδός από την Κοινότητα Λουτρών προς τον Άγιο Ερμογένη". Δε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λωμαρί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ε συγχωρείτ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μου έχουν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χρηματοδοτείται από ΜΟΠ ΣΑΝΤ 2. Η μέχρι σήμερα δαπάνη των εργασιών ανέρχεται σε 310.474.000 δραχμές. Αυτό ακριβώς μου έδωσαν, κύριε συνάδελφε. Δεν γνωρίζω ο ίδιος εξ επιτοπίου εξετάσεως τη γεωγραφική διάσταση του νησιού απολύτως και σ’ αυτό αναφέρονται και μου είπαν το εξής: Ότι αυτό το είχε αναλάβει η ΜΟΜΑ, η οποία κατεργήθη και τώρα πρόκειται να ενταχθεί σε κάποιο πρόγραμμα και ενδεχομένως στο ειδικό πρόγραμμα αναπτύξεως νήσων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ου με επληροφόρησαν από την αρμόδια υπηρεσία κατόπιν συνεννοήσεως με τη Νομαρχία Λέσβου. Αν δεν είναι αυτά σωστά, πέστε μου τι ακριβώς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έλησα να προστατεύσω τον κύριο Υπουργό Αιγαίου από το να απαντήσει εις άλλη ερώτηση. Το Προεδρείο δεν μου το επέτ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ήντησε επί της υπ’ αριθμόν 491 ερωτήσεώς μου με αριθμό 10 στη σημερινή ημερήσια διάταξη, όταν εγώ ομιλώ επί της υπ’ αριθμόν 3 ερωτήσεως της σημερινή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ώ συγκεκριμένα και ομίλησα για τη λήψη μέτρων προκειμένου να ασφαλτοστρωθεί η επαρχιακή οδός από την Κοινότητα Λουτρών προς τον Άγιο Ερμογένη και την πόλη της Μυτιλήνης. Ο κύριος Υπουργός ανεφέρθη στην άλλη ερώτηση για τη λήψη μέτρων προκειμένου να συνεχιστούν οι εργασίες διάνοιξης του οδικού άξονα Πλωμαρίου, Μελίντας, Βατερών για την παροχή πληροφοριών σχετικά με τα χρήματα που δαπανήθηκαν για το έργο αυτό κατά τα έτη 1990-1991. "Για στραβή είναι η θάλασσα, για στραβά αρμεν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πω ότι θα επανέλθουμε επί της ερωτήσεως αυτής εις την 10η ερώτηση της σημερινής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ώτου θέματος το οποίο έθεσε ο κύριος Υπουργός θέλω να πω το εξής: Κύριε Υπουργέ, γνωρίζετε πολύ καλά ότι η αρχή είναι το ήμισυ του παντός. Δηλαδή και ο νόμος και ο κανονισμός-οργανισμός λειτουργίας του Υπουργείου. Ενώ παρέλαβε ο πρώτος Υπουργός Αιγαίου Αιγαίον Πέλαγος, κατασκεύασε Υπουργείον ζων, πέραν των κτισμάτων και ανθρώπων επί των οποίων ασκεί την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θεσα εγώ θέμα αρμοδιοτήτων. Ασφαλώς παλεύουμε και μαζί. Και επιτέλους απαντήστε μου γιατί, ενώ έχει υποβληθεί ο νέος οργανισμός λειτουργίας του Υπουργείου Αιγαίου προς επικύρωση με αρμόδιο -φαντάζομαι- προεδρικό διάταγμα, είτε από τον Πρόεδρο της Δημοκρατίας είτε δεν γνωρίζω από ποίαν άλλην αρχήν, αυτός ο οργανισμός λειτουργίας, ερήμην ημών των Βουλευτών όλου του Αιγαίου Πελάγους, συνταχθείς, από προκατόχους σας Υπουργούς, δεν έχει ακόμα επικυρωθεί, δεν έχει ακόμα θεσμοθετηθεί, νομοθετηθεί. Γιατ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καιρός, να το συζητήσουμε εκ νέου. Ο υποφαινόμενος και φαντάζομαι όλοι οι συνάδελφοι όλων των πολιτικών κομμάτων των Νομών του Αιγαίου δεν θα είχαμε αντίρρηση να τον εμπλουτίσουμε και να γίνει συντομότατα νόμος του Κράτους. Αυτά όσον αφορά το δεύτερ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λι εισηγηθείτε στην Κυβέρνηση να πληρωθούν το συντομότερο δυνατόν, τώρα που γίνονται οι μετατάξεις, και οι δύο αυτές υπηρεσίες του επαρχείου Λήμνου και το Γραφείο Αλιείας και το Γραφείο Εργασίας -εάν δεν έχει καταργηθεί η δευτέρα υπηρεσία, όπως πληροφορούμαι-με 2 και 2 σύνολο 4 υπαλλήλους. Θα προσφέρετε μεγάλη υπηρεσί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ί της ερωτήσεως δεν απήντησε ο κύριος Υπουργός και είπα προηγουμένως ότι άλλων αμαρτίες αί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επρότεινα στον κύριο συνάδελφο -έχει δίκαιο, αυτή ειδικά η ερώτηση είναι ατέλεια που αφορά τις υπηρεσίες του Υπουργείου- αν δεν έχει αντίρρηση να την αναβάλλουμε σε επόμενη συνεδρίαση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αυτό που λέτε, κύριε συνάδελφε. Όσον αφορά την πλήρωση των δύο θέσεων, αυτό εντάσσεται στη γενικότερη δυσκολία που έχουμε, που καθ` ημάς κληρονομήσαμε, και δεν μπορούμε να κάνουμε τη συμπλήρωση των θέσεων που ελλείπουν από τους Οργανισμούς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έχουμε κάποια δυνατότητα τώρα. Νομίζω ότι και στη Λήμνο προβλέπεται η πλήρωση ορισμένων θέσεων, πολύ ολίγων βέβαια θα κοιτάξω να δω και θα σας ενημερώσω και κατ` ιδίαν, πέραν της Αιθού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έταρτη ερώτηση είναι των Βουλευτών κυρίων Σ. Κόρακα, Γ. Αραβανή και Π. Κοσιώνη "για τη λήψη μέτρων προκειμένου να εκπονηθεί μελέτη περιβαλλοντικής προστασίας και ανάπτυξης της ευρύτερης παραλιακής περιοχής της Σκοπέ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ίτηση των ερωτώντων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ερώτηση είναι του κ. Δ. Βουνάτσου "για τη λήψη μέτρων προκειμένου να καθιερωθούν δύο ξεχωριστές επετηρίδες για την πρόσληψη των αναπληρωματικών καθηγητών Μέσης Εκπαίδευσης στη Λέσβο και στη Λήμ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ράγματι, κύριε Πρόεδρε, αυτό είναι το αντικείμενο της ερωτήσεώς μου, η οποία συνεπικουρείται από αντίστοιχα αιτήματα του εκπαιδευτικού κόσμου της ΕΛΜΕ Λέσβου, της ΕΛΜΕ Λήμνου και βεβαίως από τους αντιστοίχους συλλόγους των καθηγητών-δασκάλων της Λήμνου και της Λέσβου. Έστω και αν δεν αφορά την πρωτοβάθμια εκπαίδευση η ερώτησή μου ωστόσο το θέτω ως συναφέ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εν προκειμέ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κενών θέσεων της δευτεροβάθμιας εκπαίδευσης -και της πρωτοβάθμιας, συμπληρώνω- λειτουργεί ο θεσμός των αναπληρωματικών καθηγητών. Σε κάθε νομό υπάρχει επετηρίδα στην οποία εγγράφονται με αίτησή τους οι ενδιαφερόμεν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της Λέσβου περιλαμβάνει επί του παρόντος ως γνωστό -στην Αίθουσα αυτή ακούγεται και πάλι ο ισχυρισμός μου- τα τρία νησιά Λέσβο, Λήμνο, Άγιο Ευστράτιο και βεβαίως περιλαμβάνει και τα κατεχόμενα από τους Τούρκους Ίμβρο και Τένεδο, από το 1923, προσω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ηρείται μία ενιαία επετηρίδα για το Νομό Λέσβου. Μιλούμε ότι Εκπαιδευτήρια δευτεροβάθμιας εκπαίδευσης, τέτοια υπάρχουν μόνο στη Λήμνο και στη Μυτιλήνη. Στον Άγιο Ευστράτιο δεν υπάρχει. Έτσι, οι αναπληρωτές καθηγητές Λήμνιοι διορίζονται στη Λέσβο, αντί της ιδιαιτέρας των πατρίδος στην οποία ασφαλώς και επιθυμούν να διοριστούν. Και αντιστρόφως Λέσβιοι διορίζονται στη Λήμνο, πέραν του αριθμού που θα προέκυπτε από την αφαίρεση εκείνων των Λημνίων στην καταγωγή καθηγητών, οι οποίοι θα διορίζοντο εκεί. Η μεγάλη απόσταση μεταξύ των δύο αυτών νησιών και οι ανεπαρκείς θαλάσσιες και αεροπορικές συγκοινωνίες δημιουργούν οξύτατο πρόβλημα και είναι ευκόλως αντιληπτά αυτά όλα, πέραν των άλλων δυσκ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ο, λοιπόν, αίτημα των Συλλόγων και των αδιορίστων καθηγητών της Λέσβου και της Λήμνου, αλλά και των αντιστοίχων ΕΛΜΕ -προσέθεσα, και τους συλλόγους δασκάλων και νηπιαγωγών Λέσβου και Λήμνου- είναι να καθιερωθεί δίδυμος επετηρίδα για τις δύο βαθμίδες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στε -πιθανόν οι πληροφορίες να είναι ανεπαρκείς ή μη βέβαιες- ότι επετεύχθη ατύπως η ρύθμιση αυτή ίσως στη Δωδεκάνησο, ίσως κύριε Υπουργέ, στη Χίο. Δεν το γνωρίζω. Ατύπως, διότι ο σχετικός νόμος, όπως μου απάντησε ο αρμόδιος Υπουργός κ. Μπεκίρης στην ερώτηση αυτή και σε μία άλλη αναφορά του Συλλόγου δασκάλων και νηπιαγωγών Λήμνου την οποία επικαλέσθηκα και επικαλούμαι και αύθις, είναι ότι δεν προβλέπει ο σχετικός νόμος τη δυνατ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εάν πρόκειται να καλυφθεί ουσιαστική ανάγκη των νησιών μας - είναι γνωστό τι τραβάνε και τα Δωδεκάνησα, μόνο εμείς οι νησιώτες γνωρίζουμε το μέγεθος των ταλαιπωριών και ο παριστάμενος Υπουργός, ευτυχώς, είναι νησιώτης - και έχει υπόψιν του και τα εις Χίου συμβαίνοντα να φέρουμε μία τροποποίηση νομοθετική στον ισχύοντα νόμο, τουλάχιστον κατ’ εξαίρεση γι’ αυτές τις περιοχές, οι οποίες είναι πολυδιαστασμένες, λόγω της ιδιομορφίας του Αιγαίου πελάγους , ώστε να παρασχεθεί αυτή η δυνατότητα. Νομίζω ότι αυτό μπορεί να το κάνει ο κύριος Υπουργός. Υιοθετών προφανώς την πρότασή μου και την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φορέων, τους οποίους προανέφερα, ως ορθοτάτη και αναγκαιοτάτη να συμβεί. Διότι, όταν μιλούμε για Αιγαίο πέλαγος, όταν μιλούμε για Ανατολικό Αιγαίο, πρέπει να έχουμε προ οφθαλμών πάντα, το διαρκή ύψιστο κίνδυνο καταλήψεως των νησιών από τους Τούρκους. Και δεν είναι επί του παρόντος, ο κίνδυνος στη Μακεδονία -αυτό είναι γνωστό- είναι στα νησιά του Ανατολικού Αιγαίου, γιατί ο κίνδυνος έχει τεθεί από την Τουρκία προ 18 ετών, συζητείται στα διεθνή fora, ενώ ο κίνδυνος για τη Μακεδονία είναι εν δυνάμει για το μέλλον. Δεν τόλμησε ουδείς βόρειος γείτονας να θέσει ακόμα, επισήμως, σε κανένα διεθνές, forum μέχρι σήμερα, εδαφικές διεκδικήσεις . Για το Αιγαίο υπάρχει, συζητείται , καλλιεργείται. Οι πάντες πιστεύουν πως "το δικάσιμο", που έλεγε ο Πρόεδρός μας Ανδρέας Παπανδρέου, απαιτεί συμβιβασμό. Υπάρχουν και Υπουργοί της Κυβερνήσεως δυστυχώς που ομιλούν περί συνεκμεταλλεύσεως των πετρελαίων, των κοιτασμάτων και γι’ αυτό θα είναι διαρκής ο κίνδυνος του Αιγαίου και περί συνδιαχειρίσεως ή συνδιοικήσεως του εναερίου και επιθαλασσίου και θαλασσίου χώρου, ως μη ώφειλαν ποσ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Νομίζω πως εξέθεσα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ώρα μιμηθήκατε και σεις τον Υπουργό. Επί άλλης ερωτήσεως ομιλήσατε και όχι επί των καθηγητών της Μέσης Εκπαιδεύσεως, κύριε συνάδελφ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χουν ανοικτό διάλο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πεξετάθη. Εγώ ευχαρίστως το δέ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ερωτώντα κύριο συνάδελφο ότι -βέβαια έχει την απάντηση από 18-8-1992, όπως και ο ίδιος σημείωσε, από τον αρμόδιο Υπουργό - οι αναπληρωτές καθηγητές προσλαμβάνονται σύμφωνα με το άρθρο 17 του ν. 1566/85, μετά από αίτησή τους στις κατά τόπους διευθύνσεις δευτεροβάθμιας εκπαίδευσης, από πίνακα που καταρτίζεται από το αρμόδιο περιφερειακό συμβούλιο, αφού ληφθεί υπόψη η σειρά που έχουν στην επετηρίδα για μόνιμο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ταξη δύο διαφορετικών πινάκων για το Νομό Λέσβου, πιθανότατα θα διευκόλυνε τη διεύθυνση δευτεροβάθμιας εκπαίδευσης, αλλά δεν μπορεί να εφαρμοστεί, διότι δεν προβλέπεται από καμία σχετική διάταξη. Παρά ταύτα θέλω να υπενθυμίσω στον κύριο συνάδελφο, κάτι το οποίο συμβαίνει σε άλλους νομούς, όπως, πολύ σωστά είπε, στη Χίο. Όταν δεν αποδέχεται ένας καθηγητής της Μέσης εκπαίδευσης έναν διορισμό για τα Ψαρρά, έρχεται ο αμέσως επόμενος. Συνεπώς, αυτό εκ των πραγμάτων γίνεται. Υπάρχει βέβαια, όπως πολύ σωστά επισημάνατε, η δυσκολία λόγω αποστάσεως μεταξύ δύο μεγάλων νησιών της Λέσβου και της Λήμνου που έχουν αρκετή χιλιομετρική απόσταση. Αυτό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κριβώς 100 μί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ο ξέρω, κύριε συνάδελφε. Έχω πάει τόσες φορές που αυτό το γνωρίζω εξ ιδίας αντι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ας λέω ότι δεν υπάρχει σχετική διάταξη. Συνεπώς η δημιουργία δύο διαφορετικών επετηρίδων στον ίδιο νομό, δεν είναι δυνατόν να γίνει. Τέτοια εξαίρεση δεν μπορεί να καλυφθεί νομοθετικά. Επομένως, συζητάμε κάτι που δεν γίνεται. Εκ των πραγμάτων η καταγωγή και η επιθυμία των διοριζομένων λαμβάνεται υπόψη, τηρουμένης όμως μιας επετηρίδος, όπως σας είπε και ο αρμόδιος καθ’ ύλη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Ξέρω ότι ο κύριος Υπουργός υιοθετεί την ανάγκη λήψεως νομοθετικού μέτρου, εκτός εάν δεν το αντελήφθην σωστά. Γιατί στις αρμοδιότητες του Υπουργείου Αιγαίου, τις νομοθετημένες αρμοδιότητες, είναι και η υποβολή προτάσεων συμπληρώσεως της υφισταμένης νομοθεσίας, σε ό,τι αφορά τους 5 νομούς της δικαιοδοσίας του, εάν ενθυμούμαι καλώς και νομίζω ότι ενθυμ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ιδού στάδιον δόξης λαμπρόν για τον παριστάμενο κύριο Υφυπουργό, στο συντομότερο δυνατόν να πράξει αυτό που υιοθετεί εκείνος και εφαρμόζεται και στην πατρίδ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εφέρθην, κύριε Πρόεδρε, προηγουμένως στο Αιγαίον Πέλαγος, είναι από την αγωνία μας, είναι από το πάθος μας -και νομίζω πως είναι κατανοητό- να διαβεβαιώσουμε τη Βουλή, τους μη νησιώτες, το Προεδρείο, τους δημοσιογράφους, τα Μέσα Μαζικής Ενημέρωσης, ότι χρειαζόμαστε πάντοτε περισσότερη μέριμνα και στοργή. Οι νομοί μας δεν είναι χερσαίοι. Το κάθε νησί έχει μια δική του ψυχή, είναι ένας κόσμος ολόκληρος. Δεν μπορείς να πάρεις ένα λεωφορείο και να πάς από τον ένα νομό στον άλλο, για να βρεις λύση του ζητήματός σου, όπως μπορείς από τους στεριανούς νομούς. Και επιπλέον υπάρχει διαρκής, η θανάσιμη Τουρκικ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ρθή μεν η παρατήρηση του κυρίου Προέδρου, αλλά εγώ νομίζω ότι ορθώς επεκαλέσθην ως ultimum remendium, ως τελευταίο καταφύγιο, ως ύψιστο φάρμακο την συναντίληψη της Βουλής, επικαλούμενος και τον εθνικό κίνδυ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ια λέ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πα ότι εκ των πραγμάτων ο σκοπός ικανοποιείται γιατί πράγματι οι αναπληρωτές διορίζονται εκεί όπου επιθυμούν, εφόσον υπάρχει σχετική διάταξη, τηρουμένης βέβαια της σειράς της επετηρίδος. Τούτο είναι κάτι το οποίο γνωρίζετε, κύριε συνάδελφε και στην πράξη δεν είναι κάτι που συμβαίνει να έχει διοριστεί ο Λήμνιος στη Λέσβο ή ο Μυτιλινιός στη Λήμνο. Γίνεται αυτό που τελικά επιδιώκετε, χωρίς να υπάρχει ανάγκη νομοθετικής ρυθμίσεως μάλιστα εξαιρετικής διατάξεως, που θα υπήρχε ως ανάγκη εκτός της Λήμνου και της Λέσβου και για άλλα νησιά του Αιγαίου ή και για άλλα νησιά άλλ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ια και δεν υπάρχει διάταξη, δεν νομίζω ότι πρέπει να θεσπιστεί εξαιρετική διάταξη. Πάντως, και αν επρόκειτο να γίνει κάτι τέτοιο, αντιλαμβάνεσθε ότι δεν είναι θέμα αρμοδιότητος του Υπουργείου Αιγαίου, όπως πολύ σωστά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ήλθε ο προσδιορισμένος από τον Κανονισμό χρόνος για τη συζήτηση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Κύρωση του Κώδικα Οδικής Κυκλοφορίας", αρμοδιότητα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οινοβουλευτικό Εκπρόσωπο του ΠΑΣΟΚ, κ. Ακριτίδη, έχω την τιμή να ανακοινώσω προς το Σώμα ότι η Διαρκής Επιτροπή Κοινωνικών Υποθέσεων καταθέτει την έκθεσή της στην πρόταση νόμου αρμοδιότητας του Υπουργείου Υγείας, Πρόνοιας και Κοινωνικών Ασφαλίσεων "Περί συστάσεως Εθνικού Κέντρου Δημογραφ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προς το Σώμα, ότι από την Εισαγγελία Πρωτοδικών Αθήνας υπεβλήθησαν αιτήσεις για παροχή από τη Βουλή αδείας διώξεως κατά των Βουλευτών κυρίων Γερασίμου Κουρή, Στέφανου Τζουμάκα και Γεωργίου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από την προηγηθείσα συζήτηση κατά τη χθεσινή συνεδρίαση αποδείχτηκε η ολοκληρωτική απουσία πολιτικής για την αντιμετώπιση του τεράστιου ζητήματος που αφορά το σύνολο της κοινωνίας μας, των προβλημάτων που δημιουργούνται από το κυκλοφοριακό καθεστώς και τα οποία παίρνουν πλέον δραμα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σύμπτωση απόψεων στην Αίθουσα ότι τα κρίσιμα αυτά προβλήματα δεν πάνε παραπέρα. Είναι ανάγκη να ληφθούν άμεσα μέτρα για την αντιμετώπισή τους. Αυτήν την πραγματικότητα τη βιώνει καθημερινά το σύνολο της κοινωνίας μας. Είναι μια πραγματικότητα που επιγραμματικά μπορεί να περιγραφεί από την καθημερινή οδύσσεια στις μετακινήσεις πεζών και εποχουμένων, η οποία σε μερικές περιπτώσεις ενισχύθηκε σε τέτοιο βαθμό, ώστε να έχει φθάσει τα όρια της βαρβαρότητας, πράγμα που το ζούμε όλο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σφυροκοπήσεις του φυσικού περιβάλλοντος αλλά και του κοινωνικού μας βίου από τους ρύπους, και τους ήχους έχουν πάρει διαστάσεις τρα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το κύριο ζήτημα είναι αυτό των τροχαίων ατυχημάτων με τα θύματα που έφθασαν σε τέτοια έκταση την τελευταία περίοδο ώστε μια πόλη των 10.000 περίπου κατοίκων ανά 4ετία να αφανίζεται κυριολεκτικά και μάλιστα στην πλειοψηφία της να αποτελείται από νέους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υπάρξουν άμεσα και αποτελεσματικά μέτρα και εμείς έχουμε πάρει θέση τόσο στη διάρκεια της συζήτησης στην επιτροπή που είχε συσταθεί, και στην οποία συμμετείχαμε, στο Υπουργείο. Επίσης στη Διαρκή Επιτροπή, αλλά και κατά τη χθεσινή συζήτηση όπως αυτό εκφράστηκε με την ουσιαστική συνεισφορά μας στο διάλογο που έχει γίνει με τους ομιλητές της παράταξής μας και κυρίως με τον εισηγητή μας τον κ. Μπρακατσούλα με μια πραγματικά ολοκληρωμένη υπεύθυνη και έξοχη εισ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υπάρξουν μέτρα για την αντιμετώπιση αυτών των προβλημάτων που θα καλύπτουν όλους τους παράγοντες από οποίους εξαρτάται και επηρεάζεται το κυκλοφοριακό καθεστώς και τα προβλήματα που δημιουργεί. Για το δρόμο το αυτοκίνητο, και κυρίως τον οδηγό και την εκπαίδευση και διαπαιδαγώ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θέμα μας σήμερα αφορά τον ΚΟΚ και σ’ αυτό θέλω να μείνω κατ’ αρχήν. Ο ΚΟΚ μπορεί να επηρεάζει τους λειτουργικούς παράγοντες της κυκλοφορίας με τα μέτρα και τις ρυθμίσεις που προβλέπει, όπως είναι η σήμανση η ρύθμιση, οι κανόνες συμπεριφοράς οδηγών, εποχουμένων και πεζών και βέβαια διάφορες διοικητικές ρυθμίσεις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μπαίνει το πρώτο ερώτημα: Ο ΚΟΚ μπορεί να συμβάλει υπό ποιες προϋπόθεση και ποιες ιδιότητες πρέπει να έχει ώστε να ανταποκριθεί σε μια τέτοια αποστολή; Αυτό είναι το πρώτο ερώτημα που μας αφορά στη σημερινή μα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κυρίου Υπουργού χθες υποστηρίχθηκε ότι το σχέδιο αποτελεί πρόταση εκσυγχρονισμού του ισχύοντος κώδικα που έγινε με την εγγύηση των μελών της επιτροπής που τον επεξεργάστηκε. Δεν αρνούμαστε ότι τα μέλη της επιτροπής εργάστηκαν φιλότιμα και υπεύθυνα. Αλλά δεν είναι αυτό που σήμερα ενδιαφέρει, αλλά το αποτέλεσμα στο οποίο ασφαλώς συνέβαλε και η πολιτική παρέμβαση του Υπουργείου. Δεν μπορεί να γίνει διαφορετικά, παρά η ευθύνη να ανήκ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όσο μέσα στην Αίθουσα χθες, όσο και γενικότερα από την κοινωνία, τις αρμόδιες οργανώσεις, τα ΜΜΕ έρχονται μηνύματα εντελώς διαφορετικά, ότι δηλαδή το σχέδιο κώδικα που προτείνεται σήμερα δεν αποτελεί καμιά εκσυγχρονιστική προσπάθεια σύμφωνα με τα αντικειμενικά δεδομένα του προβλήματος, αλλά απλούστατα μια μεταγλώττιση του υφισταμένου κώδικα, μια συρραφή διατάξεων μικράς εμβέλειας αλλά πραγματικά νέων οι οποίες όμως στο σύνολό τους δεν μεταβάλλουν το χαρακτήρα του υφισταμένου κώδικα και συνεπώς δεν εγγυώνται μεταβολή της αποτελεσματικότητάς του. Αυτή η διαπίστωση αφορά τόσο την προσέγγιση στα καινούρια προβλήματα από τεχνικής απόψεως που πραγματοποιείται μέσα από τον Κώδικα όσο και την προσέγγιση στα προβλήματα τα συγκεκριμένα από την άποψη της κοινωνικής ευαισθησίας που έπρεπε να αναδεικνύεται σήμερα από τον Κώδικα ενόψει της κρισιμότητας των προβλημάτων που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οινή εκτίμηση και θέση, ότι αυτό που ουσιαστικά διαφοροποιεί το σχέδιο από τον υφιστάμενο Κώδικα είναι η μεγένθυση των κυρώσεων για παραβάσεις και κυρίως τω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ό που διαφοροποιεί τον προτεινόμενο Kώδικα από το υφιστάμενο καθεστώς, στην ουσία είναι ότι επιβάλλονται αυστηρότερα πρόστιμα. Αυτό δεν το αρνήθηκε ο κύριος Υπουργός. Αντίθετα ισχυρίστηκε, ότι αυτή η αύξηση των προστίμων είχε θετικά, ευεργετικά αποτελέσματα στο διάστημα που άρχισε να εφαρμόζεται από μια μερική τροποποίηση του Κώδικα που έγιν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με την ορθολογική εφαρμογή, δηλαδή με την εφαρμογή προστίμων σε ορθολογικά επίπεδα, αλλά αμφιβάλλουμε πάρα πολύ αν μόνο η αύξηση των προστίμων και γενικότερα η ενίσχυση της αυστηρότητας του κώδικα, είναι δυνατόν να οδηγήσει σε αποτελέσματα τέτοια που να μπορούν να αντιμετωπίζουν αποφασιστικά το πρόβλημα κυρίως των ατυχημάτων. Και αμφιβάλλουμε, τόσο από την θεωρητική σκοπιά αυτού του ζητήματος, όσο και στην πράξη. Εάν για παράδειγμα η αυστηρότητα ήταν ο λόγος που θα έλυνε προβλήματα αυτής της μορφής, τότε η λύση αυτών των προβλημάτων θα ήταν πάρα πολύ εύκο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όμως, αμφιβάλλουμε διότι ο Κώδικας Οδικής Κυκλοφορίας, όπως και άλλοι Κώδικες συγκροτούνται, άμεσα με συνήθειες, νοοτροπίες στις σχέσεις πολιτών μέσα στο ίδιο το κοινωνικό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αράγοντας, ο οποίος θα οδηγήσει σε μια ανεκτή συμπεριφορά και σε θετικά αποτελέσματα σε ό,τι αφορά τα προβλήματα που μπορούν να δημιουργούν αυτές οι συμπεριφορές, είναι η καλλιέργεια της συνείδησης, είναι η αλλαγή της νοοτροπίας. Και μέτρα κατασταλτικά, κυρώσεις αυστηρές, δεν αλλάζουν αυτές τις νοοτ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είναι ο δρόμος της διαπαιδαγώγησης, είναι ο δρόμος της εκπαίδευσης και τη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ω και πάλι στο συγκεκριμένο Κώδικα. Έκανε χθες μια αναφορά ο συνάδελφος κ. Καραμάριος, στους Κώδικες γενικά, στην σημασία τους και κάλεσε τη Βουλή να πάρει τέτοια θέση, ώστε αυτή να αποτελέσει ένα πλαίσιο επιχειρημάτων, στήριξης αυτού του Κώδικα, και θεώρησε ότι αυτό είναι αναγκαίο, ως μια εισηγητική έκθεση. Και πρόσθεσα εγώ ότι πράγματι το θεωρώ και εγώ αναγκαίο, γιατί δεν υπάρχει εισηγητική έκθεση σ’ αυτόν το Κώδικα, δεν υπάρχει κυρίως τεκμηρίωση που να στηρίζει τις προτάσεις αυτού του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απ’ αυτό να αρχίσω και εγώ επί της ουσίας. Οι κώδικες, κυρίες και κύριοι συνάδελφοι, όπως το γνωρίζουμε δεν αποτελούν κοινά νομοθετήματα, αλλά ολοκληρωμένα σύνολα κανόνων που από τη μια μεριά διέπουν τη συμπεριφορά των πολιτών σε μια οργανωμένη κοινωνία, σύμφωνα με τις αρχές της και τη δική της παράδοση, και από την άλλη επιχειρούν να διαπλάσουν αυτές τις σχέσεις. Αυτό ισχύει για όλους τους Κώδικες και φυσικά, πρώτα και κύρια για τον Αστικό Κώδικα. Το ίδιο, και ιδιαίτερα, πρέπει να ισχύει στον Κώδικα Οδικής Κυκλοφορίας, γιατί οι σχέσεις ανάμεσα στους πολίτες στα θέματα της ο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ίας είναι άμεσες, συνεχείς καθημερινές, αναγκαίες και τώρα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Κώδικας Οδικής Κυκλοφορίας έχει μια ιδιαίτερη σημασία, έχει μια ιδιαίτερη βαρύτητα στην καθημερινή μας πράξη ζωή και στην προσωπική και τη συνολική μας ασφάλεια. Αλλά αυτό σημαίνει ότι ένας Κώδικας, όπως και ο προτεινόμενος, θα πρέπει να έχει ορισμένα χαρακτηριστικά για να ανταποκρίνεται σ’ αυτήν την αποστολή και το χαρακτή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χαρακτηριστικό: θα πρέπει το προτεινόμενο σχέδιο να έχει τα χαρακτηριστικά του Κώδικα. Και πρέπει να δούμε, αν το νομοσχέδιο που συζητούμε έχει τα χαρακτηριστικά πράγματι ενός τέτοι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το σχέδιο να σφραγίζεται κυρίως από προληπτική λογική για να είναι διαπλαστικό και όχι από κατασταλτική. Και μάλιστα αν θέλουμε, όπως σημείωσα προηγούμενα, να είναι κ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πρέπει οι διατάξεις του να είναι σαφείς και κατανοητές και η ερμηνεία τους απ’ αυτούς που πρόκειται να τον εφαρμόσουν, δηλαδή τα όργανα της πολιτείας, τη δικαιοσύνη, και τα αστυνομικά όργανα. Να είναι εύκολη και πειστική η ερμην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οι διατάξεις του να είναι απλές και κατανοητές και να ερμηνεύονται εύκολα. Θα προσθέσω δε, ότι πρέπει να έχουν και στόχους. Ένας κώδικας, όταν πρόκειται ιδιαίτερα να αντιμετωπίσει οξυμμένα προβλήματα, πρέπει να έχει στόχους και προτεραιότητες. Για παράδειγμα πρέπει να έχει ειδική διάρθρωση προκειμένου να προβάλει μια αρχή ότι οι εποχούμενοι, οι οδηγοί θα πρέπει να δίνουν προτεραιότητα και απόλυτο σεβασμό προς τον πεζό όποια συμπεριφορά και αν έχει αυτός και αν ακόμη είναι παραβάτης τω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έπει να πείθει τους πολίτες στη βάση των αρχών της δικαιοσύνης, της χρησιμότητας, της αποτελεσματικότητας. Πρέπει να ευαισθητοποιεί τον πολίτη, να του δίνει τη δυνατότητα της συμμετοχής κ.λ.π. Συμμετοχή με πρωτοβουλία, συμμετοχή όπως ειπώθηκε χθες, γιατί όχι κοντά στο σχολικό τροχονόμο να υπάρξουν και άλλοι οι οποίοι θα μπορούν να διευκολύνουν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τα χαρακτηριστικά και αυτές τις ιδιότητες, κύριε Καραμάριε, τις έχει άραγε αυτός ο Κώδικας; Να δώσουμε την πρώτ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 αυτό το σχέδιο δεν ρυθμίζονται μόνο σχέσεις ανάμεσα στους πολίτες που συμμετέχουν στην κυκλοφορία, σχέσεις δηλαδή οδηγών, πεζών και μάλιστα με τρόπο που να ανταποκρίνεται στα προβλήματα, στην πραγματική κατάσταση και με τρόπο ακόμα πειστικό. Αυτό δεν υπάρχει. Για παράδειγμα κοντά στους κανόνες οδικής συμπεριφοράς και οδικής ασφάλειας, στους κανόνες που απευθύνονται σε μια πειθαρχημένη κυκλοφορία, περιλαμβάνονται διατάξεις που ρυθμίζουν τεχνικά ζητήματα άσχετα με το θέμα αυτό, όπως π.χ. ταξινόμηση των οχημάτων, έγκριση τύπου οχημάτων -για όνομα του Θεού!- τα επιτρεπόμενα βάρη, και λοιπά τεχνικά χαρακτηριστικά, για το ποιος κατασκευάζει τις πινακίδες, τα σήματα σύνδεσης στους δρόμους, για το ποιος έχει αρμοδιότητα σε κεντρικό ή περιφερειακό επίπεδο, για τα διάφορα ζητήματα που αφορούν ρυθμίσεις δρόμων κ.ο.κ. Αν είναι δυνατόν αυτά να μπαίνουν μέσα στον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φραγίζεται το συγκεκριμένο σχέδιο που συζητούμε, από τη λογική της πρόληψης και όχι της καταστολής; Η απάντηση είναι όχι. Η λογική του είναι λογική καταστολής. Απόδειξη περίτρανη είναι αυτό που είπε ο ίδιος ο κύριος Υπουργός, ότι και μόνο η εξαγγελία των αυστηρών κυρώσεων -και επαναλαμβάνω ότι δεν είμαστε καταρχήν αντίθετοι με τις διοικητικές κυρώσεις, τα πρόστιμα- είχε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οια μέτρα παίρνει και ποιες προτάσεις διατυπώνει αυτός ο Κώδικας για να πείσει τους πολίτες και να προωθήσει τη συνειδητοποίηση; Ποιες για τον αυτοσεβασμό, τον αλληλοσεβασμό στην κυκλοφορία; Ποιες για άλλες σημαντικές διαδικασίες την προώθηση της εκπαίδευσης και άλλα προκειμένου να πείσει τους πολίτες και μέσα από αυτό να επηρεάσει τη συμπεριφορά στην οποία σε τελευταία ανάλυση πρέπει να αποσ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το ερώτημα, είναι κατανοητός εύλη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επιχειρήσει να διαβάσει αυτόν τον Κώδικα, κυρίες και κύριοι συνάδελφοι, θα βρεθεί μετά από τις δύο σελίδες σε αδιέξοδο. Δεν είναι δυνατόν να το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υτόν τον Κώδικα εμείς θα τον περάσουμε στον κόσμο, στα παιδιά μας, για να αποτελέσει μέσο καλλιέργειας συνείδησης; Θα βγάλουμε περιλήψεις των περιλήψεων. Και στη συνέχεια πώς πάνω σε αυτό τον Κώδικα, αν θέλετε έτσι, θα διαμορφώσουμε τα όργανα της εφαρμογής του; Δηλαδή, τον απλό αστυφύλακα, ο οποίος θα καταλαβαίνει μέχρι πού πρέπει να κινηθεί, θα καταλαβαίνει να διαχωρίσει την παράβαση σύμφωνα με το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ερόκλιτες, λοιπόν, ρυθμίσεις αχταρμάς που θα έλεγε ο Λαός μας, έλλειψη τεκμηρίωσης, δημιουργούν σύγχυση και καθιστούν αναποτελεσματικό τον προτεινόμενο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εισηγητής μας -και άλλοι συνάδελφοι φυσικά- διερωτήθηκε τι να σημαίνουν τα 120 χιλιόμετρα ως ανώτερο όριο ταχύτητος και με τα όρια κ.λπ. ανοχής στους εθνικούς μας δρόμους; Με ποια τεκμηρίωση φθάσαμε στα 12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ώς τεκμηριώνονται όλα τα μέτρα απαγόρευσης στάθμευσης κ.λπ. Και βεβαίως υπογραμμίστηκε η τέλεια έλλειψη κανόνων εκπαίδευσης, διαπαιδαγώγησης. Εκείνο που προβάλλεται σε κάθε περίπτωση είναι το πρόστιμο και μάλιστα με έναν τρόπο, ο οποίος δημιουργεί προκαταβολική άπωση και αναστολές στον χρήστη αυτού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διατάξεις που ρυθμίζουν κανόνες συμπεριφοράς και αμέσως κάτω υπάρχει η κύρωση και μάλιστα κυρώσεις διαφορετικές για κάθε περίπου περίπτωση. Έκανες αυτήν την παράβαση, υπερέβης ξέρω εγώ το όριο ταχύτητος, έκανες προσπέρασμα αντικανονικό, ταρίφα 40.000 δραχμές εκεί, 25.000 δραχμές εκεί, 30.000 δραχμές εκεί, 80.000 δραχμές εκεί. Όχι ενιαίοι κανόνες. Και θα έλθω φυσικά και στο ζήτημα αυτό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Κώδικας αυτός χαρακτηρίζεται από ασυμμετρία στο βάρος που δίδει στους κανόνες και έτσι οδηγεί σε απαξίωση, κρίσιμ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θες ακόμα ο Υπουργός εδώ επέμενε ότι η υπερφόρτωση φερ’ ειπείν των οχημάτων είναι βαρύτατο αδίκημα. Είναι αδίκημα και βαρύ αδίκημα, αλλά αυτό είναι αδίκημα με προτεραιότητα όταν έχουμε τα θέματα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σχέδιο Κώδικα που εισηγείται η Κυβέρνηση έχει τεράστιες δομικές, οργανωτικές , αλλά και διαρθρωτικές αδυναμίες και ελλείψεις τέτοιες, ώστε να μην πείθει σε καμία περίπτωση ότι πρόκειται να συμβάλει και να συμβάλει αποφασιστικά και αποτελεσματικά σύμφωνα με την όξυνση του προβλήματος, στην αντιμετώπιση των κυκλοφοριακών προβλημάτων και κυρίως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εισθούμε -όταν ουσιαστικά δεν μεταβάλλεται το υφιστάμενο καθεστώς, και σε ό,τι αφορά τον Κώδικα και σε ό,τι αφορά τη γενικότερη πολιτική που ακολουθεί η Κυβέρνηση και σε ό,τι αφορά τον τρόπο με τον οποίο αντιμετωπίζει ακόμα και τον τρόπο αστυνόμευσης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εισθούμε ότι αυτός ο Κώδικας θα έχει αποτελέσματα διαφορετικά από αυτά που μέχρι τώρα έχουμε 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ύπωση που καλλιεργήθηκε στην κοινή γνώμη και το βλέπουμε, κύριοι συνάδελφοι, από τον Τύπο και το ακούμε αυτές τις ημέρες από τα μαζικά μέσα ενημέρωσης, είναι ότι με τον Κώδικα αυτό η Κυβέρνηση επιχειρεί μία ακόμα εισπρακτική 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 αυτές τις αντιδράσεις θέλω να αναφερθώ σε μια πολύ χαρακτηριστική, που είναι ένα υπόμνημα της Μοτοσυκλετιστικής Ομοσπονδίας Ελλάδας, η οποία λέει σ’ ένα σημείο, πως θα ήλπιζε ότι θα συναντούσε αυτήν τη φορά αυξημένη ευαισθησία, για τη μείωση των ατυχημάτων και όχι την εισπρακτική επίθεση της Κυβέρνησης. Και επισημαίνει ότι δεν υπάρχουν ουσιαστικές μεταβολές, από το ισχύον καθεστώς του προηγούμενου Κώδικα και ότι δεν εγγυάται το σχέδιο του σημερινού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 σύνολο του είναι πολύ χαρακτηριστικό των αντιδράσεων θέλω να καταθέσω αυτό το υπόμνημα στα Πρακτικά το υπόμνημα της Μοτοσυκλετιστικής Ομοσπονδί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Ακριτίδης καταθέτει για τα Πρακτικά το σχετικό υπόμνη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θέμα κύριε Καραμάριε, που αφορά τον ΚΟΚ, ο οποίος δεν εγγυάται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πολύ σημαντικό ζήτημα, είναι εκείνο που αφορά την πολιτική που εφαρμόζει, αν εφαρμόζει αυτή η Κυβέρνηση, όπως αναδεικνύεται μέσα από αυτόν τον Κώδικα. Η εμπειρία είναι γνωστή και καταγραμμένη και αναφέρθηκα ήδη σ’ αυτή. Όμως μέσα από τον ΚΟΚ επιβεβαιώνονται ορισμένες πραγματικότητες και μια πρώτη πραγματικότητα είναι η πολυδιάσπαση αυτού του αντικειμένου δηλαδή του αντικειμένου που αφορά την Κυβερνητική ευθύνη για την οδ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ουλάχιστον πέντε Υπουργεία και πάρα πολλοί άλλοι φορείς, μέσα στους οποίους και η Τοπική Αυτοδιοίκηση, που είναι συναρμόδιοι, έτσι ώστε η αρμοδιότητα να διασπάται και να διαχέεται και στο τέλος να εξανεμίζεται τελείως. Και φαίνεται αυτό από συγκεκριμένες διατάξεις, στις οποίες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στο προτεινόμενο σχέδιο ΚΟΚ δεν υπάρχουν προβλέψεις για να θεμελιωθούν όροι και προϋποθέσεις, πάνω στους οποίους θα κτισθούν μηχανισμοί και δομές, που θα αντιμετωπίζουν τα 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μερικά χαρακτηριστικά. Το πρώτο είναι η εκπαίδευση των οδηγών. Στον Κώδικα γίνεται μια μικρή και απλή αναφορά χωρίς να θεμελιώνονται όροι, κανόνες, πλαίσια, μέσα στα οποία θα κινηθεί αυτή η εκπαίδευση και όρια επιβεβλημένα κατώτερα των στόχων, που πρέπει να επιτύχουμε. Αυτό είναι μια παράλειψη χαρακτηριστική της νοοτροπίας και της πολιτικής με την οποία αντιμετωπίζεται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χνικός έλεγχος των οχημάτων. Το πρώτο αναφέρεται στον άνθρωπο και το δεύτερο στο αυτοκίνητο. Ο τεχνικός έλεγχος των οχημάτων στο άρθρο 86, αναφέρεται μόνο για να προσδιορισθούν πρόστιμα. Δεν τίθενται πλαίσια, όροι και κανόνες, για τον τεχνικό έλεγχο των οχημάτων. Έτσι έχουμε φαινόμενα, όπως αυτά που διαβάζουμε τώρα τελευταία, ένα εγχείρημα να μπουν στο χώρο του τεχνικού ελέγχου ιδιωτικές επιχειρήσεις. Και τίθενται ερωτήματα, ποιοι και με ποια ενθάρρυνση παίρνουν πρωτοβουλίες στο ζήτημα αυτό; Και βέβαια είναι ακάλυπτο το θέμα της αξιοπιστίας του οχήματος, ανάμεσα σε δύο διαδοχικούς ελέγχους είτε είναι τακτικοί, είτε οι άλλοι έλεγχοι, όπως συμβαίνει στην πετρελαιοκίνηση. Τεράστι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σημαντικό είναι για το θέμα της οδικής ασφάλειας, η ανυπαρξία των ειδικευμένων επιτελικών σχεδιαστικών οργάνων, που θα έχουν την ευθύνη της επιστημονικής τεκμηρίωσης, του ελέγχου και προτάσεων μέτρων για την οδ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9 του ΚΟΚ, που το θεωρώ το χαρακτηριστικότερο και ίσως το σημαντικότερο άρθρο του σχεδίου, ορίζεται ότι με κοινές αποφάσεις των Υπουργών -φαίνεται η διάσπαση των αρμοδιοτήτων- Εσωτερικών, Γεωργίας -για τα γεωργικά μηχανήματα- Υγείας, Παιδείας, Περιβάλλοντος Δημοσίων Έργων, Μεταφορών, Δημόσιας Τάξης, μπορούν να συγκροτηθούν επιτροπές οδικής ασφάλειας -προσέξτε το- στις οποίες θα συμμετέχουν υπηρεσιακοί παράγοντες και θα καλούνται και άλλοι, που θα έχουν ως έργο την εξέταση των θεμάτων που αφορούν την οδική ασφάλεια της Χώρας, τη διαμόρφωση πολιτικής οδικής ασφάλειας, τη συγκέντρωση των στατιστικών στοιχείων και την επεξεργασία τους -πάρα πολύ κρίσιμο ζήτημα-την κατάρτιση βραχυπρόθεσμων και μακροπρόθεσμων προγραμμάτων, υποβολή προτ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επίλυση τοπικών αντίστοιχων προβλημάτων. Αυτό, κύριοι, είναι το σημαντικότερο ζήτημα που σχετίζεται με το θέμα της οδικής ασφάλειας. Η διεθνής εμπειρία είναι και έγιναν και στη Χώρα μας τέτοιες προσπάθειες, να αντιμετωπισθεί αυτό το ζήτημα, δηλαδή το ζήτημα της οδικής ασφάλειας μέσα από ειδικούς οργανισμούς και τέτοιοι είναι τα Ινστιτούτα Οδικής Ασφάλειας στα οποία συμμετέχουν χρήστες με τις οργανώσεις τους, οι οργανώσεις των αυτοκινητιστών, μοτοσικλετιστών κλπ, η επιστήμη, καθηγητές και άλλοι ειδικοί επιστήμονες και φυσικά οι συναρμόδιοι κρατικοί φορείς, οι οποίοι αναλαμβάνουν επιτελικά αυτό το έργο. Το έργο της έρευνας της υφιστάμενης κατάστασης και στους τρεις παράγοντες άνθρωπος με την εκπαίδευσή του, όχημα με την κατάστασή του, δρόμοι με την κατάστασή τους, να επεξεργαστούν και φυσικά να συλλέγουν αξιόπιστα στατιστικά και άλλα δεδομένα, να προχωρήσουν σε μελέτες σε μία μόνιμη βάση, να κάνουν προτάσεις, να εποπτεύσουν την εφαρμογή τους. Δυστυχώς αυτό υποβαθμίζεται σε απλές επιτροπές δημοσίων υπαλλήλων και ήθελα να ρωτήσω τον κύριο Υπουργό από πότε έκρινε ότι οι δημόσιοι υπάλληλοι είναι ικανοί να ανταποκριθούν σ` αυτό το μέγα έργο και μάλιστα όταν η κυβερνητική πλευρά τονίζει με έμφαση την άθλια κατάστασή στη Δημόσια Διοίκηση. Αλλά είναι χαρακτηριστικό ότι στο επόμενο άρθρο το κέντρο οδικών πληροφοριών που μπορεί και αυτό κάτι να προσφέρει όχι όμως χωρίς το πρώτο, η μόνη μέριμνα που λαμβάνεται είναι αυτή που θέλει κάλυψη του ιδεολογήματος, ότι δεν θα επιχορηγείται από το Κράτος, λες και αυτό είναι το πρόβλημα, το κέντρο οδικής πληροφόρησης εάν επιχορηγείται ή όχι από το Κράτος. Ήθελα να κάνω και πολύ λίγα σχόλια γενικού πάλι χαρακτήρα, διότι έγινε πραγματικά πλήρης ολοκληρωμένη αναφορά από τους συναδέλφ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του Κώδικα, όπως είπα, παρουσιάζει βασικές δομικές και οργανωτικές αδυναμίες. Για τις δομικές αδυναμίες θέλω να κάνω μερ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παρτίζεται από 12 κεφάλαια. Από αυτά τα 12 κεφάλαια, τα 4 αφορούν οδική συμπεριφορά. Υπάρχει σαφέστατη δομική ανισότητα σ` ό,τι αφορά την κατάταξή τους και το βάρος που δίδεται στο νομοσχέδιο και πρέπει να πούμε ότι δεν καλύπτει αυτό που πρέπει να έχει ο Κώδικας, μία ροή φυσική -από το ένα θέμα να πάμε στο άλλο- να υπάρχει σαφήνεια στην διατύπωση, να υπάρχει αλληλεξάρτηση των επιμέρους προτάσεων και ρυθμίσεων που κάνει, και φυσικά πρέπει να πείθει. Αλλά επίσης δείχνει σε κάθε περίπτωση -δεν έχω το χρόνο να αναφέρω τις ειδικές διατάξεις- αυτή την πολυδιάσπαση του αντικειμένου. Πρέπει να αποφασίζουν 10 Υπουργοί κάθε φορά και εν τω μεταξύ έχει χαθεί το σύμ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ργανωτικές αδυναμίες, πάρα πολύ σοβαρές. Μερικές από αυτές τις έχουμε αναφέρει. Αλλά θα έλεγα γενικά ότι δεν δείχνει ότι αντιστοιχίζει προτάσεις και ρυθμίσεις με μία δεδομένη κατάσταση η οποία είναι διαμορφωμένη. Δηλαδή απλά λόγια, κύριοι συνάδελφοι. Μιλάμε για τον Κώδικα Οδικής Κυκλοφορίας με αναγωγή σε ένα καθεστώς. Και το υφιστάμενο καθεστώς είναι άναρχο. Από αυτό πρέπει να περάσουμε σε άλλο με τα χαρακτηριστικά μιας πειθαρχημένης συμπεριφοράς, μίας ασφαλούς και πολιτισμένη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χάος. Και βεβαίως δεν υπάρχει Πολιτεία και όργανα για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α και σαν μια παρατήρηση ότι είναι και ασυνεπές και σε ορισμένες περιπτώσεις είναι φαιδρό, κυρίως στα τεχνικά χαρακτηριστικά όταν λέει ποια φώτα πρέπει να έχει το αυτοκίνητο. Μα, κύριε Υπουργέ, δεν γνωρίζετε ότι αυτά είναι ήδη ρυθμισμένα από κανονισμούς της Κοινότητας και η βιομηχανία είναι πολύ πιο μπροστά; Μας λέτε τι φώτα πρέπει να έχει το αυτοκίνητο! Είναι άλλο θέμα η ευθύνη της ρύθμισής τους και γι’ αυτό δε λέτε τίποτα ή δεν καλλιεργείτε αυτό το αίσθημα της ευθύνης. Αναφέρετε και άλλα τέτοια χαρακτηριστικά για την πέδηση, για τα βάρη ιδιαίτερα. Τριάντα χρόνια αγώνας στην Κοινότητα για να υπάρξει σύμπτωση λόγω διαφορετικών βιομηχανικών προτύπων και διαφορετικών συμφερόντων, τα έχουμε εμείς στο δικό μας Κώδικα κατά αστείο τρόπο. Ο τεχνικός έλεγχος έχει τεράστια κενά και βέβαια είναι λίγο αστείο να συζητάμε για κανόνες που απαγορεύουν ιπποδρομίες και αγώνες ιππήλατων οχημάτων επί των Εθνικών Οδών. Μιλάμε για τα πανηγύρια. Ας τα αφήνατε αυτά, κύριε Υπουργέ, να τα ρυθμίσουν οι τοπικές σας επιτροπές και μην τα βάζετε στον Κώδικα και ξευτελίζετε κάθε έννοια σοβαρ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τελευταίο θέμα, κύριοι συνάδελφοι, που είναι το πρόβλημα της εφαρμογής του και της αστυνόμευσης. Εγώ, τουλάχιστον, εδώ, θέλω να είμαι σαφής. Η αστυνόμευση πρέπει να υπάρχει, είναι επιβεβλημένη. Δεν υπάρχει όμως αστυνόμευση ούτε και στο πρόσφατο παρελθόν, και έχω προσωπικές εμπειρίες. Κάθε φορά που εφαρμόζαμε κάποιο σχέδιο με πρωτοβουλίες του Υπουργείου Μεταφορών, το Υπουργείο Δημόσιας Τάξης έλεγε "στα χαρτιά μου έχω πλήρες σχέδιο αστυνόμευσης", αλλά η εμπειρία μας και τότε η δική μου και τώρα όλων, είναι ότι εκεί που χρειάζεται η αστυνόμευση, κυρίως στους εθνικούς δρόμους, στο δίκτυο των υπεραστικών οδών, δεν είναι επαρκής. Δε λέω ότι δεν πρέπει να υπάρχει και στα αστικά κέντρα. Βεβαίως πρέπει να υπάρξει αστυνόμευση. Φοβάμαι όμως ότι αυτή η αναγκαιότητα υπονομεύεται από αυτό το σχέδιο, πρώτον με τη θέσπιση υπερβολ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μων, τα οποία δεν πείθουν ότι είναι δίκαια. Ειπώθηκαν χθες πάρα πολλά π.χ. πώς μπορείς να θεσπίζεις το ίδιο πρόστιμο για το κέντρο της Αθήνας, το Σύνταγμα και για τον Υμηττό ή για το Κριεκούκι ή για τον Καταχά της Πιερρίας, που είναι το δικό μου χωριό. Είναι αστεί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όστιμα, λοιπόν, όπως θεσπίζονται και με το ύψος που θεσπίζονται ως φόβητρα, υπονομεύουν αυτή την αστυνόμευση, γιατί γίνονται αντικείμενο τριβής και μόνο - κανείς δεν θα τα δεχθεί - υπονομεύουν την αποδοχή της αστυνόμευσης και την πειθαρχία από την πλευρά των παραβατών και ακόμα νομίζω ότι αυτή η αστυνόμευση, κατά την εφαρμογή του, υπονομεύεται από τη θεματολογική συνθετότητα και την αναρχία αυτού του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ποιο αστυνομικό όργανο θα μπορέσει να εξηγήσει αυτόν τον Κώδικα και να τον εφαρμόσει με τρόπο απλό και αποτελεσματικό. Σ’ αυτό βέβαια πρέπει να προσθέσω τη γενικότερη κατάσταση των οργάνων των επιφορτισμένων με το έργο αυτό. Ο κ. Καραμάριος πολύ σωστά και πολύ καθαρά χθες μίλησε για την κατάσταση στη Δικαιοσύνη. Γνωρίζουμε τι φόρτος υπάρχει εκεί, ιδιαίτερα στα Πταισματοδικεία; Αυτό είναι το ένα σκέλος. Δεν θέλω να ασχοληθώ μ’ αυτό. Πρέπει όμως να δούμε τι γίνεται και με τον άμοιρο εκείνο τον ευσυνείδητο αστυφύλακα που θέλει να παλέψει, όχι μόνο με τον κυκεώνα της κυκλοφοριακής αναρχίας, αλλά με τον κυκεώνα της ασυναρτησίας αυτού εδώ του κώδικα. Για όνομα του Θε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καταναλώσω παραπάνω χρόνο θα καταλήξω λέγοντας ότι ο Κώδικας αυτός δεν ανταποκρίνεται, ούτε στα δεδομένα της κυκλοφορίας ούτε στην αναγκαιότητα για την αντιμετώπιση συγκεκριμένων προβλημάτων ούτε και στις απαιτήσεις, που πρέπει να υπηρετεί ένας τέτοιος Κώδικας, αλλά πολύ περισσότερο στις απαιτήσεις που υπάρχουν, προκειμένου να αναστρέψουμε την εικόνα και την κατάσταση στο κυκλοφορ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κυρίες και κύριοι συνάδελφοι, όπως το δηλώσαμε, εμείς ψηφίζουμε αυτόν τον Κώδικα, διότι θέλουμε να έχουμε θετική θέση απέναντι σε ένα τέτοιας τεράστιας κλίμακας πρόβλημα. Πιστεύουμε ότι η δική μας αυτή απόφαση - και άλλων φυσικά - είναι και πρέπει να εκληφθεί ως ένας λόγος σοβαρός, για να προβληματισθεί η Κυβέρνηση. Δεν μπορώ να πω αυτήν την ώρα να αλλάξει κάτι, αλλά να αλλάξει στάση απέναντι στο ζήτημα, να σοβαρευθεί. Και επειδή πιστεύω ότι αυτό είναι δύσκολο να τοποθετήσουμε τις ελπίδες μας στην αλλαγή γραμμής αυτής της Κυβέρνησης, θα μένει να αλλάξει η Κυβέρνηση του τόπου, μία πορεία που είναι ώρα να ακολουθήσουμε και εμείς σήμερα μετά και από τα αμερικανικά αποτελέσματα, μια πορεία στην οποία, κύριε Υπουργέ, ούτε ο υφιστάμενος Κώδικας, ούτε το σχέδιο που σήμερα εισηγείσθε παρεμβάλει δυσκολίες. Και με τον παλιό Κώδικα, λοιπόν, μπορούμε να πορευθούμε στις εκλο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υρίες και κύριοι συνάδελφοι, δεν είχα την πρόθεση να πάρω το λόγο καθόλου, γιατί ειλικρινά είναι ένα νομοσχέδιο το οποίο αναπτύχθηκε τόσο καλά από τους εισηγητές, αλλά και από τον κύριο Υπουργό χθες με μια εμπεριστατωμένη ομιλία του, που νόμιζα ότι δεν θα είχε τίποτα να προσθέσει η ομιλία του Κοινοβουλευτικού Εκπροσώπου της Αξιωματικής Αντιπολίτευσης. Ακούγοντας όμως σήμερα τον Κοινοβουλευτικό Εκπρόσωπο της Αξιωματικής Αντιπολίτευσης, τον κ. Ακριτίδη, δεν μπορούσα να μην πάρω το λόγο και δεν μπορούσα να μην απαντήσω σε ορισμένα θέματα τα οποία έθεσε. Και κλείνοντας βέβαια πάλι την ομιλία του μας είπε ότι και με τον προηγούμενο Κώδικα μπορούμε να πάμε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τίποτ’ άλλο στο μυαλό σας, ακόμα κι όταν συζητάμε τον Κώδικα Οδικής Κυκλοφορίας, παρά μόνο τις εκλογές. Και βέβαια, μη νομίζετε ότι θα λυθεί το κυκλοφοριακό πρόβλημα με εκλογές. Θα αυξηθεί κιόλας, διότι επί οκτώ χρόνια, βέβαια, που δεν ήταν Κυβέρνηση η Νέα Δημοκρατία, είχαμε το ίδιο και μεγαλύτερο κυκλοφοριακό πρόβλημα. Πέρασαν πολλοί Υπουργοί από τη δική σας Κυβέρνηση στο συγκεκριμένο Υπουργείο και κανείς δεν έφερε ούτε μία αλλαγή του Κώδικα αυτού, έστω για να πούμε ότι υπήρξε κάποιο θετικό έργο, κάποιο θετικό βήμα στην οκταετία, ότι αλλάξατε έστω και τον Κώδικα Οδικής Κυκλοφορίας και μπορούσαμε να κυκλοφορ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μας τα φορτώνετε και αυτά τα θέματα και προσπαθείτε και αυτό ακόμα να το αντιμετωπίσετε με το κλισέ "να πάμε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κριτίδη, βεβαίως πρέπει να σας συγχαρώ, διότι ενώ το νομοσχέδιο περνάει ομόφωνα, καταφέρατε να βρείτε όλες τις αντιθέσεις και να πείσετε, αν θέλετε τους όποιους μας ακούνε ή μας ακούσουν, ότι ακόμα και σ’ αυτό διαφωνείτε. Μιλήσατε επί 36 λεπτά - σας άκουσα με υπερβολική προσοχή - και εγώ νόμιζα ότι θα καταλήξετε ότι καταψηφίζετε το νομοσχέδιο. Ο όλος σας λόγος και η δομή του δεν είχε καμία νοητική συνάφεια με το συμπέρασμά σας ότι "εμείς θα το ψηφίσουμε". Μήπως δεν θυμάστε πώς χαρακτηρίσατε τον Κώδικα; Είπατε ότι είναι αχταρμάς. Ψηφίζετε έναν αχταρμά κι εσείς; Είπατε ότι είναι ασυνεπές, είπατε ότι είναι φαιδρό, είπατε ότι έχει θεματολογική αναρχία. Τότε, γιατί το ψηφίζετε, κύριε συνάδελφε; Δεν υπάρχει κανένας λόγος να το ψηφίσετε. Το ψηφίζετε από τη μια για να δείξετε μια καλή θέληση στο να λύσουμε το κυκλοφοριακό πρόβλημα, το οποίο επί των ημερών σας δημιουργήθηκε και τα τροχαία ατυχήματα αυξήθηκαν; Και από την άλλη, χτυπάμε ένα νομοσχέδιο χωρίς κανένα ιδιαίτερ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άτω-κάτω, για να εξηγηθούμε καλύτερα είπε χθες ο κύριος Υπουργός, για όσους δεν το γνώριζαν εδώ μέσα, ότι ορίσθηκε μια Επιτροπή με αντικειμενικά κριτήρια, δεν μπήκανε κομματικοί εγκάθετοι. Δεν είναι αυτή η πρόθεση του Υπουργείου άλλωστε. Είναι ένα θέμα το οποίο μας ενώνει, δεν μας χωρίζει. Όλους μας καίει το κυκλοφοριακό. Ξέρετε ότι κυκλοφορούν και οι ψηφοφόροι της Νέας Δημοκρατίας και του ΠΑ.ΣΟ.Κ. και του Συνασπισμού και της Αριστεράς με αυτοκίνητα και με τα πόδια και έχουν το ίδιο πρόβλημα. Είναι κοινό το πρόβλημα και επιτέλους, ας βγάλουμε τις κομματικές ταμπέλες, αν μη τι άλλο,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μία τέτοια επιτροπή και το κάθε κόμμα από εδώ μέσα έστειλε ένα εκπρόσωπο με εντολή του Κοινοβουλευτικού Εκπροσώπου του κάθε κόμματος. Όλα αυτά, δηλαδή, που μας είπατε, δεν τα είχατε πει στον εκπρόσωπο του κόμματός σας που συμμετείχε στην επιτροπή; Ή δεν εμπιστεύεστε τον εκπρόσωπο που στείλατε στην επιτροπή ή εσείς γνωρίζετε πολύ καλύτερα το θέμα και θα έπρεπε να είχατε πάει ο ίδιος. Τότε, εν πάση περιπτώσει, γιατί συστήνουμε διακομματικές επιτροπές; Υπάρχει μία διακομματική επιτροπή. Κατέληξε ομοφώνως. Αυτοί που αποτελούσαν τη διακομματική επιτροπή γνώριζαν το θέμα και ήταν ειδικοί. Και έχουμε, επαναλαμβάνω, μία κατάληξη ομόφωνη και αυτό φέρνει η Κυβέρνηση. Δεν φέρνει ένα νομοσχέδιο δικό της. Φέρνει τα πορίσματα της συγκεκριμέν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πρέπει να αναγνωρίσουμε ότι υπάρχουν σε ορισμένα θέματα και πιο ειδικοί από μας και καλά θα κάνουμε να τα αποδεχόμαστε. Δεν είμαστε ειδικοί για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είραξε η υπερφόρτωση του αυτοκινήτου, επειδή ρυθμίζεται από τον Κώδικα; Για ρωτήστε τον εκπρόσωπο που στείλατε στην επιτροπή, να σας πει, εάν η υπερφόρτωση του οχήματος αλλάζει ή όχι τη συμπεριφορά του αυτοκινήτου στην οδήγηση. Μήπως δεν γνωρίζετε ότι, όταν είναι υπερφορτωμένο το αυτοκίνητο έχει άλλη συμπεριφορά στη στροφή και άλλη στην ευθεία, απ’ ό,τι όταν δεν είναι υπερφορτ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ν δεν είμαστε ειδικοί και αν δεν έχουμε ιδέα από τα αυτοκίνητα και από το κυκλοφοριακό, σαφώς μπορούμε να λέμε και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νείς από την πλευρά της Κυβέρνησης δεν ισχυρίστηκε ότι το νομοσχέδιο είναι πανάκεια, δεν ισχυρίστηκε ότι το νομοσχέδιο λύνει το πρόβλημα, δεν ισχυρίστηκε ότι το νομοσχέδιο θα καταφέρει να μην έχουμε νεκρούς, δυστυχώς, σε τροχαία ή ο,τιδήποτε. Όμως, είναι ένα νομοσχέδιο, που βαδίζει προς τη σωστή κατεύθυνση, που δίνει κάποιες σοβαρές λύσεις στα προβλήματα που υπάρχουν σήμερα. Είναι ένα νομοσχέδιο που έχει φτιαχθεί από ειδικούς. Είναι ένα νομοσχέδιο το οποίο εισηγείται η Κυβέρνηση, προς τιμή του κυρίου Υπουργού και των υπηρεσιών του το οποίο, εν πάση περιπτώσει, μπορεί να λύσει κάποια πράγματα και κυρίως βαδίζει προς τη σωστή κατεύθυνση. Ακόμη λοιπόν και σ’ αυτό επάνω θα κάνουμε αντιπολίτευση; "Το ψηφίζουμε μεν, αλλά είναι φαιδρό, είναι ασυνεπές, έχει θεματολογική αν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δεν έχει προληπτική λογική, αλλά έχει κατασταλ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η ποινή -και όσοι είμαστε δικηγόροι το γνωρίζουμε και ο κ. Μαγκάκης, που ήταν εδώ προηγουμένως, θα το έλεγε στον κ. Ακριτίδη- έχει και προληπτική και κατασταλτική σημασία. Δεν έχει μόνο κατασταλτική η ποινή. Κυρίως, έχει προληπτική. Και μάλιστα, γι’ αυτό ακριβώς όσο πιο αυστηρή είναι η ποινή, τόσο πιο προληπτική σημασία έχει. Μη νομίζετε ότι κανείς βάζει μεγάλα πρόστιμα, γιατί το κράτος θέλει να εισπράξει. Όχι. Ακριβώς για να του δημιουργήσει την προληπτική εκείνη λογική, ώστε να μη το κάνει. Γιατί άκουσα ότι έχει εισπρακτική λογική, λες και μιλάμε για φορολογικό νομοσχέδιο. Ποια εισπρακτική λογική, κύριοι συνάδελφοι; Ξεχνάτε ότι τα έσοδα απ’ αυτές τις κλίσεις πάνε στην Τοπική Αυτοδιοίκηση; Το είπε ο εισηγητής μας ο κ. Σταθόπουλος. Ελέχθη κατά κόρον εδώ μέσα. Και μας μιλάτε για εισπρακτ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μάλιστα, θα σας έλεγα κάτι για το οποίο όλοι εδώ μέσα, κύριοι συνάδελφοι, κρυβόμαστε πίσω από το δάκτυλό μας. Ποια εισπρακτική λογική έχουν οι κλήσεις που δίνονται, όταν όλοι γνωρίζουμε ότι οι περισσότερες δεν πληρώνονται; Και δεν πληρώνονται, ακριβώς επειδή τις έχουμε δώσει στο δήμο και ο δήμος δεν θέλει να κυνηγήσει τους δημότες του, για να μη δημιουργήσει πρόβλημα στους δημότες του. Και το αποτέλεσμα, τελικά, είναι να μην πληρ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περίπου το 70%-80% των κλήσεων του παράνομου παρκαρίσματος στο λεκανοπέδιο Αττικής, δηλαδή στο Δήμο Αθήνας και στους υπόλοιπους 46 δήμους που υπάρχουν, δεν πληρώνεται; Και δεν πληρώνεται, γιατί δεν τους κυνηγάει ο δήμος. Γιατί ο δήμος, στο κάτω-κάτω, δεν έχει διάθεση να κυνηγήσει του δημότες του και να πάρει τα έσοδα αυτά που πρέπει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άλιστα, με την ευκαιρία που είναι ο κ. Λεντάκης εδώ και αν δευτερολογήσει θα ήθελα να προβληματιστεί, να το σκεφθεί και να απαντήσει με την ησυχία του, θα πρότεινα το Υπουργείο Εσωτερικών, αφού θα εισπράττει το κράτος τις κλήσεις, να τους αφαιρεί το ποσό αυτό από την επιδότηση. Για σκεφθείτε το, να καταλάβετε, αν θα εισπράξουμε έτσι τις κλήσεις ή όχι, μια και μίλησε για εισπρακτική λογική ο αξιότιμος κ.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ληρώνει σήμερα τις κλήσεις; Και εδώ όλοι Βουλευτές είμαστε. Στα γραφεία μας ενοχλούμεθα καθημερινώς από πολίτες ή από ψηφοφόρους μας ή από οτιδήποτε άλλο που ζητάνε να τους σβήσουμε την κλήση ή ζητάνε να τους δώσουμε τις πινακίδες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τώρα ότι Βουλευτές, όντες, όλοι μας, είτε κυβερνητικοί είτε μη κυβερνητικοί, δεν έχουμε τέτοιου είδους ενοχλήσεις. Γιατί δεν κάνουμε μία ομαδική συμφωνία εδώ μέσα, εδώ και τώρα ότι θα διαφωνούμε πλέον και δεν θα ξαναανακατευτούμε σε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σας το λέω, κύριοι συνάδελφοι, όποιος έρχεται για κλήση, δεν παρεμβαίνω. Και δεν παρεμβαίνω, γιατί πάω κόντρα στις αρχές μου, γιατί πιστεύω ότι ειδικά εκείνοι που περνούν το κόκκινο, που οδηγούν παράλογα εγκλημ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ειράζει που είναι μεγάλο το πρόστιμο για την παράβαση του κόκκινου; Να είναι 10 φορές περισσότερο, κύριε Υπουργέ! Γιατί, δηλαδή βάζουμε κάποιους κανόνες; Δεν τους βάζουμε για να διευκολύνουμε τη ζωή μας; Δεν τους βάζουμε για να τους σεβόμαστε όλοι; Δηλαδή, είναι ο ξύπνιος εκείνος που περνάει το κόκκινο και όλοι εμείς χαζ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όταν βάζουμε τη λωρίδα όταν είναι να στρίψουμε αριστερά και περιμένουμε όλοι το φανάρι και έρχεται ο ξύπνιος από την άλλη και μπαίνει μπροστά; Εμείς, δηλαδή, είμαστε χαζοί που περιμένουμε στο φανάρι; Και επιτέλους, ας καταλάβουμε όλοι ότι βάζουμε κάποιους κανόνες για να ευκολύνουμε την κυκλοφορία, για να ευκολύνουμε τους ίδιους μας τους εαυτούς. Γιατί, λοιπόν, σας κάνει εντύπωση το πρόστιμο στο κόκκινο ή στην παράβαση της διπλής λωρίδας ή σ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θα το ήθελα περισσότερο, πολύ περισσότερο. Ναι, να μάθουμε να πειθαρχούμε όλοι. Τι θα πει αυτό; Όποιος περνάει με το κόκκινο είναι ο μάγκας, είναι ο ξύπνιος και όλοι εμείς είμαστε χαζοί; Έτσι έχουμε φθάσει δηλαδή, όσοι πειθαρχούμε πλέον στους νόμους είμαστε χαζοί και όσοι δεν πειθαρχούν είναι οι έξυπνοι; Αυτή είναι η ηθική κατάπτωση πλέον και η ηθική σήψη που υπάρχει στην ελληνική κοινωνία, η οποία -σημειώστε- στο θέμα το κυκλοφοριακό περνάει ιδιαίτερα στη νέα γενιά; Περνάει ιδιαίτερα στον 18αρη, στο 19άρη, στον 20άρη, που πάμε να πλάσουμε, να του δημιουργήσουμε συνείδηση. Να αισθάνεται, δηλαδή, ότι είναι ο ξύπνιος που πέρασε με κόκκινο και να σου λέει "έλα βρε καημένε που περιμένεις;". Και σας ενοχλεί, κύριοι συνάδελφοι, ότι είναι μεγάλο το πρόστιμο; Να μην τους βάλουμε πρόστιμο, να τους επιβραβ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θα πρότεινα όποιος περνάει με κόκκινο να του αφαιρούμε το δίπλωμα εφ’ όρου ζωής. Και θα πρότεινα κιόλας να σκεφθούμε εδώ μέσα σαν Βουλή -γιατί αυτά τα Πρακτικά θα αποτελέσουν κάποια κείμενα όταν και όποτε ξαναέρθουμε σε αλλαγή του Κώδικα, μια και ο Κώδικας δίνει κάποια πλαίσια μέσα στα οποία μπορούμε να κινηθούμε- μήπως το ατύχημα θα πρέπει να γίνει φόνος εκ προμελέτης. Γιατί πρέπει να καταλάβουμε όλοι ότι έχουμε φονικό όπλο εκείνη την ώρα που κρατάμε το τιμόνι. Να το σκεφθούμε, μήπως προσέξουν περισσότερο, κύριοι συνάδελφοι. Κρατάς φονικό όπλο εκείνη την ώρα που έχεις το αυτοκίνητο. Δεν μπορείς να το παίρνεις μεθυσμένος και να βγαίνεις στους δρόμους έτσι, όπως δεν μπορεί να κρατάς ένα πιστόλι και να είσαι μεθυσμένος και να πυροβο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Κρητικοί προ ημερών και με τον κ. Σκουλά που έφερε το θέμα εδώ -και καλά έκανε και πρέπει να το συζητήσουμε- θέλουμε να δούμε πώς στην Κρήτη δεν θα επιτρέψουμε τις μπαλωθιές στους γάμους, στα πανηγύρια και στα βαφτ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ηλαδή, το ίδιο πράγμα με αυτόν που κρατάει το τιμόνι; Αυτός που κρατάει το πιστόλι εκείνη την ώρα ή το μαχαίρι όταν είναι μεθυσμένος δεν έχει άγνοια των πράξεών του; Κατά συνέπεια, γιατί να κρατάει το τιμόνι; Στο κάτω-κάτω, κύριοι συνάδελφοι, μη νομίζετε ότι απασχολεί μόνο ένα τμήμα λαού, σας είπα ότι μας απασχολεί όλους, τα δικά μας τα παιδιά, τους ανθρώπους των περιφερειακών πόλεων, τους ανθρώπους του χωριού. Παντού μας απασχολεί το θέμα. Και ακριβώς, πρέπει να σας πω ότι πιστεύω ότι ο Κώδικας θα έπρεπε να ήταν ακόμα περισσότερο αυστηρός. Θα πρέπει να ξανασκεφθούμε το ζήτημα, θα πρέπει να ξαναδούμε πώς θα διαπαιδαγωγήσουμε τη νέα γενιά, πώς θα φτιάξουμε τη συμπεριφορά τ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Έλληνας έχει μία προσαρμοστικότητα πολύ καλή. Στην Ελλάδα, εάν τον δείτε να βγαίνει στην Εθνική Οδό, κορνάνει, μουτζώνει κ.λπ. και μόλις περάσει στην Ιταλία προσαρμόζεται, πάει δεξιά, πάει σιγά, δεν κορνάρει, δεν φωνάζει. Γιατί; Γιατί ξέρει ότι εκεί υπάρχουν κάποιοι κανόνες, ξέρει ότι υπάρχει μια τάξη και δεν μπορεί να κάνει ό,τι θέ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ι κι όλας ότι θα υποστεί τις ποινές. Άρα έχει μια προσαρμοστικότητα τέτοια που εμείς έχουμε την ιερή υποχρέωση, θα μπορούσα να πω, ακριβώς για να του δώσουμε τη συμπεριφορά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ες και κύριοι συνάδελφοι, θα κάνω και ορισμένες παρατηρήσεις και θα τελειώσω, γιατί δεν θέλω να μιλήσω πολύ. Θα πω ότι σαφέστατα οι δρόμοι μας δεν είναι εντάξει, υπάρχουν τα σαμαράκια, οι λακκούβες, η σηματοδότηση δεν είναι καλή, η κατάσταση των οχημάτων δεν είναι καλή, η συμπεριφορά των οδηγών δεν είναι άψογη όπως θα έπρεπε, των Ι.Χ. και των λεωφορείων και των φορτηγών και των δικύκλων. Αλλά από κει και πέρα θα ήθελα να πω ότι έχει φτιάξει η κυκλοφορία των λεωφορείων με τις δεξιές λωρίδες, που έχετε δώσει, κύριε Υπουργέ. Θα ήθελα, όμως, να σκεφθείτε με το συναρμόδιο Υπουργείο το εξής: Επειδή από Παρασκευή βράδυ μέχρι και Κυριακή βράδυ ξημερώματα Δευτέρας, δεν υπάρχει κίνηση των λεωφορείων σ’ εκείνες της λωρίδες και ιδιαίτερα Σάββατο το βράδυ που πήζει το κέντρο, βλέπουμε τη λωρίδα τελείως άδεια. Μήπως, μπορούν να μελετήσουν οι ειδικοί αν από Παρασκευή βράδυ μέχρι Δευτέρα ξημερώματα να χρησιμοποιούνται οι λωρίδες από τα 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ν μπουν, δεν θα ξαναβ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Όχι, κύριε Γιάνναρε, επιτρέψτε μου να σας πω, ότι όπως και τώρα γνωρίζουν ότι δεν κάνει να μπούνε, έτσι και τότε θα γνωρίζουν ότι από Δευτέρα πρωί 7-8 η ώρα θα απαγορεύεται, όπως γίνεται με το δακτύλιο. Δεν έχουμε το δακτύλιο που λέμε ότι από τάδε ώρα μέχρι τάδε ώρα επιτρέπεται; Ότι το Σαββατοκύριακο επιτρέπεται; Δεν έχουμε κάποιες τέτοιες άρσεις οι οποίες βοηθούν το κυκλοφοριακό; Εγώ πιστεύω ότι θα βοηθήσει το κυκλοφοριακό. Έχετε βγει εδώ στο κέντρο Σάββατο βράδυ 11-12-1 τη νύχ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ε συγχωρείτε για τη διακοπή αλλά πιστεύω ότι αυτή η απαγόρευση σε μια λωρίδα είναι αποθάρρυνση για την κυκλοφορία του Ι.Χ. Είναι ωραίο να βλέπεις ελεύθερη μία λωρίδα και μάλιστα εκ δε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άντα σ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Γιάνναρε, θέτω απλώς για προβληματισμό το ζήτημα. Τυχαίνει πολλές φορές να κινούμαι στο κέντρο εκείνη την ώρα και να βλέπω το πήξιμο που υπάρχει ως μια λωρίδα π.χ. η Πατησίων. Αν κινηθείτε, θα δείτε ότι υπάρχει τρομερή κίνηση και ίσως το Σάββατο και τη Κυριακή θα μπορούσαν αυτές οι λωρίδες να δοθούν. Δεν περιμένω ούτε και θέλω απάντηση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θελα, επίσης, να πω είναι ότι πρέπει να δοθούν συγκεκριμένες οδηγίες στην τροχαία για να μπορεί να αντιμετωπίσει τα όποια προβλήματα υπάρχουν. Εγώ θα σας πω, κύριε Υπουργέ, ότι σε όλη την Ευρώπη ο τροχονόμος είναι πριν την επικίνδυνη στροφή και σε προειδοποιεί γι’ αυτή, ενώ στην Ελλάδα είναι μετά την επικίνδυνη στροφή και αν τελικά βγεις ζωντανός από τη στροφή, περιμένει να σε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λοιπόν, ότι θα πρέπει να δοθούν σαφείς οδηγίες στη τροχαία με απλή κατανοητή γλώσσα, όπως μπορεί να δοθεί και η όποια ερμηνευτική εγκύκλιος για να δοθούν οι εντολές εκείνες, οι οποίες μπορούν να κάνουν πράξη τον Κώδικα που εμείς σήμερ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είμαστε περήφανοι που με τη Διακομματική συστήσατε και με την επιτροπή των ειδικών φτιάχθηκε αυτός ο Κώδικας και θεωρώ και υποχρέωσή μου να συγχαρώ αυτούς, οι οποίοι δούλεψαν γι’ αυτόν τον κώδικα και εσάς που έχετε τη τιμή να τον εισ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περατώθηκε ο κατάλογος των πρωτ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είμαι πάρα πολύ σύντομος, γιατί κατά την πρωτολογία μας νομίζουμε ότι εξαντλήσαμε το θέμα, μιλήσαμε και για τα θετικά και τις ελλείψεις αυτού του Κώδικα και για τις αρνητικές πλευρές του και φυσικά ο κύριος Υπουργός, όπως γίνεται συνήθως δεν αντέκρουσε αυτά που είπαμε, δεν επιχείρησε να αντικρούσει εκτός από ένα δύο ζητήματα, στα οποία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τέξω στον πειρασμό να μη σημειώσω την κατάληξη του συναδέλφου κ. Ακριτίδη του Κοινοβουλευτικού Εκπροσώπου του ΠΑΣΟΚ, ο οποίος εδώ πέρα κατά το γνωστό ρεφρέν μας είπε ότι η λύση θα δοθεί με την αλλαγή της κυβέρνησης και να μιμηθούμε και εμείς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έτοιου είδους αλλαγή πραγματικά υπόσχεσθε στον Ελληνικό Λαό, όπως αυτή που θα υπάρξει στις ΗΠΑ με την αλλαγή των Προέδρων, τότε πραγματικά η αλλαγή αυτή -όπως επανειλημμένα έχουμε πει- είναι επουσιωδ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 συνάδελφο, στον κ. Μεϊμαράκη, σχετικά με την επιτροπή που δούλεψε για την προετοιμασία ότι δεν υποτιμούμε το έργο που έκανε, ωστόσο όμως εμείς δεν ήμασταν παρόντες στην επεξεργασία αυτή, για λόγους ανεξάρτητους από το Υπουργείο και ίσως είναι μια υπόθεση που έπρεπε να προ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κύριε Υπουργέ, θέλω να πω ότι το ΚΚΕ από 13 Σεπτεμβρίου 1991 κατέθεσε στον Υπουργό Δημόσιας Τάξης συγκεκριμένες προτάσεις για την αντιμετώπιση των τροχαίων ατυχημάτων, στις οποίες περιέχονται πάρα πολλά σωστά πράγματα και τα οποία δυστυχώς δεν λήφθηκαν υπόψη. Δεν θέλω να σας κουράσω μ’ αυτό, επιγραμματικά λέω ότι εμείς θεωρούμε ανάμεσα στους παράγοντες που προκαλούν τα τροχαία ατυχήματα, την κατάσταση του οδικού δικτύου, (σήμανση, οδόστρωμα), την κατάσταση των οχημάτων, το σύστημα εκπαίδευσης των οδηγών και τη διαδικασία απόκτησης του δικαιώματος οδήγησης, ότι χρειάζεται εκσυγχρονισμός του ΚΟΚ στις σύγχρονες απαιτήσεις σε σχέση με τα παραπάνω, σωστή, αυστηρή και συνεχής επιτήρηση των οδών για εφαρμογή του ΚΟΚ και ότι χρειάζεται κατά τη γνώμη μας, σύσταση μόνιμης διυπουργικής επιτροπής. Δεν μας είπατε, γιατί δεν προχωράτε σε κάτι τέτοιο, πώς αντιμετωπίζετε την πρόταση, η Αστυνομία να ετοιμάσει την αναγκαία δύναμη αξιωματικών και ανδρών και γυναικών υπαλλήλων που θα επιφορτισθεί με την αποκλειστική αρμοδιότητα της πρόληψης των τροχαίων ατυχημάτων και τον έλεγχο και την τιμωρία κάθε παραβάτη του ΚΟΚ. Γι’ αυτό είπαμε ότι χρειάζεται σωστή αξιοκρατική επιλογή, εξασφάλιση ανθρωπίνων συνθηκών εργασίας και αμοιβής των αξιωματικών και ανδρών και γυναικών υπαλλήλων της υπηρεσίας αυτής ,εξασφάλιση των αναγκαίων μέσων για την εκπλήρωση της αποστολής τους -υπηρεσιακά οχήματα και με συμβατικές πινακίδες, σταθερά και κινητά ραντάρ, κ.λπ. Και το Υπουργείο Παιδείας, να καθιερώσει σαν υποχρεωτική τη διδασκαλία κυκλοφοριακής αγωγής στα σχολεία με ειδικά εκπαιδευμένους δασκάλους και από αξιωματικούς της τροχαίας. Ίσως υπάρξουν και άλλες ορθότερες προτάσεις που ήμασταν έτοιμο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το ΚΚΕ προσπάθησε κατά τη δύναμή του να κάνει αυτές τις προτάσεις. Θέλω επίσης να σημειώσω ότι αυτό που δεν έχουμε στη Χώρα μας -και σημειώθηκε με ιδιαίτερη έμφαση από τον Πρόεδρο του Τεχνικού Επιμελητηρίου στη Διαρκή Επιτροπή που είχε κληθεί και τον ακούσαμε- είναι μια σωστή πολιτική μεταφορών. Δεν υπάρχει. Όλα αυτά κάπως ρυθμίζονται στο άρπα κόλλα, ψάχνοντας κάθε φορά, αλλά δεν υπάρχει μια ολοκληρωμένη πολιτική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και ο κύριος Υπουργός το αναγνώρισε- ότι και αυτός ο ΚΟΚ ακόμα περισσότερο έχει χαρακτήρα κατασταλτικό και όχι προλη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εύκολο να επιβάλεις ποινές, πρόστιμα κ.λπ. Δεν είναι πώς θα καταστείλεις. Δεν λέμε ότι δεν χρειάζεται και η καταστολή. Προς Θεού! Όμως το κύριο είναι τα μέτρα που παίρνεις για να προλάβεις τις παραβάσεις, για να προλάβεις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Μεϊμαράκης είπε ότι μια ποινή έχει και τον κατασταλτικό και τον προληπτικό χαρακτήρα. Αλλά εδώ οι ποινές αυτές είναι κυρίως κατασταλτικές. Το είπα και στην πρωτολογία μου -κάπως έκανε υπαινιγμό και ο κ. Μεϊμαράκης- για παράδειγμα τι βλέπουμε συχνά στους δρόμους. Η τροχαία, δεν είναι στα σημεία εκείνα που θα μπορούσε να βοηθήσει στην πρόληψη των ατυχημάτων, αλλά είναι πίσω από κάποιες στροφές, σε σημεία επικίνδυνα, στήνει παγίδες δηλαδή για να σε πιάσει την ώρα που κάνεις την παράβαση για να σου επιβάλει το πρόστιμο. Και πολλές φορές, πριν σε πιάσει για το πρόστιμο, έχεις κάνει το ατύχημα. Λέω λοιπόν ότι και η τοποθέτησή της αστυνομίας - τροχαίας και ο ρόλος της πρέπει να είναι προληπ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κυκλοφοριακής αγωγής είπε ο κύριος Υπουργός και με αυτοϊκανοποίηση -αν θέλετε- ότι βεβαίως έδωσαν ένα βιβλίο με τα σήματα και καθιέρωσαν την κυκλοφοριακή αγωγή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ίζετε ότι με ένα βιβλίο με τα σήματα λύσατε το θέμα, τότε πραγματικά αυταπατάσθε,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μαθήματα κυκλοφοριακής αγωγής, ρώτησα και στη Μυτιλήνη και εδώ στην Αθήνα, πουθενά στα σχολεία δεν υπάρχει κάτι τέτοιο. Και δεν μπορεί επειδή μια φορά το χρόνο πάει κάποιος και κάνει μία διάλεξη, να καλυφ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συγκεκριμένες προτάσεις τι πρέπει να γίνει. Πρέπει να καθιερωθεί τουλάχιστον μία ώρα τη βδομάδα η διδασκαλία της κυκλοφοριακής αγωγής, να υπάρξουν κυκλοφοριακά πάρκα, να υπάρξει πραγματικά μία αγωγή. Επίσης, υπάρχει το θέμα των μέσων μαζικής ενημέρωσης. Και το κυκλοφοριακό της Αθήνας -αυτός ο συνωστισμός, το μποτιλιάρισμα- και τα ατυχήματα σε μεγάλο βαθμό θα είχαν αποφευχθεί, εάν γινόταν σωστή δουλειά, έστω από τα κρατικά ΜΜΕ. Δεν είδα ποτέ μα ποτέ στην τηλεόραση μία εκπομπή κυκλοφοριακής αγωγής να πείσει τον άλλον, ότι με το να κατεβαίνει με το ΙΧ του από τις παρυφές της Αθήνας στο κέντρο της Αθήνας δεν εξυπηρε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τέτοιο δεν γίνεται. Και γιατί δεν γίνεται; Πολλοί λένε ότι εάν γίνει κάτι τέτοιο, θα υπάρξει μικρότερη κατανάλωση καυσίμων, θα υπάρξει μικρότερη φθορά αυτοκινήτων και θα χάσουν μερικοί, οι οποίοι -δυστυχώς, πως να το κάνουμε- είναι οι ευνοούμενοι, είναι οι συμπάθειες και της δικής σ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το θέμα των καυσίμων. Να βάλετε πρόστιμα για τους ρύπους. Κανείς δεν έχει αντίρρηση, γιατί πολλές φορές οι ρύποι οφείλονται σε κακή κατάσταση του κινητήρα κ.λπ. Αλλά, όμως, πριν προχωρήσετε εκεί, βελτιώστε τα καύσιμα. Τι πρόστ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ετε στα διυλιστήρια, που δίνουν απαράδεκτα καύσιμα; Πείτε μου επιβάλλετε κανένα πρόστιμο; Τι μέτρα παίρνετε; Πηγαίνετε πρώτα, λοιπόν, να βελτιώσετε τα καύσιμα και μετά ελάτε να ζητήσετε ευθύνες από τ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τι κόλπο χρησιμοποιούν ορισμένοι για να περάσουν τον έλεγχο. Και καλά κάνουν και το χρησιμοποιούν, αφού η αιτία είναι αποκλειστικά τα καύσιμα. Παίρνουν καύσιμο από τη Δυτική Ευρώπη, το βάζουν εκεί πέρα την ώρα που θα περάσουν τον έλεγχο και μετά ξαναβάζουν πάλι το ελληνικό αναγ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άδειας στους ξένους. Δεν καταλάβαμε, γιατί να μην απαιτείται για τους ξένους, που είναι άνω των 16 ετών, άδεια οδήγησης μοτοσικλέτας και να απαιτείται για τον Έλληνα; Μήπως ο ξένος δεν κυκλοφορεί στους ελλην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αφαίρεσης των πινακίδων. Πράγματι, εμείς πιστεύουμε, κύριε Υπουργέ -επειδή αναφερθήκατε σε μας- ότι το μέτρο της αφαίρεσης των πινακίδων και της άδειας κυκλοφορίας είναι ένα πολύ αυστηρό μέτρο. Και όταν πρόκειται για επαγγελματία, του κλείνεις το σπίτι ουσιαστικά, του απαγορεύεις να κερδίσει το ψωμί του. Βάλτου ένα πρόστιμο μεγαλύτερο, εάν θέλεις. Αλλά όχι όμως για ψύλλου πήδημα να έχουμε αφαίρεση των πινακίδων. Πρόκειται για επαγγελματίες, οικογενειάρχες κ.λπ., και πολλές φορές χωρίς δική τους ευθύνη γίνεται αυτή η υπόθεση. Είπαμε ότι θα μπορούσαμε να το δεχθούμε στην υπερφόρτωση που εκεί πια είναι με δική του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λα τα άλλα ζητήματα. Όσον αφορά το θέμα των δρόμων, έχετε υπόψη σας ότι η Ελλάδα έχει τους χειρότερους δρόμους στην Ευρώπη. Και παρά τα όποια μερεμέτια γίνονται, υπάρχουν δρόμοι και σημεία, και στην ΑΘήνα και στην επαρχία, πραγματικές καρμανιόλες. Εγώ είμαι από την Μυτιλήνη, και έχω κάνει επανειλημμένα παλαιότερα ερωτήσεις επί ερωτήσεων για να φυλαχθούν ορισμένα περάσματα πολύ επικίνδυνα, πάρθηκαν ορισμένα μέτρα, αλλά υπάρχει ακόμα πλήθος τέτοιων επικίνδυνων σημείων. Και όμως πολλές φορές επικαλούμαστε τα οικονομικά προβλήματα για να μην προχωρήσουμε στην λήψη ορισμένων μέτρων, που στοιχίζουν ίσως δεκάδες, εκατοντάδες ζωές κάθε χρόνο. Και επαναλαμβάνουμε ότι η ζωή ενός ανθρώπου είναι ανεκτίμητη. Δε μπορούμε να σταματάμε, προκειμένου να σώσουμε ζωές, μπροστά στα οικονομικά προβλήματα. Πηγαίνετε πιάστε τη φοροκλοπή 800 δισ., κτυπήστε την φοροδιαφυγή 2.000 δισ., κ.λπ. και πάρτε μία σειρά από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έρχεσθε, προς Θεού, να τσιγκουνεύεσθε εκεί που παίζουμε με τη ζωή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φορολογία των καυσίμων; Πόσα εισπράττει το Κράτος μόνο από φόρους στα καύσιμα; Αυτά επιτέλους θα έπρεπε να αξιοποιηθούν για την ασφάλεια αυτών που πληρώνουν αυτούς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ήμανση, πολλές φορές, είναι αμφισβητήσιμη, επικίνδυνη, ασαφής κλπ. Υπάρχει το θέμα της εκπαίδευσης των οδηγών, υπάρχει το θέμα της κατάστασης των οχημάτων και το θέμα αυστηρού ελέγχου στη δημιουργία ΚΤΕΟ σε όλην την Ελλάδα, γιατί υπάρχουν κυκλώματα που δρουν εκεί και υπάρχει τρόπος ν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άρθρο 34, στο οποίο αναφερθήκατε, το οποίο δεν είναι δυνατό να σταθεί, γιατί είναι αντισυνταγματικό. Λέει, ότι όταν για οποιοδήποτε λόγο και με μέσο κάποιος καταλαμβάνει το οδόστρωμα, υφίσταται τις ποινές του άρθρου 292 του Ποινικού Κώδικα και επιπλέον με αφαίρεση μέχρι ενός χρόνου των πινακίδων. Αυτό είναι ένα μέτρο που αποβλέπει αποκλειστικά να κτυπήσει τους διεκδικητικούς αγών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άλλα αιτήματα, στα οποία αναφερθήκαμε στην πρωτολογία μας, των φορτηγατζήδων. Νομίζω, κύριε Πρόεδρε, ότι θα έπρεπε, επιτέλους, να συνεννοηθούμε, ότι αυτός ο Κώδικας, όπως είναι, είναι ατελής. Χρειάζεται να συνεχιστεί ο διάλογος και άμεσα να βάλουμε ένα χρονοδιάγραμμα. Σε έξι μήνες, να έρθουν διατάξεις τέτοιες που θα τον τροπ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τελειώνοντας, ότι είναι απαράδεκτη αυτή η διαδικασία, να πηγαίνουμε στη Διαρκή Επιτροπή και να μην έχουμε τη δυνατότητα να τροποποιήσουμε κάτι που ετοίμασε μια 8μελής επιτροπή, η οποία μπορεί να δούλεψε συνειδητά, αλλά δεν μπορεί να εκπροσωπεί και να εκφράζει τη Βουλή. Ούτε είναι δικαιολογία αυτό που είπε ο κ. Μεϊμαράκης "ας τα λέγατε στον εκπρόσωπό σας και ας προσέχατε". Τότε, ποιος είναι ο λόγος που συζητάμε εδώ; Μπορούσε να το βγάλει η Κυβέρνηση με μια υπουργική απόφαση, με ένα π.δ. και να μην απασχολούμε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λοιπόν, να έρθει με την κανονική διαδικασία του νομοσχεδίου, η τροποποίηση αυτού του Κώδικα ή να βρεθεί ένας άλλος τρόπος, εν πάση περιπτώσει, που να έρθει ξανά εξ ολοκλήρου ως νομοσχέδιο, να το αποκαλέσουμε Κώδικα και να προχωρήσουμε στην τροποποίηση. Γιατί ο Κ.Ο.Κ. είναι εκείνος, ο οποίος μπορεί να σώσει ζωές και μπορεί να αφαιρέσει ζωές, ανάλογα με την κατεύθυνσή του και το περιεχόμενό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Σταθόπουλε, θέλετε ν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Ναι, κύριε Πρόεδρε, για ενάμισι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Από χθες δεν υπήρξε τοποθέτηση της Αξιωματικής Αντιπολιτεύσεως και γενικότερα της Αντιπολιτεύσεως στο θέμα, κατά πόσον είναι άδικη η επιβολή ποινής στο όχημα, όταν η παράβαση οφείλεται στον ανθρώπινο και μόνο παράγοντα. Υπήρξε η δική μου τοποθέτηση, δηλαδή η τοποθέτηση και η θέση της Νέας Δημοκρατίας, ότι αν υπάρξει ομόφωνη απόφαση στη Βουλή, μπορεί η Κυβέρνηση -υπήρξε και τοποθέτηση του κυρίου Υπουργού- να επανεξετάσει το θέμα. Θα πρέπει να υπάρχει ομόφωνη απόφαση της Βουλής, δηλαδή όλα τα Κόμματα ομόφωνα να δεχθούν ότι πρέπει να αναθεωρηθεί η διάταξη αυτή βάσει της οποίας στο άρθρο 103 αφαιρούνται οι πινακίδες, όταν ο οδηγός παραβιάζει το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είναι οι ρυθμίσεις για το άρθρο 11. Χθες το βράδυ, πάρα πολύ αργά, ήρθαν διάφοροι εκπρόσωποι διαφημιστικών εταιριών εδώ στη Βουλή, για να θέσουν υπόψη ημών των Βουλευτών ότι η απαγόρευση τοποθετήσεως διαφημίσεων μέχρι τα 150 μέτρα, θα πρέπει να γίνει μέχρι τα 100. Η τακτική για να στηρίξουν το λόγο τους, είναι ότι ο ν.1491/84 προβλέπει σταθερές διαστάσεις για τις διαφημίσεις. Συνεπώς, όταν οι διαφημίσεις μεταφερθούν σε απόσταση 150 μέτρων, δεν είναι ορατές. Δεν μπορεί καμία διαφημιστική εταιρία να αυξήσει τις διαστάσεις των διαφημίσεων, γιατί αυτές προβλέπονται από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οτείνω λοιπόν, κύριε Υπουργέ, σε μελλοντικό νομοσχέδιο να υπάρξει ρύθμιση για τα 100 μέτρα. Δεν νομίζω ότι το θέμα μπορεί να κολλήσει και να ισχυριστεί κανείς ότι δεν υπάρχει ορατότητα χάριν αυτών των διαφημίσεων. Ο ν. 1491/84, επαναλαμβάνω, προβλέπει σαφείς διαστάσεις στα διαφημιστικά αυτά πλαίσια. Εξέφρασαν επίσης την άποψη, κύριε Υπουργέ, ότι οι διαφημίσεις είναι λάθος να μπαίνουν παράλληλα προς το οδόστρωμα, γιατί ισχυρίζονται ότι, όταν οι διαφημίσεις τοποθετούνται παράλληλα και όχι κάθετα προς το οδόστρωμα, απαιτείται μεγαλύτερη προσοχή και αποσπάται η προσοχή του οδηγού, δεδομένου ότι χρειάζεται να στρίψει το κεφάλι του δεξιά ή αριστερά. Έτσι, δεν είναι τελείως ορατή η διαφήμιση. Εκεί ακριβώς υπάρχει η απόσταση της προσοχής. Δεν βοηθάμε, λοιπόν, για να μην αποσπάται η προσοχή του οδηγού όταν απαγορεύουμε την κάθετη τοποθέτηση της διαφημίσεως επί του οδοστ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λήξω, κύριε Πρόεδρε, με μία έκκληση, προς την Κυβέρνηση. Κύριε Υπουργέ, επειδή δεν υπάρχουν τα μέσα της αστυνομεύσεως, ακούσαμε με πολλή χαρά και με ευχαρίστηση σήμερα μία απόφαση της Κυβερνήσεως να αυξηθεί όχι με προσλήψεις η οργανική δύναμη της αστυνομίας, με την ανάκληση των αποσπάσεων αστυνομικών υπαλλήλων σε πρόσωπα που έχουν ταχθεί για να προφυλάσσουν από ενδεχόμενες τρομοκρατικές ενέργειες, αλλά και πάλι αυτοί οι 1.500 περίπου άνδρες, οι οποίοι θα επανέλθουν στην ενεργό δύναμη των αστυνομικών διευθύνσεων, δεν επαρκούν για την αστυνόμευση του εθνικού δικτύου. Θα επανέλθω στην πρόταση ότι η αστυνόμευση του εθνικού δικτύου θα πρέπει να γίνεται με αυτοκίνητα με άνδρες της τροχαίας, ή από την ειδική υπηρεσία τροχαίας εθνικού δικτύου με συμβατικά αυτοκίνητα. Εκεί που υπάρχει το περιπολικό με το ραντάρ ή το περιπολικό το οποίο επιτηρεί την τήρηση του Κώδικα Ο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ίας γίνεται αντιληπτό και εκεί υπάρχει και η συμμόρφωση των οδηγών, δηλαδή είτε έχουμε μείωση ταχύτητος είτε δεν γίνεται το αντικανονικό προσπέρασμα ή η παραβίαση της διπλής γραμμής. Όταν δεν θα ξέρει ο οδηγός, αν το προπορευόμενο όχημα ανήκει σε ιδιώτη ή ανήκει στην αστυνομία και είναι με συμβατικούς αριθμούς, εκεί θα υπάρχει η συνεχής συμ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την έκκληση προς την Κυβέρνηση να το μελετήσει, κύριε Υπουργέ, και η επιτήρηση των διατάξεων του Κώδικα Οδικής Κυκλοφορίας στο εθνικό δίκτυο να μην γίνεται από τα γνωστά μπλε- άσπρα περιπολικά της Ελληνικής Αστυνομίας, αλλά από αυτοκίνητα με συμβατικά νούμερα. Εκεί θα υπάρξει η καθολική συμμόρφωση των οδηγών. Εκεί χωρίς να διαθέσουμε παραπάνω δύναμη θα υπάρξει και η συμμόρφωση στον Κώδικα Οδικής Κυκλοφορίας.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θα μου επιτρέψετε να εκθέσω το προσωπικό μου συμπέρασμα, ότι η συζήτηση αυτή που έγινε χθες και σήμερα απέδειξε το πόσο χρήσιμη ήταν να γίνει και πραγματικά είχε δίκαιο η Παράταξή μας που επέμενε να γίνει μία τέτοια ευρύτατη συζήτηση. Διότι, παρά τα όσα ισχυρίστηκε ο κύριος Υπουργός -και είναι γνωστό ότι το σχέδιο αυτό του Κ.Ο.Κ. έγινε από επιτροπή στην οποία συμμετείχαν και εκπρόσωποι των Κομμάτων στη Βουλή- δεν μπορούμε να πούμε ότι έχει πληρότητα και από νομοτεχνική άποψη, αλλά και από την άποψη της ουσίας. Διότι πραγματικά δεν καλύπτει όλα τα θέματα, τους προβληματισμούς και τις ανησυχίες που βρήκαν την ευκαιρία να εκφραστούν κ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ποιοι συμμετείχαν στην επιτροπή. Εμείς διατηρούμε τις απόψεις μας, ότι η συζήτηση και η συγκέντρωση του υλικού δεν έγινε με πληρότητα, με επάρκεια, ότι δεν εκλήθηκαν εκείνοι οι φορείς που έπρεπε να κληθούν και έχουν λόγο και δικαίωμα και θίγονται, ή, εν πάση περιπτώσει, έχουν σχέση με τα τροχαία ατυχήματα και γενικά με την κυκλοφορία. Υπάρχει και άλλη άποψη του κυρίου Υπουργού, αλλά εμείς διατηρούμε τις δικές μας γιατί δεν μας έπεισε. Υπάρχουν καταχωρημένες στα Πρακτικά οι αντιρρήσεις μας και οι σκέψεις μας, και εν πάση περιπτώσει επαναλαμβάνω και πάλι ότι και η συζήτηση αυτή απέδειξε πραγματικά ότι δεν μπορεί μία επιτροπή να υπερκαλύψει και να υπερβεί τη Βουλή, διότι εν τοιαύτη περιπτώσει οι νόμοι θα ψηφίζονταν από επιτροπές και όχι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αρατηρήσεις που έγιναν από μέρους μου, μερικές απαντήθηκαν, μια-δύο, μερικές άλλες δεν απαντήθηκαν. Θα περιμένω κάποια απάντηση σε ένα άλλο νομοσχέδιο, που θα ασχοληθεί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στην πρωτολογία μου ότι είναι αναγκαίο για τα παιδιά που μοιράζουν διαφημιστικά έντυπα και γίνονται πολλά ατυχήματα εξ αυτού του λόγου, θα πρέπει να ληφθεί μέριμνα για την τιμωρία των υπευθύνων. Είπε ο κύριος Υπουργός ότι στις περιπτώσεις αυτές έχουμε και ποινικές κυρώσεις για τους έχοντες την επιμέλεια των παιδι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γράμμισα κι εγώ, αλλά το θέμα δεν είναι εκεί. Είναι δυνατό η απασχόληση του μικρού να γίνεται χωρίς την άδεια του έχοντα την επιμέλεια και ζήτησα να έχουν ποινική ευθύνη και αυτοί που δίνουν την άδεια, το δικαίωμα να κάνουν τη συγκεκριμένη πράξη. Δεν απαντήθηκε αυτό το θέμ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κόμα ότι αυτή η διάταξη που καθιερώνει ως αυτόφωρο αδίκημα τη στάθμευση έξω από την είσοδο του γκαράζ, είναι καλή και την επικροτώ. Προβλέπει πως μετά από 24 ώρες θα γίνεται μεταφορά του οχήματος, αλλά δυστυχώς θα καταντήσει μπούμερανγκ. Δεν είναι δυνατόν σε 24 ώρες να γίνει η μεταφορά και έτσι θα αποσπώνται αστυνομικά όργανα από το κύριο έργο τους, με συνέπεια να μην εφαρμοστεί και η διάταξη αυτή ήταν η λογική της δικής μου αναφοράς σ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ισχυρίστηκε ότι υπάρχει μείωση των ατυχημάτων τελευταίως με την εξαγγελία της επιψηφίσεως του καινούριου κώδικα. Δεν θέλω να επαναπαυθείτε σ’ αυτήν τη διαπίστωσή σας. Όλοι είμαστε σύμφωνοι να ψηφιστεί ο Κώδικας και έχουμε έναν κοινό στόχο, να αποτρέψουμε τα τροχαία ατυχήματα και να διευκολύνουμε την κυκλοφορία. Όμως μη νομίζετε ότι μία συγκυριακή μείωση των ατυχημάτων οδηγεί σε ύφεση αυτών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νείζομαι από τους πίνακες που εσείς καταθέσατε, κύριε Υπουργέ κάποια στοιχεία και προκύπτει ότι το 1980 είχαμε θανατηφόρα ατυχήματα 1.325. Παραλείπω τα προηγούμενα και το 1985 είχαμε 1.608. Το 1986 ήταν 1.536, το 1987 είχαμε 1.537, που είναι λιγότερα από τα 1.594 του 1984. Το 1988 πάμε στα 1.568, δηλαδή λιγότερα από τα 1.608 του 1985. Το 1989 εκτινάσσονται στα 1.730. Το 1990 έχουμε 1.760 και το 1991 έχουμε 1.752. Η ίδια απορία υπάρχει και στους νεκρούς. Το 1984 έχουμε 1.819, το 1985 έχουμε 1.834, το 1986 έχουμε 1.720, το 1987 έχουμε 1.750 και το 1988 έχουμε 1.768. Το 1989 έχουμε 2.014, το 1990 έχουμε 1.981 και το 1991 έχουμε 2.014. Και επειδή είπατε ότι με την τελευταία τροποποίηση του 1990 είχαμε μείωση των ατυχημάτων, μια επεξεργασία που έγινε από συνεργάτη μου, δείχνει το αντίθετο, κύριε Υπουργέ. Τα θανατηφόρα ατυχήματα του Δεκεμβρίου του ‘ 90 ήταν 49 με 51 νεκρούς, έναντι 40 με 41 νεκρούς του Δεκεμβρίου ‘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2 μήνες μετά την εφαρμογή των νέων μέτρων και αντί της αναμενόμενης μείωσης παρατηρήθηκε αύξηση, στα μεν θανατηφόρα ατυχήματα κατά 22,50%, στους δε νεκρούς κατά 24,39% .Τον ίδιο μήνα του 1990 τα ατυχήματα με σοβαρούς τραυματισμούς ήσαν 62 και έπεται 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με αυτό να μεμφθώ και να πω ότι δεν ήταν επιτυχής η ρύθμιση ή εν πάση περιπτώσει η τροποποίηση, ούτε θέλω να πω ότι απέτυχε. Αλλά θέλω να δώσω βάρος, κύριε Πρόεδρε και κύριε Υπουργέ, στο θέμα της αστυνόμευσης. Εάν εδώ το 1985 και από το 1985 και μετά, έχουμε κάμψη των ατυχημάτων γενικά, αλλά και των θανατηφόρων ατυχημάτων -και στους τραυματίες έχουμε κάμψη μέχρι το 1988- είναι διότι έχουμε εντελέστερη και καθολικότερη αστυνόμευση. Και εν πάση περιπτώσει, φαίνεται ότι υπήρξε μια πιο επιμελημένη προσέγγιση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μάλιστα στο σημείο αυτό που ο κύριος εισηγητής της Πλειοψηφίας αποδέχθηκε την άποψη, την οποία διατύπωσε από το Βήμα, ότι θα πρέπει ο αστυνομικός έλεγχος να γίνεται με μη ένστολους αστυνομικούς και με αυτοκίνητα με συμβατικούς αριθμούς. Επιμένω στο θέμα αυτό, διότι εάν όλοι οι οδηγοί γνωρίζουν ότι πράγματι εκεί που κυκλοφορούμε είναι δυνατόν να είναι ένας αστυνομικός να μας παρακολουθεί, χωρίς εμείς να τον βλέπουμε , τότε νομίζω η συμμόρφωσή μας θα είναι καθ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τε οδηγήσει και οδηγούμε όλοι μας στους εθνικούς δρόμους και θα έχετε πάντοτε αντιληφθεί τους ερχόμενους στο αντίθετο μέρος να σας αναβοσβήνουν τα φώτα. Θα πείτε εκείνη τη στιγμή, εάν δεν υπάρχει προπόρευση ή κάποιο εμπόδιο, ότι κάποιο "σύρμα" μας δίνει, ότι δηλαδή εκεί που προσεγγίζουμε υπάρχει αστυνομικός ή αστυνομικοί που έχουν παγίδα. Μην γελιόμαστε , αυτό συμβαίνει σε όλους μας και ελαττώνουμε την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Είναι πραγματικότη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ίναι η αλληλεγγύη των ενόχων στην Ελλάδα δυστυχώς. Δεν ξέρω εάν υπάρχει και σε άλλα σημεί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ου να προσεγγίσουμε ελαττώνουμε την ταχύτητα και διερωτόμαστε τι συμβαίνει. Όταν διανύσουμε μία ικανή απόσταση, κύριε Πρόεδρε, και διαπιστώσουμε ότι δεν υπάρχει αστυνομικός, επανερχόμαστε πάλι στα ίδια και μεγεθύνουμε την ταχύτητα. Αυτό είναι ένας γενικός κανόνας. Δεν ξέρω, κύριε Πρόεδρε, εάν εσείς το αντιμετωπίζετε στη Κρήτη ή εδώ στην Αθήνα που οδηγείτε, αλλά τουλάχιστον στο εθνικό δίκτυο αυτό είναι κανόνας και μη μου πει κανένας ότι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υστυχώς συμβαίνει. Αυτό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πομένως, επανέρχομαι στην πρόταση αυτή που είχ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ίδα, εάν θέλετε, σε πρόσφατο ταξίδι μου στη Νότιο Αφρική, σε αυτήν τη χώρα που είναι περίφημοι οι δρόμοι, πολύ μεγάλα τα αυτοκίνητα , μεγάλα τα όρια ταχύτητος, όχι των 120 χιλιομέτρων , κύριε Υπουργέ. Θα αναγκασθείτε οπωσδήποτε και πρέπει να το σκεφθείτε σοβαρά και μην διστάσετε, να το αναθεωρήσετε το όριο των 120 χιλιομέτρων. Διότι 120 χιλιό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επιτρεπτό όριο ταχύτητος θα είναι 160 και 180 δυστυχώς. Και με αυτά τα αυτοκίνητα μικρού κυβισμού που έχουμε και με αυτούς τους δρόμους , φοβούμαι , επαναλαμβάνω και πάλι, για να είναι καταγραμμένο στα Πρακτικά, ότι θα έχουμε αύξηση των τροχαίων ατυχημάτων. Το λέω εν πλήρη συνειδήσει των λόγων μου. Εύχομαι να διαψευσθώ, εγώ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λοιπόν, σε αυτήν τη χώρα να υπάρχουν πραγματικά τέτοιες μέθοδοι ελέγχου των δρόμων που τα ατυχήματα είναι περιορισμένα, σε σχέση βέβαια με τα τροχοφόρα, με την κίνηση, σε σχέση με τις μεγάλες αποστάσεις που τους υποχρεώνουν σε μεγάλες ταχύτητες . Μιλάμε για ταχύτητες 200-250 χιλιόμετρα, γιατί είναι τεράστιες οι αποστάσεις και βέβαια, με ένα πλέγμα δικτύου που είναι από τα πιο προηγμένα του κόσμου. Δεν υπάρχουν δε εκεί και στις μεγάλες πόλεις παρκαρίσματα αυτοκινήτων. Είναι όλα σε γκαράζ. Δεν υπάρχει κανένα εμπόδιο μπροστά. Επιμένω, λοιπόν,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με το θέμα αυτό των ατυχημάτων, υπάρχει και η γεωγραφία των ατυχημάτων, κύριε Πρόεδρε. Ελέχθη ότι ορισμένα σημεία πράγματι είναι σημεία παγίδες και συγκεντρώνουν το σύνολο σχεδόν ή μέγα ποσοστό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έρευνα, η οποία λέει το εξής. Ότι στο δρόμο Αθηνών-Θεσσαλονίκης, που έχει σύνολο 500 χιλιομέτρων, 12 ατυχήματα συμβαίνουν στο χιλιόμετρο από 0-100, σε σύνολο 37 ατυχημάτων. Δηλαδή στο 1/5 του δρόμου γίνεται το 1/3 των ατυχημάτων. Επίσης, στο δρόμο Αθηνών-Πατρών, με σύνολο 200 χιλιομέτρων, μόνο στην καμπή του δρόμου 60-79 χιλιόμετρο, δηλαδή σε 19 χιλιόμετρα γίνονται 6 ατυχήματα σε σύνολο 22, στο διάστημα Ιανουαρίου-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ατυχήματα, κύριε Πρόεδρε, γίνονται επί σειρά ετών. Και όμως, δεν υπήρξε παρέμβαση, μελέτη, για να δουν τι φταίει σ’ αυτό το σημείο όπου θρηνούμε ανθρώπινες ζωές, χωρίς να κάνουμε αυτήν τη στοιχειώδη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τελειώσω και να καταλήξω, λέγοντας για ακόμη μια φορά ότι, κύριε Υπουργέ, αυτή η προβληματική η οποία αναπτύχθηκε αυτό το διήμερο θα σας βοηθήσει πάρα πολύ και την Κυβέρνηση και τους μέλλοντες Υπουργούς και τις μέλλουσες κυβερνήσεις, νομίζω, βεβαίως εφ’ όσον υπάρξει θέληση -και πιστεύω ότι υπάρχει- και να υπάρξει και από εσάς, κύριε Υπουργέ, προκειμένου να εγκύψετε σ’ αυτά τα συμπεράσματα και τους προβληματισμούς που εκ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ιμένω και λέω και πάλι ότι η Χώρα μας πρέπει να αποκτήσει ενιαίο επιτελείο σχεδιασμού και άσκησης πολιτικής στον τομέα των τροχαίων. Διότι αυτή η πολυδιάσπαση οδηγεί εντελώς στον αποσυντονισμό και στην ανάπτυξη του πνεύματος ασυνεννοησίας και αλληλοεπίρριψης των ευθυνών και των βαρών στους άλλους. Πρέπει να εγκύψετε στο θέμα της κυκλοφοριακής αγωγής από τη μικρή ηλικία, στα σχολεία και ακόμα να επιμεληθείτε, στον καλύτερο δυνατό βαθμό, τον έλεγχο και την εποπτεία της τροχαίας κυκλοφορ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είμαι πολύ σύντομος. Πράγματι, αυτός ο κώδικας είναι ένα πάρα πολύ θετικό μέτρο και γι’ αυτό ψηφίζεται ομοφώνω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ορισμένες παρατηρήσεις, απλώς για να ληφθούν υπόψη σε μια επόμενη φ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νάκεια ο ΚΟΚ, δεν θα λύσει ως δια μαγείας τα ατυχήματα. Θα υπάρχουν ατυχήματα, εάν δεν συνδυαστεί η πιστή εφαρμογή αυτού του κώδικα και με μια σειρά άλλων μέτρων, κυρίως όσον αφορά το αυτοκίνητο. Έχουμε σαράβαλα. Κατά συνέπεια, πρέπει να παρθούν μέτρα και για τα ΚΤΕΟ, τα οποία πρέπει να πολλαπλασιαστούν, αλλά ταυτοχρόνως και για τα συνεργεία. Ενδεικτικά αναφέρω ότι μόνο στην περιοχή της Αττικής υπάρχουν 2.500 συνεργεία, από τα οποία μόνο τα 500 έχουν άδεια. Σ’ αυτά τα συνεργεία γίνονται ανεξέλεγκτες επεμβάσεις, κόβονται και ράβονται οχήματα και ταυτοχρόνως αυτές οι επισκευές δεν ξέρουμε πού μπορούν να οδη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είναι οι επισκευές των δρόμων. Δηλαδή, να υπάρξει μία συστηματική παρέμβαση στο οδικό δίκτυο, ιδιαιτέρως στο επαρχιακό, αλλά και των εθνικών οδών, να υπάρχουν στηθαία, ώστε να αποφεύγονται οι μετωπικές συγκρούσεις, που είναι και θανατηφόρες -εκεί είναι το μεγαλύτερο ποσοστό των θανατηφόρων ατυχημάτων- και όσον αφορά τον άνθρωπο, να υπάρξει μία εκπαίδευση μέσα από το σχολείο, ώστε να ευαισθητοποιηθούν οι Έλληνες στον τομέα της κυκλοφορίας, να υπάρξει δηλαδή κυκλοφοριακή αγωγή και ευαισθητοποίηση σ’ αυτόν τον τομέα. Να υπάρξει επιπλέον έλεγχος ως προς την απόκτηση του διπλώματος, να υπάρξει αλκοτέστ και κυρίως όσον αφορά την Τροχαία, από τη μια μεριά να υπάρχει συνέχεια και συνέπεια, δηλαδή να μην παίρνει αυστηρά μέτρα για 2 ή 3 μέρες και μετά ξεχάστηκαν, αλλά να υπάρχει συνέχεια και συνέπεια στην εφαρμογή του μέτρου. Να μην είναι μεταφερόμενοι από την ΕΛΑΣ άνθρωποι, οι οποίοι είναι άπειροι, αλλά να είναι ένα μόνιμο Σώμα, το Σώμα των Τροχονόμων, το οποίο να μετεκπαιδεύεται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ήθελα να παρατηρήσω, κύριε Υπουργέ. Πράγματι, αυτή είναι μια θετική ενέργεια και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αγ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το θέμα του νομοσχεδίου το οποίο συζητάμε, είναι αναμφισβήτητα από τα πιο κρίσιμα. Είναι αυτονόητο, το ξέρουμε, ότι η οδική κυκλοφορία σήμερα αποτελεί ζωτικό στοιχείο της λειτουργίας μια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αυτού αποτελεί, πρώτον, το τραγικό γεγονός με πόσο αίμα πληρώνεται αυτή η κυκλοφορία και με πόση ανθρώπινη δυστυχία με τους αναπήρους που αφήνει πίσω της. Δεύτερον το θέμα των δημοσίων δαπανών: Τι πελώριο κομμάτι από τις δημόσιες δαπάνες διοχετεύεται σε έργα που εξασφαλίζουν την οδική κυκλοφορία. Και τρίτον τέλος, το πόσο πράγματι αναφαίρετο στοιχείο της ζωής μας είναι η δυνατότητα αυτής της οδικής μετα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νταποκρίνεται σ’ αυτήν τη μεγάλη σοβαρότητα του θέματος που έρχεται να αντιμετωπίσει; Δυστυχώς δεν είμαι σε θέση να πω, δεν μπορώ να πω, ότι ανταποκρίνεται. Είναι από εκείνα τα νομοσχέδια που δεν λες ότι τα καταψηφίζω. Ικανοποιεί ορισμένες ανάγκες αναμφισβήτητα, αλλά από την άλλη μεριά, αισθάνεσαι ότι δεν λύνει το θέμα, η προσπάθεια αντιμετώπισης ότι δεν τέλειωσε εδώ, ότι από αύριο θα συνεχίζει να μας απασχολεί το θέμα της ρυθμιστικής νομοθετικής παρέμβασης στην οδική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α λέγαμε, το νομοσχέδιο αυτό, μια μεταφορά στη Χώρα μας όλων εκείνων των κανόνων οδικής κυκλοφορίας που έχουν καθιερωθεί διεθνώς. Τι πρέπει να κάνουμε για τα φώτα, για τις στροφές, για τα σήματα. Αυτά είναι γνωστά πράγματα διεθνώς. Το ερώτημα είναι: Τι πρέπει να κάνουμε στη Χώρα μας για να αντιμετωπίσουμε μια πάρα πολύ κακή κατάσταση; Γιατί όσο σοβαρό είναι το θέμα της κυκλοφορίας, δυστυχώς, άλλο τόσο κακιά είναι η κατάσταση που επικρατε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το κρύβουμε, ότι από πλευράς οδικής κυκλοφορίας, είμαστε ανάμεσα στις ευρωπαϊκές χώρες σε μια από τις τελευταίες, αν όχι, στην τελευτα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στοιχείο αυτής της κακής πραγματικότητας, είναι η έλλειψη κυκλοφοριακής αγωγής. Είναι απίστευτο πόσο ελάχιστη συνείδηση έχουμε στον Τόπο μας, ότι από τη στιγμή που μπαίνω στο αυτοκίνητό μου και πιάνω το τιμόνι, ή ανεβαίνω στη μοτοσικλέτα επιτελώ κοινωνικό έργο. Μετέχω σε μια σοβαρότατη κοινωνική λειτουργία και ότι είμαι συνέταιρος, αλληλέγγυος, με όλους τους άλλους, τους χιλιάδες, που κάνουν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θόλου συνείδηση ότι μετέχουμε σε μια συλλογική λειτουργία ύψιστης σημασίας και ότι πρέπει να είμαστε όλοι συνεργάτες. Στον Τόπο μας είμαστε εχθροί, εχθροί και προς τους άλλους οδηγούς και προς τους πεζ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άδοξο, ότι η μόνη εκδήλωση αλληλεγγύης, κύριε Πρόεδρε και κύριε Υπουργέ, των οδηγών μεταξύ τους, είναι αυτό που σημείωσαν και άλλοι συνάδελφοι, όπως ο κ. Μπρακατσούλας, ότι όταν είναι κάπου κρυμμένοι οι τροχαίοι, ο οδηγός που έρχεται από το αντίθετο ρεύμα σου ανάβει τα φώτα για να σε προειδ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αλληλεγγύη, που αν την εξετάσεις, δεν προέρχεται από μια βαθύτερη συνείδηση, για το πόσο αλληλέγγυοι πρέπει να είμαστε στην τήρηση των κανόνων της κυκλοφορίας, αλλά από μια βαθύτατα ιστορικά ριζωμένη αποστροφή του Έλληνα προς την εξ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με αιώνες ξένης κατοχής, και επειδή έχουμε τη χρόνια κακοδαιμονία του Ελληνικού Δημοσίου, στη συνείδηση του Έλληνα είμαστε όλοι αλληλέγγυοι, όταν είναι να αντιμετωπίσουμ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ίστευτο πόσο στον Τόπο μας, κύριε Υπουργέ, ανθεί εκείνη η παράβαση, η οποία είναι και συμφεροντολογικά άσκοπη. Δεν εξυπηρετεί σε τίποτα το δράστη της, πόσο συχνά στις πόλεις μας κλείνουν τη διασταύρωση; Μπαίνουν στη διασταύρωση, κλείνουν την κάθετη προς το ρεύμα που βρίσκονται κυκλοφορία και δεν κερδίζουν τίποτα. Προωθούνται κατά ένα αυτοκίνητο, δημιουργούν, όμως, πελώρια ανω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ώς αντιμετωπίζεται αυτό σε ξένες χώρες; Αυτό θα έπρεπε, πράγματι, να το προσέξετε. Θεωρείται δείγμα βαθύτατης αντικοινωνικής νοοτροπίας και αφαιρείται ισοβίως, ή σχεδόν ισοβίως, η άδεια κυκλοφορίας. Κρίνεσαι ακατάλληλος να συμμετάσχεις σ’ αυτήν την κοινων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ι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ει, στο πλαίσιο αυτής ακριβώς της κοινωνικής πραγματικότητας μέσα στην οποία θα λειτουργήσει ο Κ.Ο.Κ., η προσπάθεια να αντιμετωπισθεί η ανεπάρκεια της κυκλοφοριακής αγωγής. Λείπει η κατ’ εξοχήν κύρωση, που προβλέπεται σε άλλες χώρες στις ΗΠΑ κατά κόρον και θεωρείται μια από τις πιο αυστηρές: Η υποχρεωτική φοίτηση σε σχολές κυκλοφορίας. Στις ΗΠΑ υποχρεούται ο πολίτης που διαπράττει ορισμένες τροχαίες παρεμβάσεις, να πηγαίνει 3-4 φορές την εβδομάδα, τα βράδια, σε ειδική σχολή, να φοιτά, να δίνει εξετάσεις και μόνο αν πετύχει σ’ αυτές ξαναπαίρνει πίσω την άδ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έξτε το αυτό, σε μια προσεχή νομοθετική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ριβώς, σε εκείνες τις περιπτώσεις που αποκαλύπτεται μια απίστευτα βάρβαρη, εγωιστική αντικοινωνική αντίληψη, ότι τα πάντα είναι για το άτομό μου και ότι δεν έχω κοινωνική υποχρέωση, πρέπει να προβλέπεται η μακροχρόνια στέρηση της άδειας οδ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ρύθμιση των σχολών εκπαίδευσης και εκεί υπάρχει μια άκομψη έκφραση, μια ασχήμια χαριτωμένη, όπου οι δάσκαλοι οδήγησης αποκαλούνται στο νομοσχέδιο "εκγυμναστές οδηγών". Και θα ήθελα να σημειώσω, ότι ο όρος "εκγυμναστές", χρησιμοποιείται γι` αυτούς που γυμνάζουν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ο άρθρο 94 κάντε μια φραστική διόρθωση και βγάλτε τον όρο "εκγυμναστές οδηγών", όπως λέμε εκγυμναστές σκύλων ή θ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κπαιδευτές",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ΛΕΞΑΝΔΡΟΣ ΜΑΓΚΑΚΗΣ: Βάλτε το "εκπαιδ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είπει η αναγκαία κυκλοφοριακή αγωγή και στους αρμόδιους να ρυθμίσουν την κυκλοφορία, δηλαδή στους τροχονόμους. Είπαν πολύ σωστά οι συνάδελφοι κύριοι Μεϊμαράκης, Κόρακας και άλλοι, ότι πολλοί τροχονόμοι δεν έχουν αντιληφθεί ότι ο ρόλος τους είναι 90% προληπτικός και ελάχιστα κατασταλτικός. Έργο τους δεν είναι να πιάνουν παραβάτες, αλλά να προλαβαίνουν παραβάσεις. Δεν είναι καλός τροχονόμος αυτός που περιμένει να κάνεις την παράβαση για να σε τσακώσει. Είναι χείριστος τροχονόμος. Γιατί με τις ενέργειές του χειροτερεύει και δεν ρυθμίζει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ορισμένες περιπτώσεις το νομοσχέδιο, δείχνει μια ανεξήγητη επιείκεια. Αποτελεί ένα από τα πιο ενοχλητικά φαινόμενα το ότι όποιοι πεζόδρομοι γίνονται στον Τόπο μας, σε λίγο μετατρέπονται σε τόπους στάθμευσης μηχανών και αυτοκινήτων. Στις άλλες χώρες είναι σημεία αναπνοής. Εδώ, ποια αναπνοή; Γίνονται σημεία ά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νομοσχέδιο και σωστά και απαγορεύει την κατάληψη επιφάνειας πεζόδρομου. Αλλά βάζει μια προϋπόθεση. Εφ’ όσον, λέει, παρεμποδίζεται έτσι η κυκλοφορία των πεζών. Τότε μόνο; Δηλαδή, όταν ανατρέπεται ο προορισμός του πεζόδρομου, τότε η πράξη δεν πρέπει να τιμωρείται; Η προϋπόθεση αυτή, θα πρέπει πράγματ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μέλημα του νομοσχεδίου, μοιάζει να είναι -και δεν μιλάω για τις προθέσεις σας, κύριε Υπουργέ, ούτε μπαίνω στα υποκειμενικά κίνητρα. Τις υποκειμενικές τις θεωρώ αγαθές. Αλλά αντικειμενικά η πρόθεση του νομοσχεδίου είναι αναμφισβητήτως -η είσπραξη χρημάτων, και η αντιμετώπιση έτσι εισπρακτικώς των αδυναμιών. Γι’ αυτό βλέπουμε μια σπάταλη αντιμετώπιση του θέματος με πρόστιμα. Και θα έλεγα στο ύψος του εξωπραγματικά, και εξοντωτικά για τις οικονομικές δυνατότητες του μέσου και απλού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ντύπωση ενισχύεται με το εξής παράδοξο. Ξέρετε, κύριοι συνάδελφοι, ποια είναι τα βαρύτερα πρόστιμα και για ποιες πράξεις το προβλέπουν; Το βαρύτερο προβλέπεται για την υπερφόρτωση φορτηγού, 200.000 δραχμές. Το δεύτερο σε βαρύτητα είναι 100.000 δραχμές, για ανάρτηση επιγραφών και διαφημίσεων, κατά παράβαση των κανόνων. Και το τρίτο, 60.000, για κατάληψη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εκπομπή των ρύπων, η επικίνδυνη οδήγηση και οι τόσες περιπτώσεις της, δεν είναι βαρύτερα από την υπερφόρτωση ή από τις επιγραφές; Επομένως εδώ πράγματι λείπει κάποια ενότητα αντίληψης και κάποια εξισορρόπηση της βαρύτητας των κυρώσεων και της βαρύτητας των πράξεων για τις οποίες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 κύριε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Τελειώνω, κύριε Πρόεδρε, δώστε μου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ην αφαίρεση των πινακίδων και μερικές φορές τη βλέπω ότι πρέπει να γίνεται για μεγαλύτερα χρονικά διαστήματα. Όμως, πρέπει να γίνεται ένας διαχωρισμός. Το αυτοκίνητο για τους πολλούς είναι αναγκαίο σήμερα μέσο μετακίνησης. Για μερικούς όμως, είναι εργαλείο επαγγελματικό. Για μένα που με μεταφέρει, που είναι μέσο μετακίνησης, με το να μου αφαιρέσεις την άδεια με πλήττεις, αλλά πολλαπλασίως πλήττεις εκείνον που του είναι εργαλείο δουλειάς. Γιατί από τη στιγμή που του πάρεις την άδεια οδήγησης, τον καταδικάζεις σε ανεργία. Επομένως, πραγματικά στους οδηγούς των φορτηγών, των ταξί, των λεωφορείων, εκεί πρέπει να προβλεφθεί μια άλλη αυστηρή κύρωση και μόνο στις βαρύτατες περιπτώσεις να γίνεται η αφαίρεση της άδειας του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κάνω και μία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φέρουμε αγρίως από την ελαττωματικότατη σήμανση των οδών μας. Οι δρόμοι οι ελληνικοί πρέπει να ξέρετε ότι στο εξωτερικό αποτελούν παράδειγμα, που προκαλεί μειδιάματα, γιατί σου βάζει φερ’ ειπείν μία κατεύθυνση και σου λέει "προς Αθήνας". Στη στροφή, όμως, δεν σου το επαναλαμβάνει. Έτσι φτάνεις σε μία διασταύρωση και διερωτάσαι τι πρέπει να κάνεις. Οι τοποθετήσεις των πινακίδων έχουν γίνει από ανθρώπους που δεν γνωρίζουν, δεν ζουν την κυκλοφορία στο βάθος της. Και γι αυτό το λόγο πραγματικά εκθέτουν τη νοημοσύνη της Χώρας. Έτσι, όπως είναι η σήμανση των πινακίδων στους ελληνικούς δρόμους, δείχνει χαμηλό δείκτη νοημοσύνης και έτσι σχολιαζόμαστε. Και θα πρέπει να γίνει, κύριε Υπουργέ, ειδική προσπάθει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δεν μπορεί κανείς να αρνηθεί την ψήφιση αυτού του νομοσχεδίου, αλλά πραγματικά το κάνω λυπούμενος, γιατί με αυτό δεν γίνεται εκείνη η ζωντανή, η βαθιά, η πρωτότυπη με φαντασία και σοβαρότητα προσπάθεια παρέμβασης σ` αυτό το κρίσιμο θέμα όπως επιβάλλεται. Γι αυτό όπως είπα και στην αρχή, με το νομοσχέδιο αυτό δυστυχώς δεν λύνεται το θέμα. Από αύριο θα συζητάμε πάλι τι βελτιώσεις, τι τροποποιήσεις, τι συμπληρώσεις θα χρειαστεί ο Κώδικας τον οποίο ψηφίζ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την πρωτολογία μου ενημέρωσα το Σώμα επί μία ώρα όχι μόνο για το ιστορικό καταρτίσεως αυτής της αναθεώρησης του υπό συζήτηση Κώδικα Οδικής Κυκλοφορίας και για την προσπάθεια που καταβάλαμε όλο αυτό το χρονικό διάστημα από τον Απρίλιο του 1990 που έχουμε την ευθύνη του Υπουργείου Μεταφορών και Επικοινωνιών, αλλά και για τα τα αποτελέσματα αυτής της προσπάθειάς μας. Νομίζω ότι δεν είναι αναγκαίο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λήσσομαι, όμως, κύριε Πρόεδρε, με τους ισχυρισμούς που προβλήθηκαν από τον κύριο Κοινοβουλευτικό Εκπρόσωπ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ωματικής Αντιπολίτευσης, ο οποίος σε μία προσπάθεια να υποβαθμίσει αυτή τη γενόμενη εργασία αναθεωρήσεως του Κ.Ο.Κ., το ιστορικό της οποίας λεπτομερώς ανέφερα χθες στους κυρίους συναδέλφους, οι οποίοι ισχυρισμοί είναι τελείως εξωπραγματικοί, γι’ αυτό φυσικά και άδικοι. Έγινε μία επιστημονική εργασία από μία 8μελή επιτροπή, στην οποία -για τελευταία φορά το αναφέρω αυτό - με πρωτοβουλία του ομιλούντος, κατά τη συζήτηση της τροποποίησης του ΚΟΚ, που ομόφωνα ενέκρινε η Εθνική Αντιπροσωπεία τον Οκτώβριο του 1990, δόθηκε η εξουσιοδότηση να συμπεριληφθούν και 3 εκπρόσωποι των πολιτικών κομμάτων, που εκπροσωπούνταν τότε στη Βουλή. Τρεις ειδικοί επιστήμονες, οι οποίοι, παρακολουθώντας και μετέχοντας ενεργά στην εργασία της αναθεώρησης του Κώδικα Οδικής Κυκλοφορίας, να ενημερώνουν εκείνους οι οποίοι στα κόμματά τους ασχολούνται με τα ειδικά αυτά θέματα, που απαιτούν ειδικές γνώσεις, ώστε να μεταφέρουν τις υπεύθυνες απόψεις των κομμάτων τους στη συντελούμενη εργασία της αναθεώρησης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οστηρίχθηκαν διαφορετικές απόψεις, οι οποίες νομίζω ότι είναι ανεύθ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οινοβουλευτικός Εκπρόσωπος της Αξιωματικής Αντιπολιτεύσεως, με το έγγραφο του, όρισε τον εκπρόσωπό της -μάλιστα, ειδικό επιστήμονα, ο οποίος έχει εντρυφήσει στα θέματα αυτά- και μετείχε επί 7 μήνες και περισσότερο στην επιτροπή αυτή, σε 60 και περισσότερες πολύωρες συνεδριάσεις και πέραν αυτών σε άλλες παρεμφερείς εργασίες, για να συντελεσθεί, τελικά, αυτή η επιστημονική εργασία, νομίζω ότι δεν είναι σωστό να τοποθετείται έτσι το θέμα. Γιατί και οι άνθρωποι αδικούνται, αλλά και οι διαδικασίες υποβα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την παρουσία όλων των κυρίων συναδέλφων, αλλά δεν είμεθα όλοι ει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έτσι αυθαίρετα: "Μα, γιατί 120 χιλιόμετρα όριο ταχύτητος στον εθνικό δρόμο;" Μα, αυτό υπήρξε απόρροια μελέτης, επιστημονικής εργασίας, η οποία έλαβε υπόψη της όλες τις παραμέτρους του θέματος, για να καταλήξει σ’ αυτή την απόφαση. Είναι δυνατόν εμείς πρόχειρα στη Βουλή να προβάλλουμε έναν τέτοιον ισχυρισμό, όταν μάλιστα δεν τον συνοδεύουμε με αντίστοιχα επιχειρήματα που ν’ αποδεικνύουν ότι δεν ήταν σωστός ο καθορισμός αυτού του ορίου ταχύ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πιτρέπω στον εαυτό μου ν’ αναφερθεί στους διατυπωθέντες χαρακτηρισμούς. Νομίζω ότι με χαρακτηρισμούς δεν μπορεί να διεξάγεται συζήτηση, όταν μάλιστα βασικά είμαστε σύμφωνοι όλοι στην ψήφιση του υπό συζήτηση νομοσχεδίου. Γιατί οι ευτέλειες, οι αχταρμάδες, τα φαιδρά και τα λοιπά, νομίζω ότι δεν έχουν θέση σε μία τέτοια συζήτηση, η οποία αφορά ένα συγκεκριμένο θέμα, που είναι απόρροια επιστημο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καμία πρόθεση και δεν το επιχειρώ ποτέ στην Εθνική Αντιπροσωπεία ν’ αναφέρομαι στο παρελθόν. Όμως, αισθάνομαι την υποχρέωση να επισημάνω το γεγονός ότι η Αξιωματική Αντιπολίτευση, ευρισκόμενη επί 8 ολόκληρα χρόνια στην εξουσία, δεν επιχείρησε καμμία απολύτως νομοθετική ρύθμιση στη Βουλή για οποιοδήποτε θέμα του τομέα μεταφορών και επικοινωνιών. Και βεβαίως, όχι μόνο νομοθετικά, αλλά και διοικητικά, δεν ακούμπησε το θέμα των τροχαίων ατυχημάτων και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άτισαν Υπουργοί Μεταφορών και Επικοινωνιών οι αξιότιμοι συνάδελφοι: Ο κ. Γιαννόπουλος, ο κ. Ακριτίδης, ο κ. Παπαδονικολάκης, ο κ. Κουλουμπής, ο κ. Παπαδημητρίου, ο κ. Μπαντουβάς, ο κ. Πέτσος, ο κ. Χαραλάμπους, ο κ. Ασλάνης, ο κ. Βαλυράκης, ο κ. Ρουσσόπουλος, ο κ. Τζουμάκας, ο κ. Σφυρίου. Δεκατρείς αξιότιμοι συνάδελφοι, μέσα στα 8 χρόνια της εξουσίας του ΠΑ.ΣΟ.Κ., δεν επιχείρησαν καμία νομοθετική ρύθμιση που να τη φέρουν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κρινόμαστε εμείς, οι οποίοι, μέσα σε χρονικό διάστημα δυόμισι ετών, κατά το σωστό με την πλειοψηφία του Ελληνικού Λαού, ασκούμε την εξουσία στη Χώρα, τολμήσαμε και ρυθμίσαμε θέματα, τα οποία χρόνιζαν στο Υπουργείο Μεταφορών και Επικοινωνιών, με τα νομοσχέδια που φέραμε στην Εθνική Αντιπροσωπεία. Και μάλιστα το μεγάλο πολυνομοσχέδιο για τις οδικές μεταφορές και άλλες διατάξεις που, από τα 50 άρθρα του, τα 42 ψηφίσθηκαν ομόφωνα απ’ όλες τις πολιτικές παρατάξεις στην Αίθουσα αυτή. Και ρυθμίσαμε θέματα τα οποία ήταν αναγκαίο να ρυθμ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οσπάθεια αυτή της αναθεώρησης του ΚΟΚ -όπως ανέφερα χθες λεπτομερώς και δεν επανέρχομαι- και η όλη εργασία στηρίχθηκε σε όλα τα σημερινά δεδομένα της Χώρας μας, αλλά και σε όλα τα επικρατούντα στα θέματα αυτά στις χώρες της Ευρώπης και στην Ευρωπαϊκή Οικονομική Κοινότητα. Προσαρμόστηκαν οι διατάξεις του ΚΟΚ στα δεδομένα αυτά, ώστε να αντιμετωπισθούν τα τροχαία ατυχήματα όσο είναι δυνατόν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θέμα της πρόληψης των τροχαίων ατυχημάτων αναφέρθηκα χθες λεπτομερώς, τονίζοντας τι πραγματοποιήσαμε από πλευράς και νομοθετικών και διοικητικών μέτρων στο Υπουργείο Μεταφορών και Επικοινωνιών. Και έχουμε επιτύχει πολύ σπουδαία αποτελέσματα στον τομέα αυτόν από τα μέτρα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οι κύριοι συνάδελφοι δεν είναι ενήμεροι στα θέματα αυτά ή εν πάση περιπτώσει δεν θέλησαν να ενημερωθούν ή δεν παρακολούθησαν την ομιλία μου - ίσως απουσίαζαν από την Αίθουσα - και επανέρχονται σε θέματα, όπως π.χ. ότι είναι αναγκαίο να υπάρχει μία επιτροπή για την οδική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ην επιτροπή αυτή τη θεσμοθετήσαμε. Είναι στο σχετικό άρθρο του ΚΟΚ και λειτουργεί σε τακτές συνεδριάσεις κάθε μήνα στο Υπουργείο Μεταφορών και Επικοινωνιών και αντίστοιχα με την ίδια σύνθεση σε κάθε Νομαρχία, επίσης κάθε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η έλλειψη ενημέρωσης οδηγεί σε διατύπωση ισχυρισμών οι οποίοι δεν ευσταθούν. Και για το λόγο αυτόν, θα αναφερθώ μόνο σε συγκεκριμένα θέματα που τέθηκαν και κράτησα σχετικές σημειώσεις για να δώσω τις αντίστοιχες απαντήσεις για ενημέρω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πολιτικών κομμάτων και των κυρίων συναδέλφων κλήθηκαν από τον ομιλούντα να ενημερωθούν στο σχέδιο που επρόκειτο να κατατεθεί για την αναθεώρηση της οδικής κυκλοφορίας, και οι άλλοι φορείς, οι οποίοι έπρεπε να ενημερωθούν, και να κάνουν τις παρατηρήσεις τους. Δεν απάντησε κανείς πλην του Συνασπισμού της Αριστεράς και της Προόδου και του Οργανισμού Αστικών Συγκοινωνιών. Επομένως, το να επανέρχεται ένα θέμα για το οποίο λεπτομερώς ενημερώσαμε την Εθνική Αντιπροσωπεία πως το αντιμετωπίσαμε και τι συνέβη, νομίζω είναι άσκ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ο ΚΟΚ δεν προσελκύει τους πολίτες για να τον διαβάσουν και δεν κάνει προτάσεις. Όλοι οι κώδικες όπως π.χ. ο Ποινικός Κώδικας, ο Αστικός Κώδικας, δεν κάνουν προτάσεις και δεν προσελκύουν τον αναγνώστη. Θέτουν μόνο κανόνες, η τήρηση των οποίων είναι υποχρεωτική για να υπάρξει τάξη και να αποφεύγονται τα 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όπως και χθες ανέφερα, έχουμε την πρόθεση να προβούμε στην έκδοση ενός εκλαϊκευμένου φυλλαδίου που να είναι εύληπτο και προσιτό στον κάθε πολίτη για να ενημερωθεί στο θέμα των διατάξεων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συνάδελφος μίλησε για τη νομοτεχνική θέση του πίνακος σχεδίων, των πινακίδων σήμανσης, οδών ότι ίσως θα έπρεπε να γίνει αναδιάταξη του κειμένου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6 αναφέρεται ότι "το σχήμα, η μορφή, τα χρώματα και οι επ` αυτών αναγραφές εκάστης των κατά το άρθρο αυτό πινακίδων σήμανσης, οδών εμφαίνονται στον συνοδεύοντα τον παρόντα Κώδικα, πίνακα σχεδίων, πινακίδων σήμανσης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ίδια διατύπωση υπάρχει και στον ισχύοντα Κ.Ο.Κ. και ο πίνακας είναι στην ίδια θέση που είναι και ο πίνακας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για τα φώτα των αυτοκινήτων. Υπάρχει ολόκληρο κεφάλαιο από 19 άρθρα στο υπό συζήτηση νομοσχέδιο που ρυθμίζουν το θέμα αυτό, σύμφωνα με όσα ισχύουν στις άλλες Ευρωπαϊκές χώρες. Και θίγεται το θέμα αυτό, προφανώς διότι δεν έγινε ενημέρωση επί όλου του κειμένου του υπό συζήτη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για τις διαφημίσεις στα 100 μέτρα. Δεν είναι μόνο η ορατότητα αλλά και η θάμβωση που προκαλείται στους οδηγούς λόγω των αντανακλαστικών υλικών που χρησιμοποιούνται, όπως π.χ. υλικά από αλουμ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γίνεται προσπάθεια εισπράξεως εσόδων στο δημόσιο με τη θεσμοθέτηση των προστίμων που προβλέπο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χετικές διατάξεις του υπό συζήτηση νομοσχεδίου. Μα, είναι γνωστό ότι τα έσοδα εκ της εισπράξεως των προστίμων αυτών είναι έσοδα των δήμων και κοινοτήτων. Και υπάρχει στο νέο φορολογικό νόμο 2065/30.6.92 στο άρθρο 59 σχετική διάταξη που ρυθμίζει το θέμα της εισπράξεως των προστίμων και της αποδόσεώς του στους ΟΤΑ. Ο νόμος αυτός δημοσιεύεται στην Εφημερίδα της Κυβερνήσεως τεύχος Α’ αριθμός 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χθες από κάποιο συνάδελφο ότι παραχωρήθηκε στην ΕΛΠΑ μία έκταση στην Κωπαίδα, για να κατασκευάσει εκεί ένα χώρο ειδικής πίστας για τα αυτοκίνητα. Και πληροφορήθηκα ότι ο χώρος αυτός παραχωρήθηκε με κάθε νόμιμη διαδικασία, από το Υπουργείο Γεωργίας στην ΕΛΠΑ -η οποία είναι γνωστό ότι είναι σωματείο μη κερδοσκοπικού χαρακτήρα- για να κατασκευαστεί αυτή η πίστα για τα αυτοκίνητα, η οποία είναι απαραίτητη να υπάρχει, για να επιτελεί τον σκοπ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Έχουμε δύο πίστες στην Ελλάδ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Για τις περιπτώσεις των αγώνων που γίνονται στους δρόμους, όπως στο Ηράκλειο, με οχήματα που ασφαλώς δημιουργούν σοβαρά προβλήματα, γίνεται λόγος στο άρθρο 49 παρ.3 και προβλέπεται ποινή φυλάκισης μέχρις ενός έτους και χρηματική ποινή τουλάχιστο 30.000 δραχμών. Επομένως και αυτό το θέμα που είναι πολύ σοβαρό και πολύ σωστά το θίξατε, αντιμετωπίζεται από τον υπό συζήτησ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ότι θα έπρεπε από την ηλικία των 17 χρόνων να γίνεται η εξοικείωση στην οδήγηση των αυτοκινήτων. Πράγματι αυτό το προβλέψαμε με την απόφασή μας αριθ.107.000/1990 στην οποία αναφέρθηκα χθες λεπτομερώς, και έχουμε ήδη εφαρμόσει τη ρύθμιση τόσο για τη θεωρητική όσο και για την πρακτική εξάσκηση των υποψηφίων οδηγών στο 17ο έτο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ιμωρία των εργολάβων στην παρ.5 του άρθρου 9 προβλέπεται φυλάκιση μέχρι 6 μηνών ή χρηματική ποινή τουλάχιστο 50.000 δραχμών. Είναι, λοιπόν, φανερό, ότι τα θέματα, αυτά τα οποία ευλόγως προβλημάτισαν τους κυρίους συναδέλφους, προβλέπονται στα οικεία άρθρα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της Μοτοσυκλετιστικής Ομοσπονδίας Ελλάδας, που κατατέθηκε στα Πρακτικά, είναι ένα αξιόλογο έγγραφο, αλλά δεν περιέχει απολύτως καμία συγκεκριμένη πρόταση που να αφορά το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Μα τι λέτε τώρα; Έτσι σας είπαν; Είναι φως φανάρι.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κριτ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αντιδικώ μαζί σας. Δεν έχω, τουλάχιστο, τέτοια πρόθεση να αντιδικήσω μαζί σας και γι’ αυτό παραβλέπω πολλές παρατηρήσεις που έγιναν. Αλλά μόλις διάβασα το έγγραφο αυτό διαπίστωσα - και είναι θέμα απλής αναγνώσεως να διαπιστωθεί- ότι δεν περιέχει καμία συγκεκριμένη πρόταση, που να αφορά τον ΚΟΚ. Είναι αξιόλογο έγγραφο στις γενικότητες, που θ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χθες, κύριε Πρόεδρε, και δεν είχα την ευκαιρία να απαντήσω λόγω ελλείψεως χρόνου, και το θέμα των ΚΤΕΟ. Στην ευρύτερη περιοχή της Αθήνας κυκλοφορούν περισσότερα από 1.300.000 αυτοκίνητα και από το 1987 που λειτουργούν τα ΚΤΕΟ έχουν ελεγχθεί περίπου 250.000. Υπάρχει πρόβλημα και το πρόβλημα αυτό είμαστε υποχρεωμένοι να το αντιμετωπίσουμε, με στόχο τη σωστή και υπεύθυνη λειτουργία των αυτοκινήτων, με τον έλεγχο που πρέπει να γίνεται με κάθε αντικειμενική και αδιάβλητη διαδικασία και να παρέχεται το σχετικό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νομίζω ότι έχουν θέση όσα περί ξεπουλήματος ακούστηκαν εδώ για τα θέματα των ΚΤΕΟ. Έχουμε κουραστεί να ακούμε, τουλάχιστον στον τομέα τον δικό μας, ότι θα ξεπουλούσαμε τα λεωφορεία των καταργουμένων λεωφορειακών γραμμών του ΟΣΕ και θα τα δίναμε σε συγκεκριμένα ιδιωτικά συμφέροντα και τελικά δώσαμε 120 λεωφορεία στις Ένοπλες Δυνάμεις για να χρησιμοποιηθούν για τις αμυντικές ανάγκες της Χώρας. Ότι τα λεωφορεία της πρώην Επιχείρησης Αστικών Συγκοινωνιών επρόκειτο επίσης να τα δώσουμε σε συγκεκριμένα ιδιωτικά συμφέροντα και παραχωρούνται σε βιοπαλαιστές επαγγελματίες οδηγούς αυτοκινήτων κ.ο.κ. Ας μην προβληματίζεται λοιπόν, κανένας συνάδελφος ότι πρόκειται να ξεπουληθούν τα ΚΤΕΟ σε συμφέροντα. Πρόκειται να αντιμετωπιστεί το πρόβλημα του ελέγχου των οχημάτων, για να υπάρχει και έλεγχος, υπεύθυνος και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η ομόφωνη ψήφιση της αναθεώρησης του Κ.Ο.Κ., όπως είπα και χθες, θα δώσει την ευκαιρία, τη δυνατότητα μιας νέας Πανελλήνιας εκστρατείας για τη σωστή ενημέρωση των πολιτών πέραν των όσων έχουμε κάνει μέχρι σήμερα και για τη συμμόρφωσή τους με τις διατάξεις του Κ.Ο.Κ. μήπως εξαλειφθεί έτσι ή έστω να ελαττωθεί σημαντικά αυτή η μάστιγα εναντίον της κοινωνίας μας να θρηνούμε κάθε Σαββατοκύριακο τόσες δεκάδες νεκρούς και τόσες εκατοντάδες τραυματίες βαριά και ελαφρά, με τα γνωστά μεγάλα κοινωνικά και οικονομικά προβλήματα, που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βέβαια δεν πρόκειται να σταματήσουμε εδώ. Θα συνεχίσουμε τις προσπάθειές μας με κάθε πρόσφορο τρόπο. Πιστεύω ότι στην προσπάθεια αυτή θα συμβάλλουν όλες οι πολιτικές παρατάξεις χωρίς πολιτικές σκοπιμότητες, μήπως μπορέσουμε τελικά πέρα από το νομοθετικό και διοικητικό πλαίσιο, που θεσπίσαμε σχετικά, με την προσπάθεια που πρέπει να γίνει για την ενημέρωση, να πετύχουμε ώστε να μη θρηνούμε τόσα θύματα από τροχαία ατυχήματ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δεν θα χρειαζόταν να δευτερολογήσω για να απαντήσω στον κύριο Υπουργό, γιατί απλούστατα επανέλαβε τον εαυτό του, αυτόν που παρουσίασε εδώ χθες, αυτόν που παρουσιάζει συστηματικά κατά την άσκηση των καθηκόντων του. Με την έννοια αυτή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κάνω δυο παρατηρήσεις. Το ένα είναι ότι επιβεβαίωσε το γεγονός δεν είναι σε θέση να υποστηρίξει το σχέδι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αφεύγει στο τέχνασμα ότι ορίσθηκε μία επιτροπή ειδικών στην οποία συμμετείχαν και εκπρόσωποι των κομμάτων. Συνεπώς το δικό τους σχέδιο δεν είναι σε θέση να το υποστηρίξει και μάλιστα στην εντελώς συγκεκριμένη κριτική η οποία ασκήθηκε. Όμως, η αντί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Κύριε Ακριτίδη, δεν έπρεπε να συμμετέχουν εκπρόσ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ας παρακαλώ, τα ξέρουμε, τα ακούσαμε. Και μάλιστα όταν ο ίδιος, όπως και άλλοι συνάδελφοι από εκείνη την παράταξη, αν θέλετε, περιέπεσαν στην αντίφασή του να λένε ότι αμέσως είναι πρόθυμοι και να συζητήσουν και να δρομολογήσουν διαδικασίες αναθεώρησης αυτού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δεύτερο και το κύριο για το οποίο θέλω να απαντήσω είναι αυτό που προσπάθησε να το πει με τρόπο, το τι έκανε στα οκτώ χρόνια του ΠΑ.ΣΟ.Κ. και ότι η Κυβέρνηση αυτή υπό την καθοδήγηση του ίδιου του Υπουργού έγινε στα 3 χρόνια - δεν ξέρω πόσο είναι στο Υπουργείο - αναμόρφωσ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δεν γνωρίζει -φαίνεται- ή δε θέλει να γνωρίζει ότι έγινε ως πράξη και ως οργάνωση υποδομής στον τομέα αυτό, εκείνα τα χρόνια. Να θυμίσω το point system, το σύστημα ελέγχου συμπεριφοράς οδηγών, την οργάνωσή του, τη θέσπισή του. Η μηχανοργάνωση των υπηρεσιών του Υπουργείου σε χρόνο ρεκόρ. Από το 1983 υπάρχει πλήρης μηχανοργάνωση. Είχαμε δρομολογήσει την επέκτασή της σε όλα τα περιφερειακά γραφεία και οι παριστάμενοι, τουλάχιστον, ο Διευθυντής, ο τεχνικός όχι ο νομικός, το γνωρίζει. Είχε δρομολογηθεί και σταμάτησε. Σήμερα δεν προχωράει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τεχνικός έλεγχος των οχημάτων σε χρόνο ρεκόρ και με τρόπο που αποτελεί υπόδειγμα, είναι μία από τις εικόνες του νέου, του αποδεκτού προσώπου του κράτους που πρέπει να είναι σήμερα. Ακόμα, μεταφορά όλων των κοινοτικών οδηγιών, για τις οποίες μιλάει σήμερα ο Υπουργός. Μήπως τα τεχνικά χαρακτηριστικά δεν είχαν εισαχθεί εδώ και η αναμόρφωση ενός ολόκληρου πλαισίου; Η εισαγωγή νομοθεσίας, νόμος-πλαίσιο για τις εμπορευματικές μεταφορές, για τα ταξί. ‘ Άλλα προγράμματα ειδικά. Ο σιδηρόδρομος πού βρίσκεται; Αυτά τα inter city, τα καινο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να, πότε έγιναν, κύριε Υπουργέ; Τώρα εσείς δεν είστε σε θέση να μιλάτε, όταν διαλύετε το σιδηρ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οργάνωση των ταχυδρομείων. Αν έχουμε ταχυδρομεία τα οποία λειτουργούσαν σ’ αυτήν τη Χώρα, έγιναν εκείνα τα χρόνια, τα οποία διαλύονται σήμερα ακριβώς για να δοθούν στον ιδιωτικό τομέα. Θα δώσουν και τα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κ. Ανδριανόπουλος και στο νομοθέτημα για την ιδιωτικοποίηση έχει τον τομέα αυτό. Τι θέλε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να μας πείτε ότι δώσατε τα λεωφορεία του ΟΣΕ στο Στρατό για να καλύψετε τις ανάγκες. Ήταν αυτή η πρόθεσή σας; Αν ήσασταν σε θέση να τα παραχωρήσετε κι αυτά σε δικούς σας προσωπικούς φίλους, θα το είχατε κάνει, κύριε Υπουργέ, όπως κάνατε και με την ΕΑΣ για να φτάσετε στο σημείο του να αναγνωρίσετε το χάος που δημιουργήσατε, την έλλειψη προοπτικής και να λέτε τώρα ότι θέλετε να αναθέσετε μελέτη για το πως θα λυθεί το συγκοινωνιακό πρόβλημα της πρωτεύουσας με λεωφορεία. Αφού διαλύσατε το σύστημα για τους δικούς σας πολιτικούς λόγους, σήμερα ομολογείτε ότι υπάρχει το χάος και θέλετε να καλυφθείτε με την εξαγγελία μιας μελέτης την οποία θα δώσετε - δεν ξέρω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μιλήσουμε για το θέμα της συνολικής αντίληψης πάνω στο θέμα μεταφορές στη Χώρα μας. Το Υπουργείο Συγκοινωνιών δεν είχε Διεύθυνση Προγραμματισμού, μελετών. Και έκανα - και το γνωρίζει ο παριστάμενος υπηρεσιακός παράγοντας - από το 1983 αυτή τη Διεύθυνση στην οποία έδωσα απόλυτη προτεραιότητα. Οργανώθηκε και πληροφορούμαι ότι διαλύθηκε μόλις άλλαξε η κυβέρνηση του ΠΑ.ΣΟ.Κ. Διαλύθηκε για να μην υπάρχει ίχνος από το έργ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χάος στον τομέα των μεταφορών είναι γνωστό, είναι υπόθεση που κρίνεται και θα κριθεί από τον Ελληνικό Λαό. Και δεν θα το φέρει ο παριστάμενος Υπουργός εδώ ως ένα στοιχείο κριτικής προς την Κυβέρνηση και το έργο του ΠΑ.ΣΟ.Κ. Να πάτε στους επαγγελματίες να σας πουν. Και θα πάτε. Η αδυναμία σας φαίνεται από το γεγονός ότι σε όλο αυτό το πλαίσιο το μόνο που συγκεκριμένα αναφέρατε και στο οποίο δεσμευθήκατε και το έφερε σήμερα ο εισηγητής σας είναι η έναρξη διαλόγου με τους επαγγελματίες προκειμένου να ανατραπεί αυτή η ρύθμιση που λέει ότι μπορεί να αφαιρείται η άδεια κυκλοφορίας του οχήματος όταν η ευθύνη βρίσκεται στον οδηγό που πιθανώς δε θα είναι και ο ιδιοκτήτης τ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πού έχετε καταλήξει. Είναι αποκαλυπτικά. Δεν θέλω να ασχοληθώ περισσότερο, αλλά να πω ότι η πρόταση της Μοτοσυκλετιστικής Ομοσπονδίας κατατέθηκε από την πλευρά μου σαν ένα δείγμα της θέσης, της κριτικής που γίνεται σ’ αυτό το νομοσχέδιο και των διαδικασιών, της συμμετοχής στο διάλογο. Αναφέρει ότι υπάρχει και πρόταση, την οποία νομίζω ότι έχω εδώ και συμπληρωματικά κύριε Πρόεδρε, θα καταθέσω, έτσι απλώς για να υπάρχουν, οι προτάσεις τους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στις υπηρεσίες, τουλάχιστον στην αρμόδια Επιτροπή, ήρθε η πρόταση η οποία υπάρχει και έπρεπε να την ξέρει ο κύριος Υπουργός και να μην κάνει τώρα λογοπαίγνιο πάνω σ’ αυτό το γεγονός, δείγμα και αυτό της αδυναμ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ναφερθώ στον Κοινοβουλευτικό Εκπρόσωπο. Αδίκησε τον εαυτό του ο Κοινοβουλευτικός Εκπρόσωπος της Νέας Δημοκρατίας -θεωρώ ότι δεν είναι αυτού του χαμηλού επιπέδου- όταν προσπάθησε να διαστρεβλώσει δικές μου θέσεις. Εγώ δεν μίλησα ότι η υπερφόρτωση δεν πρέπει να τιμωρείται. Και εάν εσείς νομίζετε ότι μπορείτε να μου καταλογίσετε τέτοια άγνοια είστε γελασμένος. Γνωρίζετε ότι πέρασα από το Υπουργείο και άφησα τα ίχνη μου και μπορείτε να πάτε να το μάθετε. Ασχολήθηκα ως πρόεδρος της επιτροπής της Κοινότητας με τα θέματα αυτά, με αποτελέσματα που μπορείτε να τα βρεί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είναι αυτό το θέμα. Το επικαλέστηκα για να καταδείξω την ανισομέρεια, την ανισοβαρή κατανομή των διατάξεων και σε ό,τι αφορά τα πρόστιμα όπως ανέφερε ο κ. Μαγκάκης. Είναι 200.000 αυτό το πρόστιμο. Και δεν είπα να μην υπάρξει. Δήλωσα ότι είμαι υπέρ του προστίμου και υπέρ της αστυνόμευσης. Αλλά με σύμμετρο, ισοβαρή, τεκμηριωμένο, δικαιολογημένο τρόπο για να είναι και πειστικός και να μπορεί να λειτουργήσει. Αυτό είπ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άλλα. Τώρα, εάν π.χ είμαι ή δεν είμαι υπέρ των προστίμων, σας λέω ότι τα πρόστιμα, όπως τίθενται και η μέριμνα που λαμβάνεται για την επιβολή τους -και όχι μόνο στα πλαίσια του κώδικα αλλά ως ένα πραγματικό γεγονός- δεν εγγυάται αποτελεσματικότητα και εγώ θέλω αποτελεσματικότητα. Γι’ αυτό σα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Κάντε πρόταση για τα πρόστιμα, κύριε Ακριτ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ταθόπουλ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κανα τόσες προτάσεις, κύριε συνάδελφε. Εάν δεν είσασταν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Σας άκουσα και στην πρωτολογία σας και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Αφήστε, κύριε συνάδελφε. Δεν παρακολου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με διακόπτετε, όμως καθίστε. Μην αδικείτε και εσείς τον εαυτό σας, σας θεωρώ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να πω ότι και ο Κοινοβουλευτικός Εκπρόσωπος ήταν αντιφατικός, γιατί και αυτός αναγνώρισε ότι είναι ανάγκη να ξαναδούμε τον Κώδικα από την αρχή.Έ τσι κατέληξε. Αυτό είπα και εγώ, δεν είπα τίποτε παραπάνω. </w:t>
      </w:r>
    </w:p>
    <w:p>
      <w:pPr>
        <w:pStyle w:val="Style15"/>
        <w:rPr>
          <w:rFonts w:ascii="Courier New" w:hAnsi="Courier New" w:cs="Courier New"/>
        </w:rPr>
      </w:pPr>
      <w:r>
        <w:rPr>
          <w:rFonts w:cs="Courier New" w:ascii="Courier New" w:hAnsi="Courier New"/>
        </w:rPr>
        <w:t>Και είναι χρέος μας στην Αίθουσα αυτή ένα τόσο σημαντικό νομοθέτημα, ένα νομοθέτημα που πρέπει να παρεμβαίνει σε ζωντανές λειτουργίες της καθημερινότητας πρέπει να είναι καταληπτό και πρέπει να είναι αποδεκτό για να είν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λείσω, διότι δεν έχω περισσότερο χρόνο, με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με ποια ανάλυση ο ίδιος ή η παράταξή του έχει καταλήξει σε αυτό που είπε ότι τα πάντα είναι όμοια στις ΗΠΑ. Αλλά θα του πω ένα πράγμα: Φαίνεται ότι μέσα από την ανάλυσή τους καταλήγουν στην υποστήριξη των δυνάμεων που εξέφρασε ο κ. Μπους. Αυτό του το παραδίδω του κ. Κόρακα να το έχει μαζί του ως απάντηση γι’ αυτά που είπε απευθυνόμενος σε ε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λείσω λέγοντας ότι ψηφίζουμε -και θέλω να το κατανοήσει αυτό η κυβερνητική πλευρά- αυτό το νομοσχέδιο γιατί επιθυμούμε να έχουμε ενεργή θετική στάση απέναντι στο ζήτημα, και κυρίως στο ζήτημα οδικής ασφαλείας, και θα συνεισφέρουμε, όπως έχουμε συνεισφέρει μέχρι 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οιτάξει η Κυβέρνηση, η παράταξη εκείνη, να είναι συνεπής στις δικές της υποχρεώσεις και ας αφήσει την αντιπολιτευτική της στάση απέναντι στην σημεριν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εϊμαράκη, έχει ζητήσ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λυπάμαι, αλλά είμαι υποχρεωμένος να δώσω μερικές σύντομες απαντήσεις. Αν θα χρειασθεί να γίνει αναθεώρηση οποτεδήποτε οποιασδήποτε διατάξεως του ΚΟΚ θα γίνει. Αλίμονο αν υπάρξει δισταγμός να πραγματοποιηθεί. Εμείς δεν είμαστε αμετακίνητοι ούτε δογματικοί στις θέσεις μας. Αν από την πραγματικότητα, από την πρακτική εφαρμογή των διατάξεων, αποδειχθεί ότι θα χρειασθεί οποτεδήποτε αναθεώρηση, είναι βέβαιο ότι θα την κάμουμε εδώ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ο κύριος συνάδελφος θέλει να αγνοεί τα γεγονότα. Το Point system έχει θεσμοθετηθεί με το άρθρο 108 του ισχύοντος ΚΟΚ από το 1977, από την τότε κυβέρνηση της Νέας Δημοκρατίας. Δικό σας επίτευγμα είναι το Point syste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ργάνωση, κύριε Πρόεδρε, ξεκίνησε στο Υπουργείο Μεταφορών και Επικοινωνιών το 1970 και έκτοτε βεβαίως συμπληρώνεται και βελτιώνεται. Αλίμονο, αν μέσα σε 8 χρόνια δεν συμπληρωνόταν και δεν επεκτεινόταν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εχνικό έλεγχο των αυτοκινήτων έχουμε αναφερθεί λεπτομερώς, και είναι άχαρη υπόθεση το να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έργο των κυβερνήσεων του ΠΑΣΟΚ 8 χρόνια στον ΟΣΕ; Να δημιουργήσουν ένα ημερήσιο έλλειμμα 120 εκατ. δραχμών. Όταν αναλάβαμε την εξουσία τον Απρίλιο του 1990, ο ΟΣΕ είχε έλλειμμα 120 εκατ. δρχ. και το έχουμε φθάσει σήμερα στα 70 εκατ. δραχμές. Και αυτό έγινε με τους χιλιάδες παράνομους και αλόγιστους διορισμούς που επιχείρησε και πραγματοποίησ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 και σ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ΤΑ, χιλιάδες άλλοι παράνομοι και αλόγιστοι διορισμοί που δημιούργησαν αυτά τα δυσβάσταχτα ελλείμματα το τελευταίο διάστημα, γίνεται μια πραγματική εξυγίανση των ΕΛΤΑ και ένας σωστός προγραμματισμός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αναφερθώ στην πρώην ΕΑΣ, διότι όταν συζητήθηκε η επερώτηση των συναδέλφων του ΠΑΣΟΚ στην Εθνική Αντιπροσωπεία προ ενός μηνός περίπου, παρουσίασα λεπτομερώς και αναλυτικά την κατάσταση που υπήρχε στην πρώην ΕΑΣ, καθώς και εκείνη που δημιουργήθηκε με το νέο σχήμα εκμεταλλεύσεως της λειτουργίας των λεωφορείων στην ευρύτερη περιοχή των Αθηνών. Και εκεί τολμήσατε άλλο ανοσιούργημα: Να επιδεινώσετε τα ελλείμματα της ΕΑΣ με 3.500 διορισμούς που πραγματοποιήσατε από τον Οκτώβριο του 1981 μέχρι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εθήκαμε εμείς, κύριε Πρόεδρε, στην δυσάρεστη θέση, αλλά στην αναγκαία, στην έντιμη θέση, να αντιμετωπίσουμε το θέμα των ελλειμμάτων του δημόσιου τομέα και στους συγκεκριμένους αυτούς κρατικούς οργανισμούς και τις δημόσιες επιχειρήσεις που ελέγχονται από το Υπουργείο Μεταφορών και Επικοινωνιών. Στο Υπουργείο αυτό έχει συντελεσθεί ένα μεγάλο έργο το οποίο είναι κοινής αναγνωρίσεως από όλους εκείνους που έχουν καλή πίστη και είναι ενήμεροι για το τι έχει πραγματοποιηθεί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α προβάλλονται όλα αυτά τα κομματικά συνθήματα στην Αίθουσα αυτή, έτσι πρόχειρα και αβασάνιστα, νομίζω ότι δεν είναι σωστό και εν πάση περιπτώσει δεν έχουν ανταπόκριση. Μπορεί να προβάλλονται σε κλειστές κομματικές συγκεντρώσεις όπου οι ακροατές ενδεχομένως δεν είναι ενήμεροι, για το τι συνέβη εκείνα τα 8 χρόνια της κυβερνήσεως του ΠΑΣΟΚ και στον τομέα μεταφορών και επικοινωνιών και για το τι ακριβώς έχει πραγματοποιηθεί αυτά τα τρία σχεδόν χρόνια που ασκούμε την εξουσί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ήταν πρόθεσή μου να αναφερθώ στο τι έγινε στο παρελθόν. Εμάς μας απασχολεί το παρόν και το μέλλον. Αλλά όταν βεβαίως απρόκλητα και αναιτιολόγητα και χωρίς να έχουν καμία θέση στο υπό συζήτηση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σείς ανοίξα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 ότι εμείς δεν κάναμε τίποτα, εμείς οι οποίοι και νομοθετικά και διοικητικά, αλλά και με άλλες πράξεις έχουμε κάνει τόσα πο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ίσθ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 που δεν είναι της παρούσ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ν οι κύριοι συνάδελφοι να καταθέσουν μια επίκαιρη επερώτηση, να έλθ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τον Φίλια να τα πεί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ε κραυγές δεν μπορεί να διεξάγεται η συζήτηση στην Αίθουσα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μπορείτε να πεί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διέκοψα ποτέ κανέναν συνάδελφο και νομίζω ότι δεν είναι σωστό να διακόπτετε και μάλιστα με κραυγές, από τις οποίες δεν μπορώ να καταλάβω τι λέτε ώστε να σας απαντήσω. Και θα ήθελα να μην αναφέρεσθε σε πρόσωπα που δεν είναι παρόντα και να μην κάνετε υπαινιγμούς για πρόσωπα τα οποία δεν έχουν τη δυνατότητα να υπεραμυνθούν της προσωπικότητάς τους. Αυτά τα λέγω χωρίς να έχω ακούσει ποιο όνομα αναφέρατε, αλλά νομίζω ότι κάποιο όνομα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δεν μπορεί να διεξαχθεί η νομοθετική εργασία στην Εθνική Αντιπροσωπεία, γιατί υποβαθμίζεται η λειτουργία αυτή, κύριε Πρόεδρε. Και εν πάση περιπτώσει, σκοπός μας στην Αίθουσα αυτή πρέπει να είναι να συμβάλουμε ο καθένας μας με τον τρόπο του στην προώθηση των εργασιών του Σώματος και βεβαίως να αμιλλόμεθα ποιος θα προσφέρει τις σωστότερες υπηρεσίες, αλλά με ένα στόχο: Να υπηρετήσουμε το κοινωνικό σύνολο και όχι οποιεσδήποτε άλλες σκοπιμότητες. Γιατί αυτά τα συνθήματα, ότι πρέπει να απομακρυνθούμε από την εξουσία και να γίνουν εκλογές για να επανέλθει η Παράταξή σας να πραγματοποιήσει εκείνα τα οποία είχε πραγματοποιήσει τα προηγούμενα 8 χρόνια, νομίζω ότι αδικούν και τη νοημοσύνη του Ελληνικού Λαού. Εμείς δεν είμαστε ολοκληρωτικής νοοτροπίας για να προδικάζουμε τη θέληση του Ελληνικού Λαού. Θα έλθει όμως η ώρα που θα ξαναμιλήσει ο Λαός και θα δώσει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καλύφθηκα από τον κύριο Υπουργό εν πολλοίς. Θα ήθελα μόνο να προσθέσω, επειδή ο κύριος Κοινοβουλευτικός Εκπρόσωπος του ΠΑΣΟΚ αναφέρθηκε σε μένα προσωπικά, ότι όπως ακριβώς ανέφερε το θέμα για την υπερφόρτωση, έτσι ακριβώς απήντησα. Το είπε σαν στοιχείο ενδεικτικό και σαν στοιχείο ενδεικτικό του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ε ότι άφησε τα ίχνη του σαν Υπουργός Μεταφορών, όταν πέρασε από το Υπουργείο. Και βέβαια τα άφησε, κανείς δεν αμφιβάλλει γι’ αυτό. Δεν υπάρχει καμία προσωπική αντιδικία, αντίθετα μάλιστα. Αλλά δε νομίζω ότι επειδή πέρασε δεν μπορούμε να κάνουμε και κριτική. Σαφώς έχει υποχρέωση να υποστηρίξει το έργο του, αλλά από κει και πέρα και εμείς έχουμε τις δικές μας απόψεις και δε νομίζω ότι κανείς θα μας απαγορεύσει να λέμε ό,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ΑΣ και τα υπόλοιπα μέτρα, θα ήθελα να πω ότι απ’ την αρχή της ομιλίας μου συνεχάρην τον κ. Ακριτίδη, ακριβώς γιατί σ’ ένα νομοσχέδιο που ψηφίζει η Αξιωματική Αντιπολίτευση, έπρεπε να βρει τον τρόπο που θα κάνει αντιπολίτευση. Επιτέλους, δεν μπορείτε να πείτε ναι, ψηφίζουμε χωρίς την αντιπολίτευση; Τι τη θέλετε την αντιπολιτευτική διάθεση συνέχεια; Δεν το καταλαβ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δηλαδή κύριε Κοινοβουλευτικέ Εκπρόσωπε του ΠΑΣΟΚ ότι τα 37 λεπτά που μιλήσατε, δεν είχαν νοηματική συνέπεια με το συμπέρασμα που βγάλατε. Επί 37 λεπτά χτυπούσατε το νομοσχέδιο, επί 37 λεπτά κτυπούσατε τον κώδικα για να μας πείτε στο τέλος "τον ψηφίζουμε". Δεν καταλαβαίνετε ότι πρέπει να σας απαντήσουμε; Και πολύ ορθά είπε ο κύριος Υπουργός ότι αυτά μπορείτε να τα λέτε όπου θέλετε, όπου δεν υπάρχουν απαντήσεις. Εδώ όμως θα παίρνουμε τις απαντήσεις και μη στενοχωριόμαστε, γιατί δεν υπάρχει μονόλογος, ούτε θα φιμωθεί καμί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δώ, θέλω να σας συγχαρώ για άλλη μια φορά γιατί με τη δευτερολογία σας, καταφέρατε να αποπροσανατολίσετε το θέμα, να έλθετε στο τι έγινε με την ΕΑΣ και το Υπουργείο Μεταφορών και επιτέλους, ένα θέμα το οποίο είναι τόσο ζωτικής σημασίας για την ελληνική κοινωνία, στο οποίο επιτέλους συμφωνούμε όλοι και το ψηφίζουμε ομόφωνα, να καταλήξουμε σ’ αυτήν τη συζήτηση πάλι διχ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αταλάβουμε όλοι ότι τον Έλληνα οδηγό, τον Έλληνα που κυκλοφορεί στο δρόμο, δεν τον ενδιαφέρει αυτήν τη στιγμή το θέμα που εσείς αναπτύξατε, και δεν πρόκειται να πέσουμε σε τέτοια παγίδα. Βεβαίως ο κύριος Υπουργός από την πλευρά της Κυβέρνησης είχε υποχρέωση ν’ απαντήσει, από κει και πέρα όμως, εγώ πρέπει να σας πω ότι αν δέχομαι την οποιαδήποτε αναθεώρηση του Κώδικα, όποτε και αν είναι αυτή, είναι γιατί ο κώδικας έχει μια δυναμική μέσα του. Αυτό ας το καταλάβουμε όλοι. Η κυκλοφοριακή αγωγή, έχει μια δυναμική μέσα της, αναπτύσσεται, αλλάζουν οι καταστάσεις, αλλάζουν τα οχήματα, αλλάζει ο τρόπος συμπεριφοράς των οδηγών, αλλάζει η τροχαία, αλλάζουν τα πάντα. Αυτήν τη δυναμική λοιπόν εσείς θέλετε να την κάνετε στατική σ’ ένα κώδικα που θα μείνει εσαεί; Δεν γίνεται. Και αύριο μπορεί να υπάρξουν νέα δεδομένα. Και αύριο μπορεί να χρειασθεί αλλαγή του Κώδικα. Το ότι είμαστε ανοικτοί στο διάλογο όπως είπε η Κυβέρνηση και ο κύριος Υπουργός, σημαίνει ότι είναι κακός αυτός ο νόμος; Όχι βέβαια. Σημαίνει όμως ότι δεν φοράμε παρωπίδες, σημαίνει ότι δεν έχουμε δό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τελειώσω και να πω πως δεν περίμενα από την Αντιπολίτευση να χειροκροτήσει, γιατί δεν έχει το θάρρος να χειροκροτήσει το οποιοδήποτε θετικό κάνει αυτή η Κυβέρνηση. Όλα είναι αρνητικά που έχει κάνει; Βρείτε μια φορά το θάρρος και κάντε μια υπέρβαση του εαυτού σας, και πέστε μπράβο. Συμμετείχατε σε μια επιτροπή και μας είπατε ότι δεν είχ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ματα για να υποστηρίξουμε το υπό συζήτηση νομοσχέδιο. Μα, είναι απάντηση αυτή; Κάντε αυτήν την υπέρβαση έστω για τελευταία φορά αφού το ψηφίζετε που το ψηφίζετε. Όχι να πείτε συγχαρητήρια, δεν το περιμένω αυτό από σας. Αυτήν την ευαισθησία την είχε ο κ. Λεντάκης, αλλά εν πάση περιπτώσει αφού το ψηφίζετε που το ψηφίζετε μην μας κάνετε τέτοια ανούσια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αυτά τα λόγια πιστεύω ότι θα πρέπει να προχωρήσουμε στην ψήφι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ια ένα λεπτό μόνο,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τον δώσω, αλλά πρέπε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δεν πρόκειται να ανοίξω ζητήματα θέλω μόνο μία λέξη να πω. Είναι περίεργη η αντίληψη που διατυπώθηκε την τελευταία στιγμή με τη φράση, αφού το ψηφίζετε τι το συζητάτε; Αυτό είναι το σημείο της διαφοράς μας, και όχι μόνο αναφορικά με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χθες ότι είναι μια θαυμάσια ευκαιρία να συζητήσουμε από θετική θέση το νομοσχέδιο. Φαίνεται πως η κυβερνητική παράταξη δεν αντέχει στην κριτική. Και βέβαια ήταν βαριά η κριτική. Αλλά αυτό που χαρακτηρίζει την πλευρά εκείνη είναι η πολιτική λογική του λέει, ότι σημασία έχει η εξουσία, και τα κουκιά. Να έχεις δηλαδή τη νομιμότητα και τίποτα πέραν αυτού. Αυτή η αντίληψη περνάει εδώ με το ψηφίζουμε ή δεν ψηφίζουμε, εμείς πιστεύουμε στο διάλογο και πιστεύουμε πως με αυτόν είναι δυνατόν να οικοδομήσουμε και προϋποθέσεις αλλά και δρόμους έτσι ώστε να προχωρήσουμε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θέλησε ο κύριος Υπουργός να πει σαν απάντηση για το έργο, μπορεί το point system να είχε μπει στα χαρτιά, αλλά σημασία έχει το τι νομοθετούμε; Εμάς δεν μας ενδιαφέρει τι νομοθετούμε αλλά το τι πράτ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έρετε ότι η μηχανογράφηση το 1981 είχε ξεσηκώσει θύελλα. Και τα ροζ διπλώματα τα θυμάσθε. Εμείς δεν τα εκμεταλλευθήκαμε αυτά, ούτε τα επικαλούμαι αυτή την ώρα. Όμως αυτή η αδυναμία του να λέτε ότι εμείς τα θεσπίζουμε νομοθετικά, μου θυμίζει τον τεχνικό έλεγχο που ήταν στα χαρτιά από πολύ παλιά, από το 1970. Τότε ίσως ρίχθηκε η ιδέα, αλλά πότε πραγματοποιήθηκε; Αυτό έχει σημασία καθώς και όλα τα υπόλοιπα ως έργο συγκεκριμένο και ουσιαστικό στον χώρο του Υπουργείου τω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τα όσα ερμήνευσε σε αυτά που είπα ο κ. Ακριτίδης είναι αυθαίρετη δική του ερμηνεία. Δεν είπα αυτά και δεν τα εννοούσα και η συγκεκριμένη δήλωση είν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όταν οι Βουλευτές ζητούν το λόγο, είσθε αυστηρότατος και επικαλείσθε τον Κανονισμό, όταν όμως ο Υπουργός παίρνει το λόγο ή οι Κοινοβουλευτικοί Εκπρόσωποι και μιλούν έξω από τον Κανονισμό εκεί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ε συγχωρείτε αλλά έχει το δικαίωμα ο Κοινοβουλευτικός Εκπρόσωπος να μιλήσει τρεις φορές. Δεν το χρησιμοποίησε και του έδωσα το λόγο που τον δικαιούν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ύριος Υπουργός σύμφωνα με το Σύνταγμα έχει το δικαίωμα να παίρνει το λόγο όποτε το ζητήσει. Τον Κανονισμό τον ξέρουμε και τον εφαρμόζουμε αυστηρά και δεν νομίζω ότι είμαι επιεικής στους Υπουργούς. Οι κύριοι Υπουργοί και οι κύριοι συνάδελφοι μπορούν να το επιβεβαιώσουν. Το Προεδρείο δεν χαρίζεται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λείνοντας τη συζήτηση, κύριε Πρόεδρε, θέλω να σημειώσω ότι είμαι σύμφωνος με τον κύριο συνάδελφο ότι πρέπει να γίνεται διάλογος και μάλιστα καλής πίστεως. Εμείς αυτό το επιχειρήσαμε στο υπό συζήτηση νομοσχέδιο με θρησκευτική ευλάβεια. Πρέπει να υπενθυμίσω αυτά που ανέφερα χθες ότι δηλαδή ο Κ.Ο.Κ. αναθεωρήθηκε από την επιτροπή και παραδόθηκε στο Υπουργείο Μεταφορών προτού επικυρωθεί από την επιτροπή ως τελικό σχέδιο, στις 24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έστειλα στα κόμματα, το έστειλα και σε όλους τους αξιοτίμους συναδέλφους που ήξερα ότι ασχολούνται με τα θέματα αυτά, να λάβουν γνώση, να κάνουν τις παρατηρήσεις τους, ώστε οι παρατηρήσεις αυτές να τεθούν υπόψη της επιτροπής προτού περατώσει τις εργασίες της και κλείσει την αναθεώρηση του Κώδικα Οδικής Κυκλοφορίας, και να συμπεριληφθούν όσες η επιτροπή θα έκρινε σκόπιμο ότι θα έπρεπε να συμπεριληφθούν στο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ις 24 Φεβρουαρίου μέχρι τις 28 Απριλίου που κατατέθηκε στην Εθνική Αντιπροσωπεία ο υπό συζήτηση Κώδικας Οδικής Κυκλοφορίας, πλην του Συνασπισμού της Αριστεράς και της Προόδου, ουδείς άλλος διατύπωσε άποψη, όπως τόνισ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κμυστηρεύομαι ότι και τηλεφωνικά, υπενθύμισα σε συναδέλφους όλων των πολιτικών παρατάξεων ότι, αν είχαν το χρόνο να ασχοληθούν με το θέμα αυτό δύο ολόκληρους μήνες και είχαν κάποια παρατήρηση, θα μπορούσαν και θα ήταν ευπρόσδεκτο να τη διατυπώσουν για να τεθεί υπόψ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γνωρίζετε ποια ήταν η διαδικασία στη Διαρκή Κοινοβουλευτική Επιτροπή και στην Ολομέλεια της Εθνικής Αντιπροσωπείας και τον Ιούλιο και στη χθεσινή και στη σημερινή συνεδρίαση. Αρνηθήκαμε ποτέ εμείς το διάλογο, όταν πρόκειται οποιοσδήποτε συνάδελφος να συμβάλει σε αυτό το κολοσσιαίο θέμ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ου σχεδίου νόμου "Κύρωση του Κώδικα Οδικής Κυκλοφορίας" και ερωτάται το Σώμα, α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νομοσχέδιο "Κύρωση του Κώδικα Οδικής Κυκλοφορίας" έγινε δεκτό επί της αρχή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ψήφιση των άρθρων. Το άρθρο Πρώτο περιέχει και τον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ας λάβουμε υπόψη την παρατήρηση του κ. Μαγκάκη σχετικά με το εκγυμναστές και εκπαιδ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Όπως ξέρετε δεν μπορούμε να κάνουμε επέμβαση στο κείμενο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 Φραστικά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τέθη υπόψη φιλολόγου το κείμενο αυτό και στη συγκεκριμένη λέξη "εκγυμναστές" προβληματίστηκε, όπως εύλογα προβληματιστήκατε και εσείς, κύριοι συνάδελφοι. Αλλά διατύπωσε μια άποψη ότι ο εκγυμναστής ίσως να είναι περισσότερο για αντικείμενα ή για ζώα. Ο εκπαιδευτής εκπαιδεύει, αλλά δεν εκγυμνάζει, διότι εδώ είναι και τεχνικό το θέμα. Θα πρέπει να εκγυμναστεί ο υποψήφιος στο χειρισμό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Αυτό λέ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Για το λόγο αυτόν είχε επικρατήσει ο όρος εκγυμναστής, που κατά την ορθή άποψη συμπεριλάμβανε και τις δύο έννοιες, δηλαδή του να εκπαιδεύει αλλά και να εκγυμνάζει στα συγκεκριμένα μηχανήματα, που πρέπει οι υποψήφιοι οδηγοί να είναι εκπαιδευμένοι. Πάντως, αυτό θα τεθεί υπόψη, μελλοντικά, σε εκείνους οι οποίοι θα ασχοληθούν με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παναλαμβάνω, κύριοι συνάδελφοι, ερωτάται το Σώμα γίνεται δεκτό το άρθρο πρώ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πρώτο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τι θέλατε να πείτε για το 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ροβλέπουμε στο άρθρο δεύτερο η ισχύς των διατάξεων του Κώδικα Οδικής Κυκλοφορίας να αρχίσει μετά από τρεις μήνες από της δημοσιεύσεώς του στην εφημερίδα της Κυβερνήσεως. Αυτό, όμως, το προβλέπαμε, όταν κατατέθηκε ο υπό συζήτηση Κώδικας Οδικής Κυκλοφορίας στην Εθνική Αντιπροσωπεία και πιστεύαμε ότι θα είχε ψηφιστεί στην προηγούμενη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υτό δεν πραγματοποιήθηκε και έκτοτε, με οποιοδήποτε τρόπο οι διατάξεις του Κώδικα έχουν γίνει γνω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πολίτες, για το λόγο αυτόν νομίζω ότι δεν χρειάζεται πλέον ένα τρίμηνο για την εφαρμογή των διατάξεων και προτείνουμε να είναι δύο μήνες το διάστημα αυτό και να γίνει η διατύπωση του άρθρου δεύτερου ως εξής: "Η ισχύς του παρόντος νόμου αρχίζει ύστερα από δυο μήνες από τη δημοσίευση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λοιπόν, το Σώμα: Γίνεται δεκτό το άρθρο Δεύτερο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Δεύτερο έγινε δεκτό, όπως τροποποιήθηκ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πρόκειται για κώδικα, ερωτάται το Σώμα εάν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γινε δεκτό και στο σύνολο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το νομοσχέδιο του Υπουργείου Μεταφορών και Επικοινωνιών "Κύρωση του Κώδικα Οδικής Κυκλοφορίας", έγινε δεκτό σε μόνη συζήτηση κατ` αρχήν, κατ` άρθρον και στο σύνολο ομόφωνα και έχει ως εξής:</w:t>
      </w:r>
    </w:p>
    <w:p>
      <w:pPr>
        <w:pStyle w:val="Style15"/>
        <w:rPr>
          <w:rFonts w:ascii="Courier New" w:hAnsi="Courier New" w:cs="Courier New"/>
        </w:rPr>
      </w:pPr>
      <w:r>
        <w:rPr>
          <w:rFonts w:cs="Courier New" w:ascii="Courier New" w:hAnsi="Courier New"/>
        </w:rPr>
        <w:t>ΣΗΜΕΙΩΣΗ: Το κείμενο του Κώδικα δημοσιεύθηκε την 25.11.92 στο υπ’ αριθμ. 182 Α΄ ΦΕΚ και πήρε αριθμό νόμου 2094.</w:t>
      </w:r>
    </w:p>
    <w:p>
      <w:pPr>
        <w:pStyle w:val="Style15"/>
        <w:rPr>
          <w:rFonts w:ascii="Courier New" w:hAnsi="Courier New" w:cs="Courier New"/>
        </w:rPr>
      </w:pPr>
      <w:r>
        <w:rPr>
          <w:rFonts w:cs="Courier New" w:ascii="Courier New" w:hAnsi="Courier New"/>
        </w:rPr>
        <w:t>ΠΡΟΕΔΡΕΥΩΝ (Μανόλης Δρεττάκης): Κύριοι συνάδελφοι, παρακαλώ το Σώμα να εξουσιοδοτήσει το Προεδρείο για την υπ’ ευθύνη του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όθηκε η σχετική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ν συνάδελφο, κα Ιατροπούλου, το Προεδρείο έλαβ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για αντικειμενικούς λόγους αδυνατώ να βρίσκομαι στην Αίθουσα κατά τη στιγμή της ψηφοφορίας για τον νέον Κ.Ο.Κ., παρακαλώ να ληφθεί υπόψη η τοποθέτησή μου στη συζήτηση και το γεγονός ότι καταψηφίζω ως εκπρόσωπος των Οικολόγων-Εναλλακτικών το παρόν σχέδιο νόμου. Παρακαλώ αυτό να καταγραφεί κατά την ψηφοφορία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κύριοι συνάδελφοι, καταγράφεται η επιστολή. Η συνάδελφος δεν είναι παρούσα. Επομένως δεν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15` λύεται η συνεδρίαση για αύριο Πέμπτη 5 Νοεμβρίου 1992 και ώρα 10.30` με αντικείμενο εργασιών του Σώματος, σύμφωνα με την ημερήσια διάταξη η οποία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